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ΜΕΣΑ ΜΑΖΙΚΗΣ ΕΝΗΜΕΡΩΣΗ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ind w:right="-2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ίτλος Βιβλίου  -  Συγγραφέας - Χρονολογία Έκδοσης -Τόμοι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ινωνιολογία των μέσων μαζικής επικοινωνίας- ο ρόλος των μέσων στην αναπαραγωγή του σύγχρονου καπιταλισμού, Μελίνα Σεραφετινίδου, Gutenberg, Aθήνα, 2005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Φ. I. Κοζύρης / Κ. Π. Θεοδωρίδης (Επιμέλεια), Διαφήμιση &amp; Παρενόχληση. Σπαμ και Τηλεόραση, Πρόλογος: Π. Νάσκου-Περράκη, Εκδ. Αντ. Ν. Σάκκουλα, Αθήνα-Κομοτηνή, 2006</w:t>
        <w:br/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σφάλιση του πλουραλισμού και έλεγχος συγκέντρωσης στα μέσα ενημέρωσης-Ημερίδα Αθήνα 02/05/2006-Επιμέλεια:Α.Δ.Τσεβάς, Εκδ.Νομ.Βιβλιοθήκη, Αθήνα, 2007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ωδικοποίηση νομοθεσίας που διέπει τα Μέσα Μαζικής Ενημέρωσης, Τόμοι 1-9, Εθνικό Τυπογραφείο, Αθήνα, 2009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Προσβολή προσωπικότητας από ραδιοφωνικές και τηλεοπτικές 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εκπομπές Διοικητική και δικαστική προστασία, Κ.Γαζέτα, Αθήνα,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0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6)Η νομοθεσία των ΜΜΕ, Καράκωστας-Τσεβάς, Αθήνα, 20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7) Διασφάλιση του πλουραλισμού και έλεγχος συγκέντρωσης στα μέσα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ενημέρωσης, Ημερίδα Αθήνα 02-05-2006 Επιμ.Α.Δ.Τσέβας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Εκδ.Νομ.Βιβλιοθήκη, Αθήνα, 2007 </w:t>
      </w:r>
    </w:p>
    <w:p>
      <w:pPr>
        <w:pStyle w:val="Normal"/>
        <w:ind w:left="720" w:right="-58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)          Δίκαιο Πνευματικής Ιδιοκτησίας, Κωνσταντίνος Χριστοδούλου, Καθηγητής Νομικής Σχολής Πανεπιστημίου Αθηνών, Νομική Βιβλιοθήκη, 2018 (Συγγενικά δικαιώματα, Τεχνικά μέτρα προστασίας, </w:t>
      </w:r>
      <w:r>
        <w:rPr>
          <w:rFonts w:cs="Calibri" w:ascii="Calibri" w:hAnsi="Calibri"/>
          <w:sz w:val="24"/>
          <w:szCs w:val="24"/>
          <w:lang w:val="en-US"/>
        </w:rPr>
        <w:t>software</w:t>
      </w:r>
      <w:r>
        <w:rPr>
          <w:rFonts w:cs="Calibri" w:ascii="Calibri" w:hAnsi="Calibri"/>
          <w:sz w:val="24"/>
          <w:szCs w:val="24"/>
        </w:rPr>
        <w:t xml:space="preserve">, Βάσεις δεδομένων, Συλλογική διαχείριση, Ραδιοτηλεοπτικοί σταθμοί, Δικαιώματα μεταδόσεως αγώνων, Ευθύνη παρόχων δικτύου, Επιτροπή γνωστοποίησης διαδικτυακών προσβολών, Δικαίωμα επί της ιδίας εικόνας, </w:t>
      </w:r>
      <w:r>
        <w:rPr>
          <w:rFonts w:cs="Calibri" w:ascii="Calibri" w:hAnsi="Calibri"/>
          <w:sz w:val="24"/>
          <w:szCs w:val="24"/>
          <w:lang w:val="en-US"/>
        </w:rPr>
        <w:t>Rig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ublicity</w:t>
      </w:r>
      <w:r>
        <w:rPr>
          <w:rFonts w:cs="Calibri" w:ascii="Calibri" w:hAnsi="Calibri"/>
          <w:sz w:val="24"/>
          <w:szCs w:val="24"/>
        </w:rPr>
        <w:t xml:space="preserve">, Πολιτιστική κληρονομιά), Πρόλογος: Λάμπρος Κοτσίρης. </w:t>
      </w:r>
    </w:p>
    <w:p>
      <w:pPr>
        <w:pStyle w:val="Normal"/>
        <w:ind w:left="720" w:right="-58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 Πολύκαρπος Αδαμίδης. Προσβολή της προσωπικότητας διά του τύπου και στοιχειοθέτηση ηθικής βλάβης, εκδόσεις Σάκκουλα Ε.Ε., 2016</w:t>
      </w:r>
    </w:p>
    <w:p>
      <w:pPr>
        <w:pStyle w:val="Normal"/>
        <w:ind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6:00Z</dcterms:created>
  <dc:creator>user</dc:creator>
  <dc:description/>
  <cp:keywords/>
  <dc:language>en-US</dc:language>
  <cp:lastModifiedBy>User</cp:lastModifiedBy>
  <dcterms:modified xsi:type="dcterms:W3CDTF">2020-05-06T18:07:00Z</dcterms:modified>
  <cp:revision>13</cp:revision>
  <dc:subject/>
  <dc:title/>
</cp:coreProperties>
</file>