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  <w:t xml:space="preserve">ΡΩΜΑΪΚΟ ΚΑΙ ΒΥΖΑΝΤΙΝΟ ΔΙΚΑΙΟ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  <w:u w:val="singl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Τίτλος Βιβλίου - Συγγραφέας - Χρον. ΄Εκδοσης - Τόμοι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Κληρονομικόν δίκαιον των ρωμαίων, Αλκιβιάδης Χ.Κρασσάς, Τόμος 1ος , Αθήνα, 1867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Ιστορία και εισηγήσεις του Ρωμαϊκού Δικαίου -Πετρόπουλος -194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Αι κωδικοποιήσεις ως έκφρασις της εσωτερικής πάλης του βυζαντιακού δικαίου -Πανταζόπουλος -193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Αρχείον Βυζαντινού Δικαίου -Τορνορίτης -1931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Αστικόν Δίκαιον των Ρωμαίων  και Βυζαντινών -Παπαρρηγόπυλος -196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Ρωμαϊκόν Δίκαιον -Καλλίγας -9 τεύχη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Ρωμαϊκόν Δίκαιον -Bernard Windscherd -13 τεύχη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Ρωμαϊκόν Δίκαιον -Πανταζόπουλος -1964-2 βιβλία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Βυζάντιον και βυζαντινός πολιτισμός -Εσσέλιτ-191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Ιστορία και εισηγήσεις του Ρωμαϊκού δικαίου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Ρωμαϊκό Δίκαιο -Κρασσάς -2 βιβλία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Σύστημα Ρωμαϊκού Δικαίου -Καλλίγας-4 τεύχη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Ρωμαϊκό δίκαιο -(ενοχικό)-Παπαρρηγόπουλος -18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Σύστημα Ρωμαϊκού Δικαίου -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Dernburg</w:t>
      </w:r>
      <w:r>
        <w:rPr>
          <w:rFonts w:cs="Bookman Old Style" w:ascii="Bookman Old Style" w:hAnsi="Bookman Old Style"/>
          <w:b w:val="false"/>
          <w:sz w:val="28"/>
          <w:szCs w:val="28"/>
        </w:rPr>
        <w:t>-1910-5 τόμοι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Ρωμαϊκό Δίκαιο εν διαλεκτική συναρτήσει προς το ελληνικόν -Πανταζόπουλος -196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Εισηγήσεις Ρωμαϊκού Δικαίου -Παππούλιας-19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  <w:lang w:val="de-DE"/>
        </w:rPr>
        <w:t xml:space="preserve">Greschichte und institution des Rom . 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Rechts</w:t>
      </w:r>
      <w:r>
        <w:rPr>
          <w:rFonts w:cs="Bookman Old Style" w:ascii="Bookman Old Style" w:hAnsi="Bookman Old Style"/>
          <w:b w:val="false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Ο θεσμός της πλάνης εν τω Ρωμαϊκό δίκαιο και η επ’ αυτού ελληνική επίδρασις -Βαλάσσης -1971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Ιστορία και εισηγήσεις του Ρωμαϊκού Δικαίου -διάγραμμα παραδόσεων -Παππούλιας -1916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Εισηγήσεις του Ιουστιανού -Δηκορράς-1858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Σύστημα Ρωμαϊκού Δικαίου -Αργυρός -19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Ιδιωτικόν Των Ρωμαίων Δίκαιον μετά της ιστορίας ---1868-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b w:val="false"/>
          <w:sz w:val="28"/>
          <w:szCs w:val="28"/>
        </w:rPr>
        <w:t>.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H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Vering</w:t>
      </w:r>
      <w:r>
        <w:rPr>
          <w:rFonts w:cs="Bookman Old Style" w:ascii="Bookman Old Style" w:hAnsi="Bookman Old Style"/>
          <w:b w:val="false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Ρωμαϊκόν  Δίκαιον -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Praff</w:t>
      </w:r>
      <w:r>
        <w:rPr>
          <w:rFonts w:cs="Bookman Old Style" w:ascii="Bookman Old Style" w:hAnsi="Bookman Old Style"/>
          <w:b w:val="false"/>
          <w:sz w:val="28"/>
          <w:szCs w:val="28"/>
        </w:rPr>
        <w:t>-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F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 w:val="false"/>
          <w:sz w:val="28"/>
          <w:szCs w:val="28"/>
          <w:lang w:val="en-US"/>
        </w:rPr>
        <w:t>Hofman</w:t>
      </w:r>
      <w:r>
        <w:rPr>
          <w:rFonts w:cs="Bookman Old Style" w:ascii="Bookman Old Style" w:hAnsi="Bookman Old Style"/>
          <w:b w:val="false"/>
          <w:sz w:val="28"/>
          <w:szCs w:val="28"/>
        </w:rPr>
        <w:t>-189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Πολιτική Ρωμαϊκή Νομοθεσία -Φρεαρίτης-18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 w:val="false"/>
          <w:sz w:val="28"/>
          <w:szCs w:val="28"/>
        </w:rPr>
        <w:t>Μαριδάκης Σ. Γεώργιος, Το ΑΣΤΙΚΟΝ ΔΙΚΑΙΟΝ ΕΝ ΤΑΙΣ ΝΕΑΡΑΙΣ ΤΩΝ ΒΥΖΑΝΤΙΝΩΝ ΑΥΤΟΚΡΑΤΟΡΩΝ, ΑΘΗΝΑ, 1922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Απόστολος Σ. Γεωργιάδης, ΑΝΑΖΗΤΩΝΤΑΣ ΤΟ ΔΙΚΑΙΟ, ΜΕΛΕΤΕΣ ΚΑΙ ΑΡΘΡΑ, εκδόσεις Π.Ν. Σάκκουλα, Αθήνα 2017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27. Σπύρος Ν. Τρωιάνος, ΟΙ ΠΗΓΕΣ ΤΟΥ ΒΥΖΑΝΤΙΝΟΥ ΔΙΚΑΙΟΥ, γ’ έκδοση συμπληρωμένη, εκδόσεις Αντ. Ν. Σάκκουλα Ε.Ε., 2011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Bookman Old Style" w:hAnsi="Bookman Old Style" w:cs="Arial"/>
          <w:b w:val="false"/>
          <w:b w:val="false"/>
          <w:sz w:val="28"/>
          <w:szCs w:val="28"/>
        </w:rPr>
      </w:pPr>
      <w:r>
        <w:rPr>
          <w:rFonts w:cs="Arial" w:ascii="Bookman Old Style" w:hAnsi="Bookman Old Style"/>
          <w:b w:val="false"/>
          <w:sz w:val="28"/>
          <w:szCs w:val="28"/>
        </w:rPr>
        <w:t>28. ΑΡΕΤΗΝ ΤΗΝ ΚΑΛΛΙΣΤΗΝ, Σύμμεικτα προς τιμήν Καλλιόπης (Κέλλυς) Α. Μπουρδάρα, Ομότιμης Καθηγήτριας της Νομικής Σχολής Αθηνών και ιστορικού του Βυζαντινού Δικαίου, τόμοι Ι και ΙΙ, εκδόσεις Σάκκουλα, 2021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3:20:00Z</dcterms:created>
  <dc:creator>DSA2</dc:creator>
  <dc:description/>
  <cp:keywords/>
  <dc:language>en-US</dc:language>
  <cp:lastModifiedBy>ΒΙΒΛΙΟΘΗΚΗ</cp:lastModifiedBy>
  <cp:lastPrinted>2003-07-17T12:50:00Z</cp:lastPrinted>
  <dcterms:modified xsi:type="dcterms:W3CDTF">2021-11-26T18:41:00Z</dcterms:modified>
  <cp:revision>15</cp:revision>
  <dc:subject/>
  <dc:title>ΡΩΜΑΪΚΟ ΚΑΙ ΒΥΖΑΝΤΙΝΟ ΔΙΚΑΙΟ </dc:title>
</cp:coreProperties>
</file>