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  <w:t>ΑΥΤΟΚΙΝΗΤΑ</w:t>
      </w:r>
    </w:p>
    <w:p>
      <w:pPr>
        <w:pStyle w:val="Normal"/>
        <w:jc w:val="both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Ασφάλιση  Αστικής Ευθύνης από ατυχήματα αυτοκινήτων –Αθ. Κρητικός, 1989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Αστική Ευθύνη εξ αυτοκινητικών ατυχημάτων -Φλούδας-1981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Ο άνθρωπος και το αυτοκίνητον -Γεωργούσης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Τo δίκαιον των αυτοκινήτων - Μεξής -1962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Κώδικας Οδικής Κυκλοφορίας-Ονουφριάδης -1995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Κώδικας Οδικής Κυκλοφορίας -Βαφειάδου- Νομικής Βιβλιοθήκης -  N. 2696/1999- εκδόσεως έτους: 1999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Δελτίο Αυτοκινητιστικής νομοθεσίας και νομολογίας-(ΔΑΝ κ΄Ν)-1961 έως το 1998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Επιθεώρηση Συγκοινωνιακού Δικαίου από έτους 1973 μέχρι 2006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Το δίκαιο  των πεζών και τροχοφόρων -Ονουφριάδης -1970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Ο νέος κώδιξ οδικής κυκλοφορίας - Ονουφριάδης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</w:t>
        <w:tab/>
        <w:t xml:space="preserve">Το τροχαίο ατύχημα (Δικαιώματα και Υποχρεώσεις ) Ονουφριάδης -1999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ab/>
        <w:t xml:space="preserve"> Κώδικας Οδικής Κυκλοφορίας - Ερμηνεία - Νομολογία κατ’ άρθρον – Ονουφριάδης, 2000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Κώδικας οδικής κυκλοφορίας – Νομοθεσία – Παραδείγματα κατ’ άρθρο μέσα από την νομολογία – Νομικής Βιβλιοθήκης – εκδόσεως έτους : 2004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Το Τροχαίο Ατύχημα Ποινική και Αστική Ευθύνη των εμπλεκομένων μερών – πρακτικά πανελληνίου συνεδρίου Βέροια 10-11 Μαΐου 2003- Έκδοση Μ. Ονουφριάδη – έτους - 2004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Αξιώσεις αποζημιώσεως ενώπιον ελληνικών δικαστηρίων – Αθαν. Κρητικού – εκδόσεως έτους 2006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Νομολογία Αρείου Πάγου 2005- 2006 Αθανασίου Κρητικού, έκδοση 2007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Το τροχαίο ατύχημα ποινική και αστική ευθύνη των εμπλεκομένων μερών– Πρακτικά Πανελληνίου Συνεδρίου Διημερίδας (Βέροια 10-11 Μαΐου 2003) – Εκδόσεις Μ.  Ονουφριάδη έτους 2004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Κώδικας Οδικής Κυκλοφορίας &amp; Παράρτημα ΚΟΚ. Έκδοση Δ.Σ.Αθηνών – έτους 2000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Κώδικας Οδικής Κυκλοφορίας, Αντώνιος Μαγγανάς, Νομ. Βιβλ. Γ΄ έκδοση, 2007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Αστική ευθύνη από αυτοκινητικά ατυχήματα, Καλλιόπη Χριστακάκου-Φωτιάδη, Αθήνα, 2007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Ασφάλιση Αυτοκινήτου, Μ. Ι. Σπυριδάκης, Αθήνα, 2009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Κώδικας Οδικής Κυκλοφορίας, Αθαν. Γ. Κρητικού, Αθήνα, 2009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Θέματα Ιδιωτικής Ασφάλισης και Αστικής ευθύνης από τροχαία ατυχήματα, Πρακτικά διημερίδας, Αθήνα , 2010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Αποζημίωση από τροχαία ατυχήματα, Ιδιωτική Ασφάλιση, Δικονομία Αυτοκινητικών Διαφορών. Ένωση Νομικών Δικαίου Ιδιωτικής Ασφάλισης και Αστικής Ευθύνης Τροχαίων Ατυχημάτων. Νομική Βιβλιοθήκη, Πρακτικά διημερίδας 15 και 16 Οκτωβρίου 2010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Επιστημονική ανάλυση-διερεύνηση τροχαίου ατυχήματος ψηφιακή αναπαράσταση, Διον. Αντ. Καλαντζή, Αθήνα, 2011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ab/>
        <w:t>Αυτοκινητικό ατύχημα καθορισμός ποσοστών υπαιτιότητας των εμπλεκομένων προσώπων, Αθανάσιου Γ. Κρητικού, Αθήνα, 2011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ποζημίωση από Τροχαία Ατυχήματα, Τριάντος-Βαφειάδου, Αθήνα, 2012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Η αστική ευθύνη από τροχαία ατυχήματα, Κυριάκος Δημ. Γεωργίου, Αθήνα, 2012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Παναγιώτα Βαφειάδου, Δικηγόρος, Πολυξένη Βίτσα, Δικηγόρος, ΔΝ, Αυτοκίνητα, Διαγράμματα – Ερμηνεία – Υποδείγματα, Νομική Βιβλιοθήκη, 2015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Κώδικας Οδικής Κυκλοφορίας, Παναγιώτα Βαφειάδου/Σοφία Παυλάκη, Εκδ. Νομ. Βιβλιοθήκη, Αθήνα, 2015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Ιωάννης Ν. Κατράς, Δικηγόρος, Ευθύνη από Τροχαία Ατυχήματα, εκδ. Αντ. Σάκκουλα, 2003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Απόστολος Σ. Γεωργιάδης, ΑΝΑΖΗΤΩΝΤΑΣ ΤΟ ΔΙΚΑΙΟ, ΜΕΛΕΤΕΣ ΚΑΙ ΑΡΘΡΑ, εκδόσεις Π.Ν. Σάκκουλα, Αθήνα 2017</w:t>
      </w:r>
    </w:p>
    <w:p>
      <w:pPr>
        <w:pStyle w:val="Normal"/>
        <w:ind w:right="-58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Αποζημίωση από Αυτοκινητικά Ατυχήματα – Θεμέλια Αστικής Ευθύνης – Αποζημίωση. Έκταση και Καθορισμός, Αθανάσιος Γ. Κρητικός, Τόμος Ι, 5</w:t>
      </w:r>
      <w:r>
        <w:rPr>
          <w:b w:val="false"/>
          <w:sz w:val="24"/>
          <w:szCs w:val="24"/>
          <w:vertAlign w:val="superscript"/>
        </w:rPr>
        <w:t>η</w:t>
      </w:r>
      <w:r>
        <w:rPr>
          <w:b w:val="false"/>
          <w:sz w:val="24"/>
          <w:szCs w:val="24"/>
        </w:rPr>
        <w:t xml:space="preserve"> Έκδ.Σάκκουλα, Αθήνα, 2019</w:t>
      </w:r>
    </w:p>
    <w:p>
      <w:pPr>
        <w:pStyle w:val="Normal"/>
        <w:ind w:right="-58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Κώδικας Οδικής Κυκλοφορίας, Γεώργιος Μανουσάκης/Ιωάννης Μανουσάκης/Μαρία Μανουσάκη, Εκδ. Νομ.Βιβλιοθήκη, Αθήνα, 2019</w:t>
      </w:r>
    </w:p>
    <w:p>
      <w:pPr>
        <w:pStyle w:val="Normal"/>
        <w:ind w:right="-58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Αποζημίωση από Αυτοκινητικά Ατυχήματα, Αθανάσιος Γ. Κρητικός, Τόμος ΙΙ, Εκδ. Σάκκουλα, Αθήνα, 2019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Η ΑΞΙΩΣΗ ΠΡΟΣ ΑΠΟΖΗΜΙΩΣΗ ΣΤΟ ΠΕΔΙΟ ΤΟΥ ΙΔΙΩΤΙΚΟΥ ΔΙΚΑΙΟΥ, ΕΠΙΜΕΛΕΙΑ: ΙΩΑΝΝΗΣ ΦΙΟΡΑΚΗ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b w:val="false"/>
          <w:sz w:val="24"/>
          <w:szCs w:val="24"/>
        </w:rPr>
        <w:t>ΚΩΔΙΚΑΣ ΟΔΙΚΗΣ ΚΥΚΛΟΦΟΡΙΑΣ, 3</w:t>
      </w:r>
      <w:r>
        <w:rPr>
          <w:b w:val="false"/>
          <w:sz w:val="24"/>
          <w:szCs w:val="24"/>
          <w:vertAlign w:val="superscript"/>
        </w:rPr>
        <w:t>Η</w:t>
      </w:r>
      <w:r>
        <w:rPr>
          <w:b w:val="false"/>
          <w:sz w:val="24"/>
          <w:szCs w:val="24"/>
        </w:rPr>
        <w:t xml:space="preserve"> ΕΚΔΟΣΗ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ΑΘΑΝΑΣΙΟΣ Γ. ΚΡΗΤΙΚΟΣ, Αντιπρόεδρος Αρείου Πάγου, ε.τ., Δ.Ν., ΤΟ ΔΙΚΑΙΟ ΠΟΔΗΛΑΤΗ ΚΑΙ ΟΔΗΓΟΥ ΗΛΕΚΤΡΙΚΟΥ ΠΑΤΙΝΙΟΥ, (=Ε.Π.Η.Ο. = ΕΛΑΦΡΥ ΠΡΟΣΩΠΙΚΟ ΗΛΕΚΤΡΙΚΟ ΟΧΗΜΑ), ΕΚΔΟΣΕΙΣ ΣΑΚΚΟΥΛΑ, 2021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ΑΘΑΝΑΣΙΟΣ Γ. ΚΡΗΤΙΚΟΣ, Αντιπρόεδρος Αρείου Πάγου, ε.τ., Δ.Ν., Η επίδραση της καταναλώσεως οινοπνεύματος, ναρκωτικών και φαρμάκων στην πρόκληση αυτοκινητικού ατυχήματος, Συνέπειες, Κυρώσεις, Ζητήματα αποζημιώσεως και ασφαλιστικής καλύψεως, εκδόσεις Σάκκουλα, 2021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ΑΘΑΝΑΣΙΟΣ Γ. ΚΡΗΤΙΚΟΣ, Αντιπρόεδρος Αρείου Πάγου, ε.τ., Δ.Ν., Η επίδραση της καταναλώσεως οινοπνεύματος, ναρκωτικών και φαρμάκων στην πρόκληση αυτοκινητικού ατυχήματος, Συνέπειες, Κυρώσεις, Ζητήματα αποζημιώσεως και ασφαλιστικής καλύψεως, εκδόσεις Σάκκουλα, 2021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ΑΘΑΝΑΣΙΟΣ Γ. ΚΡΗΤΙΚΟΣ, ΑΝΤΙΠΡΟΕΔΡΟΣ ΑΡΕΙΟΥ ΠΑΓΟΥ Ε.Τ., Δ.Ν., ΕΡΜΗΝΕΙΑ ΚΑΤ’ ΑΡΘΡΟ ΤΟΥ Κ.Ν. 489/1976 «ΠΕΡΙ ΥΠΟΧΡΕΩΤΙΚΗΣ ΑΣΦΑΛΙΣΕΩΣ ΤΗΣ ΕΞ ΑΤΥΧΗΜΑΤΩΝ ΑΥΤΟΚΙΝΗΤΩΝ ΑΣΤΙΚΗΣ ΕΥΘΥΝΗΣ» ΟΠΩΣ ΔΙΑΜΟΡΦΩΘΗΚΕ ΚΑΙ ΙΣΧΥΕΙ ΣΗΜΕΡΑ μετά τον Ν. 4261/1014 (5-5-2014) και άλλους προγενέστερους και μεταγενέστερους νόμους, εκδ. Σάκκουλα, 2022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0:45:00Z</dcterms:created>
  <dc:creator>DSA2</dc:creator>
  <dc:description/>
  <cp:keywords/>
  <dc:language>en-US</dc:language>
  <cp:lastModifiedBy>ΒΙΒΛΙΟΘΗΚΗ</cp:lastModifiedBy>
  <cp:lastPrinted>2007-06-18T08:59:00Z</cp:lastPrinted>
  <dcterms:modified xsi:type="dcterms:W3CDTF">2022-07-04T05:44:00Z</dcterms:modified>
  <cp:revision>74</cp:revision>
  <dc:subject/>
  <dc:title>ΣΥΓΚΟΙΝΩΝΙΑΚΟ  ΔΙΚΑΙΟ  </dc:title>
</cp:coreProperties>
</file>