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ΙΣΘΩΣΕΙΣ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Τίτλος Βιβλίου - Συγγραφέας  -   Χρον.Εκδ. - Τόμοι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Ο νόμος 813/1978 περί εμπορικών μισθώσεων-Κανέλλος-1992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ισθώσεις Επαγγελματικής Στέγης- Παπαδουλάκης-1992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Επαγγελματική μίσθωση -Φίλιος- 2 βιβλία 1978 και 19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Η επαγγελματική στέγη-Φλούδας- 197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Η  επαγγελματική στέγη -Φίλιος-1976(Συμπληρωματική έκδοση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ίσθωση κατοικίας Ν.1598/86 κ΄1329/83-Φίλιος-198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Σύστημα εμπορικών μισθώσεων – Χ. Παπαδάκη – Πέντε βιβλία ετών 1992 – 1993 – 1996 – 1997 – 200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ίσθωση Οικογενειακής στέγης – Χ. Παπαδάκη – έτους 198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Προστασία μισθώσεων-Φλούδας-1978 – δύο φορές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Περί εμπορικών μισθώσεων  1230/72-Κανέλλος-1974-1976-( 3 ίδια βιβλία διαφορετικής χρονολογία έκδοσης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Το ενοικιοστάσιον-Ζαφειρόπουλος-1952( 3 βιβλία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Το δίκαιο της μισθώσεως κατοικίας -Σπυριδάκης-198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Εμπορικές Μισθώσεις -Παρασκευάς-199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Ο ν. 813/1978 -Κωδικοποίηση του νόμου περί εμπορικών μισθώσεων και ετέρων τινών κατηγοριών  μισθώσεων-Παπαδόπουλος-1995( 2 βιβλία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Αγωγαί αποδόσεως του μισθίου -Παπαδάκης-198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Επαγγελματική μίσθωση -Φίλιος-1990-1996-( 2 ίδια βιβλία με διαφ. Χρον.έκδοσης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Πανδέκτης μισθώσεων και οροφο0κτησίας-Κατράς-1999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Κώδικας Εμπορικών μισθώσεων-Τσούμας – 2 τόμοι ετών 1997 και 1998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ισθώσεις Κατοικιών – Γιάννη  Κατρά – εκδόσεως έτους 1983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ίσθωση οικογενειακής στέγης-Παπάδακης-198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Αναπροσαρμογή μισθώματος εμπορικών μισθώσεων -1984-Παπαδάκης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ισθώσεις καταστημάτων κεντρικών αγορών-Κανέλλος-198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Νομική προστασία κύριας κατοικίας -οικογενειακής στέγης-Καλημερλίδης-199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Ανανέωσις μισθώσεων καταστημάτων-Ζαφειρόπουλος-196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Επαγγελματική μίσθωση (με βάση και το νόμο 2741/ 99 )  - Π. Φίλιου - εκδόσεως - έτους :2000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Τουριστική - Ξενοδοχειακή Νομοθεσία - Γεωργακόπουλου - Νομική Βιβλιοθήκη - εκδόσεως έτους : 2000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Κωδικοποίηση μισθώσεων και οροφοκτησίας- Νομική Βιβλιοθήκη- εκδόσεως έτους 200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Η χρηματοδοτική μίσθωση – </w:t>
      </w:r>
      <w:r>
        <w:rPr>
          <w:rFonts w:cs="Cambria" w:ascii="Cambria" w:hAnsi="Cambria"/>
          <w:b w:val="false"/>
          <w:sz w:val="22"/>
          <w:szCs w:val="22"/>
          <w:lang w:val="en-US"/>
        </w:rPr>
        <w:t>Leasing</w:t>
      </w:r>
      <w:r>
        <w:rPr>
          <w:rFonts w:cs="Cambria" w:ascii="Cambria" w:hAnsi="Cambria"/>
          <w:b w:val="false"/>
          <w:sz w:val="22"/>
          <w:szCs w:val="22"/>
        </w:rPr>
        <w:t xml:space="preserve">- Π.Μάζη – έτους 1990 και  η  χρηματοδοτική μίσθωση – </w:t>
      </w:r>
      <w:r>
        <w:rPr>
          <w:rFonts w:cs="Cambria" w:ascii="Cambria" w:hAnsi="Cambria"/>
          <w:b w:val="false"/>
          <w:sz w:val="22"/>
          <w:szCs w:val="22"/>
          <w:lang w:val="en-US"/>
        </w:rPr>
        <w:t>Leasing</w:t>
      </w:r>
      <w:r>
        <w:rPr>
          <w:rFonts w:cs="Cambria" w:ascii="Cambria" w:hAnsi="Cambria"/>
          <w:b w:val="false"/>
          <w:sz w:val="22"/>
          <w:szCs w:val="22"/>
        </w:rPr>
        <w:t xml:space="preserve">- Π.Μάζη – Δεύτερη έκδοση- Αναθεωρημένη και συμπληρωμένη με την μέχρι σήμερα νομοθεσία για το </w:t>
      </w:r>
      <w:r>
        <w:rPr>
          <w:rFonts w:cs="Cambria" w:ascii="Cambria" w:hAnsi="Cambria"/>
          <w:b w:val="false"/>
          <w:sz w:val="22"/>
          <w:szCs w:val="22"/>
          <w:lang w:val="en-US"/>
        </w:rPr>
        <w:t>Leasing</w:t>
      </w:r>
      <w:r>
        <w:rPr>
          <w:rFonts w:cs="Cambria" w:ascii="Cambria" w:hAnsi="Cambria"/>
          <w:b w:val="false"/>
          <w:sz w:val="22"/>
          <w:szCs w:val="22"/>
        </w:rPr>
        <w:t xml:space="preserve"> κινητών και ακινήτων – εκδόσεως έτους : 1999, Συνολικά 2 βιβλία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Η επαγγελματική μίσθωση – 2 τόμοι – Γ. Αρχανιωτάκη – εκδόσεως έτους 200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  <w:lang w:val="en-US"/>
        </w:rPr>
        <w:t>H</w:t>
      </w:r>
      <w:r>
        <w:rPr>
          <w:rFonts w:cs="Cambria" w:ascii="Cambria" w:hAnsi="Cambria"/>
          <w:b w:val="false"/>
          <w:sz w:val="22"/>
          <w:szCs w:val="22"/>
        </w:rPr>
        <w:t xml:space="preserve"> εμπορική μίσθωση – Β. Τσούμα – θεωρία – νομολογία υποδείγματα – Ν.Βιβλιοθήκης – εκδόσεως έτους : 2004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Αγωγές απόδοσης μισθίου – τρίτη έκδοση – Χαράλαμπου Παπαδάκη – εκδόσεως έτους 2006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Μίσθωση ακινήτου για επαγγελματική στέγη – Παύλου Φίλιου – εκδόσεως έτους 2006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Πανδέκτης Μισθώσεων και Οροφοκτησίας – Ιωάννη Κατρά – εκδόσεως έτους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Αγωγές απόδοσης μισθίου – τόμος δεύτερος – τρίτη έκδοση – Χαρ. Παπαδάκη – εκδόσεως Σάκκουλα, έτους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Η Σύμβαση της Χρονομεριστικής Μίσθωσης (</w:t>
      </w:r>
      <w:r>
        <w:rPr>
          <w:rFonts w:cs="Cambria" w:ascii="Cambria" w:hAnsi="Cambria"/>
          <w:b w:val="false"/>
          <w:sz w:val="22"/>
          <w:szCs w:val="22"/>
          <w:lang w:val="en-US"/>
        </w:rPr>
        <w:t>TIME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lang w:val="en-US"/>
        </w:rPr>
        <w:t>SHARING</w:t>
      </w:r>
      <w:r>
        <w:rPr>
          <w:rFonts w:cs="Cambria" w:ascii="Cambria" w:hAnsi="Cambria"/>
          <w:b w:val="false"/>
          <w:sz w:val="22"/>
          <w:szCs w:val="22"/>
        </w:rPr>
        <w:t>) – Χρυσάνθης Θεμελή –  εκδόσεως έτους 2003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Η μίσθωση του πράγματος στην πράξη, Νίκος Γ.Σιάμκουρης, Αθήνα, 2008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Ειδικές μισθωτικές Συμβάσεις, Βασίλης Τσούμας, Νομ.Βιβλ., Αθήνα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Πανδέκτης Μισθώσεων και Οροφοκτησίας, Ιωάννης Ν. Κατράς,   Έκδ. 9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η</w:t>
      </w:r>
      <w:r>
        <w:rPr>
          <w:rFonts w:cs="Cambria" w:ascii="Cambria" w:hAnsi="Cambria"/>
          <w:b w:val="false"/>
          <w:sz w:val="22"/>
          <w:szCs w:val="22"/>
        </w:rPr>
        <w:t xml:space="preserve"> , Αθήνα, 200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Μισθώτικές συμβάσεις και διαιρεμένη ιδιοκτησία, Θανάσης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sz w:val="22"/>
          <w:szCs w:val="22"/>
        </w:rPr>
        <w:t>Παπαχρίστου/ Ευαγγελία Νεζερίτη/Κατερίνα Γεράκη, Αθήνα, 2009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Νομοθεσία μισθώσεων και οροφοκτησίας, Βασίλης Τσούμας, Αθήνα,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sz w:val="22"/>
          <w:szCs w:val="22"/>
        </w:rPr>
        <w:t>201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Η χρηματοδοτική μίσθωση Leasing, Παναγιώτης Μάζης, Αθήνα,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sz w:val="22"/>
          <w:szCs w:val="22"/>
        </w:rPr>
        <w:t>2010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Μίσθωση ακινήτου για επαγγελματική στέγη – Παύλου Φίλιου – 2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η</w:t>
      </w:r>
      <w:r>
        <w:rPr>
          <w:rFonts w:cs="Cambria" w:ascii="Cambria" w:hAnsi="Cambria"/>
          <w:b w:val="false"/>
          <w:sz w:val="22"/>
          <w:szCs w:val="22"/>
        </w:rPr>
        <w:t xml:space="preserve"> έκδ. έτους 2011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Αστικές και εμπορικές μισθώσεις-Οροφοκτησία, Β.Τσούμας, Αθήνα, 2012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Κώδικας εμπορικών μισθώσεων, Βασίλης Τσούμας, Αθήνα, 201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Εγχειρίδιο εμπορικών μισθώσεων-μετά το Ν.4242/2014, Χαράλαμπος Δ.Παπαδάκης, Έκδ.Σάκκουλα, Αθήνα, 2014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Διαταγή απόδοσης μισθίου ακινήτου, Σ.Αλισιώτη-Ε.Γεωργιακάκη, Δ΄ Έκδ. Αντ.Ν.Σάκκουλα, Αθήνα, 2015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Εγχειρίδιο Εμπορικών Μισθώσεων – μετά τους Ν.4242/2014 και 4335/2015,   Χαράλαμπος Δ. Παπαδάκης, Β΄ έκδ.Σάκκουλα, Αθήνα, 2016</w:t>
      </w:r>
    </w:p>
    <w:p>
      <w:pPr>
        <w:pStyle w:val="Normal"/>
        <w:ind w:left="-284" w:right="-483" w:firstLine="426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ΤΑΣΟΣ Α. ΑΘΑΝΑΣΟΠΟΥΛΟΣ, ΑΝΔΡΕΑΣ Α. ΑΘΑΝΑΣΟΠΟΥΛΟΣ, ΟΙ ΔΙΚΑΙΟΠΡΑΞΙΕΣ (Γ’ ΕΚΔΟΣΗ) ΜΕ ΤΑ ΠΡΟΣΑΡΤΩΜΕΝΑ ΣΤΟ ΣΥΝΟΛΟ ΤΩΝ ΣΥΜΒΟΛΑΙΟΓΡΑΦΙΚΩΝ ΠΡΑΞΕΩΝ ΣΕ ΣΥΝΔΥΑΣΜΟ ΜΕ ΤΟΝ ΕΝ.Φ.Ι.Α., 2018</w:t>
      </w:r>
    </w:p>
    <w:p>
      <w:pPr>
        <w:pStyle w:val="Normal"/>
        <w:ind w:right="-58" w:hanging="0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Βραχυχρόνιες μισθώσεις ακινήτων μέσω διαδικτυακής πλατφόρμας, Αλέξανδρος Σπυρίδωνος, Νομική Βιβλιοθήκη, 2019</w:t>
      </w:r>
    </w:p>
    <w:p>
      <w:pPr>
        <w:pStyle w:val="Normal"/>
        <w:ind w:left="-284" w:right="-483" w:firstLine="426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ΔΙΑΤΑΓΗ ΑΠΟΔΟΣΗΣ ΤΗΣ ΧΡΗΣΗΣ ΜΙΣΘΙΟΥ ΚΑΙ ΠΛΗΡΩΜΗΣ ΟΦΕΙΛΟΜΕΝΩΝ ΜΙΣΘΩΜΑΤΩΝ, ΕΡΜΗΝΕΙΑ, ΝΟΜΟΛΟΓΙΑ, ΥΠΟΔΕΙΓΜΑΤΑ, ΝΙΚΟΛΑΟΣ ΤΡΙΑΝΤΑΦΥΛΛΟΥ, 2020</w:t>
      </w:r>
    </w:p>
    <w:p>
      <w:pPr>
        <w:pStyle w:val="Normal"/>
        <w:ind w:left="-284" w:right="-483" w:firstLine="426"/>
        <w:jc w:val="both"/>
        <w:rPr/>
      </w:pPr>
      <w:r>
        <w:rPr>
          <w:rFonts w:cs="Calibri" w:ascii="Cambria" w:hAnsi="Cambria"/>
          <w:b w:val="false"/>
          <w:sz w:val="22"/>
          <w:szCs w:val="22"/>
        </w:rPr>
        <w:t>ΙΩΑΝΝΗΣ Ν. ΚΑΤΡΑΣ, ΑΣΤΙΚΕΣ ΚΑΙ ΝΕΕΣ ΕΜΠΟΡΙΚΕΣ ΜΙΣΘΩΣΕΙΣ, Γ ΕΚΔΟΣΗ, ΕΚΔΟΣΕΙΣ ΣΑΚΚΟΥΛΑ, 2020</w:t>
        <w:tab/>
      </w:r>
    </w:p>
    <w:p>
      <w:pPr>
        <w:pStyle w:val="Normal"/>
        <w:ind w:left="-284" w:right="-483" w:firstLine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ΜΙΣΘΩΣΗ ΠΡΑΓΜΑΤΟΣ ΚΑΙ ΕΙΔΙΚΕΣ ΜΙΣΘΩΣΕΙΣ, ΚΑΛΛΙΡΟΗ ΠΑΝΤΕΛΙΔΟΥ, ΝΟΜΙΚΗ ΒΙΒΛΙΟΘΗΚΗ, 2020</w:t>
        <w:tab/>
      </w:r>
    </w:p>
    <w:p>
      <w:pPr>
        <w:pStyle w:val="Normal"/>
        <w:ind w:left="-284" w:right="-483" w:firstLine="426"/>
        <w:jc w:val="both"/>
        <w:rPr/>
      </w:pPr>
      <w:r>
        <w:rPr>
          <w:rFonts w:cs="Calibri"/>
          <w:b w:val="false"/>
          <w:sz w:val="24"/>
          <w:szCs w:val="24"/>
        </w:rPr>
        <w:t>ΜΙΣΘΩΣΕΙΣ ΙΔΙΩΣ ΥΠΟ ΤΟ ΠΡΙΣΜΑ ΤΗΣ ΥΓΕΙΟΝΟΜΙΚΗΣ ΚΡΙΣΗΣ, ΔΗΜΟΣΙΕΥΜΑΤΑ ΕΠΙΘΕΩΡΗΣΗΣ ΑΚΙΝΗΤΩΝ, ΕΠΙΣΤΗΜΟΝΙΚΗ ΔΙΕΥΘΥΝΣΗ: ΓΕΩΡΓΙΟΣ Ν. ΔΙΑΜΑΝΤΟΠΟΥΛΟΣ, ΑΙΚΤΕΡΙΝΗ ΚΑΡΑΪΝΔΡΟΥ, ΠΡΩΤΟΔΙΚΗΣ, ΙΩΑΝΝΗΣ ΚΑΤΡΑΣ, ΔΙΚΗΓΟΡΟΣ, ΣΤΥΛΙΑΝΟΣ ΜΑΥΡΙΔΗΣ, Δ.Ν. ΔΙΚΗΓΟΡΟΣ, ΜΑΡΙΑ ΠΕΡΤΣΕΛΑΚΗ, Δ.Ν., ΔΙΚΗΓΟΡΟΣ, ΕΥΡΙΠΙΔΗΣ ΡΙΖΟΣ, ΕΠΙΚΟΥΡΟΣ ΚΑΘΗΓΗΤΗΣ ΑΠΘ, ΝΙΚΟΛΑΟΣ ΤΡΙΑΝΤΑΦΥΛΛΟΥ, Δ.Ν. ΔΙΚΗΓΟΡΟΣ, ΕΚΔΟΣΕΙΣ ΣΑΚΚΟΥΛΑ, 2021</w:t>
      </w:r>
      <w:r>
        <w:rPr>
          <w:rFonts w:cs="Cambria" w:ascii="Cambria" w:hAnsi="Cambria"/>
          <w:b w:val="false"/>
          <w:sz w:val="22"/>
          <w:szCs w:val="22"/>
        </w:rPr>
        <w:tab/>
      </w:r>
    </w:p>
    <w:p>
      <w:pPr>
        <w:pStyle w:val="Normal"/>
        <w:ind w:left="-284" w:right="-483" w:firstLine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ΈΛΕΝΑ  ΜΠΕΖΟΥ, ΑΛΕΞΑΝΔΡΟΣ ΣΠΥΡΙΔΩΝΟΣ, Η ΔΙΑΙΡΕΜΕΝΗ ΙΔΙΟΚΤΗΣΙΑ, ΚΑΤ’ ΑΡΘΡΟΝ ΥΠΟΔΕΙΓΜΑΤΑ, ΝΟΜΟΛΟΓΙΑ, ΥΠΟΔΕΙΓΜΑΤΑ, 2021, ΝΟΜΙΚΗ ΒΙΒΛΙΟΘΗΚΗ, </w:t>
      </w:r>
    </w:p>
    <w:p>
      <w:pPr>
        <w:pStyle w:val="Normal"/>
        <w:ind w:firstLine="568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Ε. ΓΕΩΡΓΙΑΚΑΚΗ. ΔΙΑΤΑΓΗ ΑΠΟΔΟΣΗΣ ΜΙΣΘΙΟΥ ΑΚΙΝΗΤΟΥ (ΚΠολΔ 637-645 [662Α-662Θ π.]. Συστηματική και κατ’ άρθρο ερμηνεία. Έκδοση 2022 (με υποδείγματα). ΕΚΔΟΣΕΙΣ ΑΝΤ. Ν. ΣΑΚΚΟΥΛΑ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41:00Z</dcterms:created>
  <dc:creator>DSA2</dc:creator>
  <dc:description/>
  <cp:keywords/>
  <dc:language>en-US</dc:language>
  <cp:lastModifiedBy>ΒΙΒΛΙΟΘΗΚΗ</cp:lastModifiedBy>
  <cp:lastPrinted>2007-06-15T11:52:00Z</cp:lastPrinted>
  <dcterms:modified xsi:type="dcterms:W3CDTF">2022-07-05T18:25:00Z</dcterms:modified>
  <cp:revision>42</cp:revision>
  <dc:subject/>
  <dc:title>ΜΙΣΘΩΣΕΙΣ</dc:title>
</cp:coreProperties>
</file>