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ΚΥΠΡΙΑΚΟ ΔΙΚΑΙΟ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Heading1"/>
        <w:ind w:right="-240" w:hanging="0"/>
        <w:jc w:val="center"/>
        <w:rPr/>
      </w:pPr>
      <w:r>
        <w:rPr/>
        <w:t>Τίτλος Βιβλίου  -  Συγγραφέας - Χρονολογία Έκδοσης -Τόμοι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Ο ποινικός κώδικας, Λευκωσία, 19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Ο περί πολιτικής δικονομίας νόμος, Λευκωσί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Ο περί συμβάσεων νόμος, Λευκωσί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Ο περί διαχείρισης κληρονομιών νόμος, Λευκωσί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Ο περί δικηγόρων νόμος, Λευκωσία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Ο περί αστικών αδικημάτων νόμος, Λευκωσί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Ο περί διαθηκών και διαδοχής νόμος, Λευκωσί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Ο περί ακίνητης ιδιοκτησίας (διακατοχή, εγγραφή και εκτίμηση νόμος), Λευκωσί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Ο περί απόδειξης νόμος, Λευκωσ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Ο περί δικαστηρίων νόμος, Λευκωσ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Ο περί ποινικής δικονομίας νόμος, Λευκωσία 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Σύνταγμα κυπριακής δημοκρατίας, Λευκωσία, 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ΑΙ ΙΔΡΥΤΙΚΑΙ ΤΗΣ ΚΥΠΡΙΑΚΗΣ ΔΗΜΟΚΡΑΤΙΑΣ ΔΙΕΘΝΕΙΣ ΠΡΑΞΕΙΣ, Ανάτυπο, τιμητικός τόμος υπέρ Ηλία Γ. Κυριακόπουλου, Αριστοτέλειον Πανεπιστήμιον Θεσσαλονίκης, δρος ΓΕΩΡΓΙΟΥ Β. ΖΩΤΙΑΔΟΥ, Θεσσαλονίκη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Το δίκαιο της απόδειξης, Τάκης Ηλιάδης, 199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Κυπριακό οικογενειακό δίκαιο, Λευκωσία, 200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Κυπριακό νομικό βήμα τεύχος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2010, Π.Δ.Σ., Ευάγγελο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Ν.Βασιλακάκη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Εγκόλπιο κυπριακών νόμων, Ανδρέας Νεοκλέους, 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Έκδ.Νομ.Βιβλιοθήκη, Αθήνα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υπριακό ιδιωτικό δίκαιο, Τατιανή-Ελένη Συνοδινού, Αθήνα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Κυπριακό Συνταγματικό δίκαιο-θεμελιώδη δικαιώματα και ελευθερίες, Κώστας Παρασκευάς, Εκδ.Νομ.Βιβλιοθήκη, Αθήνα,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Εγκόλπιο κυπριακών νόμων-τα κυριότερα νομοθετήματα όλων των κλάδων του δικαίου-νομολογία κατ’ άρθρο, Ανδρέας Νεοκλέους και Σία/Νικήτας Χατζημιχαήλ, Εκδ.Νομ.Βιβλιοθήκη, Αθήνα, 2015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19. ΚΩΝΣΤΑΝΤΙΝΟΣ Δ. ΚΑΡΑΤΣΩΛΗΣ, ΕΙΣΑΓΩΓΗ ΣΤΟ ΔΙΚΑΙΟ ΤΗΣ ΠΟΛΕΟΔΟΜΙΑΣ ΣΤΗΝ ΕΛΛΑΔΑ ΚΑΙ ΣΤΗΝ ΚΥΠΡΟ, ΣΧΕΔΙΑΖΟΝΤΑΣ ΤΗΝ ΠΟΛΗ, ΔΟΜΩΝΤΑΣ ΤΗΝ ΠΟΛΙΤΕΙΑ, ΠΡΟΛΟΓΟΣ: ΔΗΜΗΤΡΗΣ ΒΑΣΙΛΕΙΑΔΗΣ, ΣΥΜΒΟΥΛΟΣ ΕΠΙΚΡΑΤΕΙΑΣ. 2</w:t>
      </w:r>
      <w:r>
        <w:rPr>
          <w:rFonts w:cs="Arial"/>
          <w:sz w:val="28"/>
          <w:szCs w:val="28"/>
          <w:vertAlign w:val="superscript"/>
        </w:rPr>
        <w:t>Η</w:t>
      </w:r>
      <w:r>
        <w:rPr>
          <w:rFonts w:cs="Arial"/>
          <w:sz w:val="28"/>
          <w:szCs w:val="28"/>
        </w:rPr>
        <w:t xml:space="preserve"> ΕΚΔΟΣΗ ΑΝΑΘΕΩΡΗΜΕΝΗ. ΝΟΜΙΚΗ ΒΙΒΛΙΟΘΗΚΗ, 202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0" w:hanging="0"/>
      <w:jc w:val="both"/>
      <w:outlineLvl w:val="0"/>
    </w:pPr>
    <w:rPr>
      <w:b/>
      <w:sz w:val="28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8:00Z</dcterms:created>
  <dc:creator>user</dc:creator>
  <dc:description/>
  <cp:keywords/>
  <dc:language>en-US</dc:language>
  <cp:lastModifiedBy>ΒΙΒΛΙΟΘΗΚΗ</cp:lastModifiedBy>
  <dcterms:modified xsi:type="dcterms:W3CDTF">2022-07-06T14:10:00Z</dcterms:modified>
  <cp:revision>10</cp:revision>
  <dc:subject/>
  <dc:title/>
</cp:coreProperties>
</file>