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-1276" w:leader="none"/>
          <w:tab w:val="right" w:pos="-993" w:leader="none"/>
          <w:tab w:val="right" w:pos="-709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  <w:lang w:val="en-US"/>
        </w:rPr>
      </w:pPr>
      <w:r>
        <w:rPr>
          <w:rFonts w:cs="Arial" w:ascii="Arial" w:hAnsi="Arial"/>
          <w:b w:val="false"/>
          <w:sz w:val="28"/>
          <w:szCs w:val="28"/>
        </w:rPr>
        <w:t>ΚΛΗΡΟΝΟΜΙΚΟ ΔΙΚΑΙΟ</w:t>
      </w:r>
    </w:p>
    <w:p>
      <w:pPr>
        <w:pStyle w:val="Heading"/>
        <w:tabs>
          <w:tab w:val="clear" w:pos="720"/>
          <w:tab w:val="right" w:pos="-1276" w:leader="none"/>
          <w:tab w:val="right" w:pos="-993" w:leader="none"/>
          <w:tab w:val="right" w:pos="-709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  <w:lang w:val="en-US"/>
        </w:rPr>
      </w:pPr>
      <w:r>
        <w:rPr>
          <w:rFonts w:cs="Arial" w:ascii="Arial" w:hAnsi="Arial"/>
          <w:b w:val="false"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right" w:pos="-1276" w:leader="none"/>
          <w:tab w:val="right" w:pos="-993" w:leader="none"/>
          <w:tab w:val="right" w:pos="-709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  <w:lang w:val="en-US"/>
        </w:rPr>
      </w:pPr>
      <w:r>
        <w:rPr>
          <w:rFonts w:cs="Arial" w:ascii="Arial" w:hAnsi="Arial"/>
          <w:b w:val="false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Τίτλος Βιβλίου-Συγγραφέας-Χρον.Εκδ.-Τόμοι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  <w:lang w:val="en-US"/>
        </w:rPr>
      </w:pPr>
      <w:r>
        <w:rPr>
          <w:rFonts w:cs="Arial" w:ascii="Arial" w:hAnsi="Arial"/>
          <w:b w:val="false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  <w:lang w:val="en-US"/>
        </w:rPr>
      </w:pPr>
      <w:r>
        <w:rPr>
          <w:rFonts w:cs="Arial" w:ascii="Arial" w:hAnsi="Arial"/>
          <w:b w:val="false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1.  Η εξ αδιαθέτου κληρονομική διαδοχή ως ισχύει εν Ελλάδι - Πράτσικας- 1928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2.  Περί ανίκανων προς σύνταξιν διαθήκης -Ροϊλος-1931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3. Η χρονολογία της ιδιογράφου διαθήκης-Σιμωνέτος-1952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4. Κληρονομικό Δίκαιο-Μπαλλής-1934 – 1947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5. Κληρονομικόν Δίκαιον του Αστικού Κώδικος- Α. Λιτζερόπουλος-Τεύχος: Α΄- 1957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6. Ο Γερμανικός νόμος-περί διαθηκών της  31 Ιουλίου 1938-Αιμίλιος Μπεντερμάχερ-1943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7. Σχέδιον Αστικού Κώδικος- Κληρονομικόν Δίκαιον - Υπουργ.Δικαιοσύνης-1936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8. Περί ανακλήσεως των διαθηκών -Δημητρακάκης-1964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9. Στοιχεία Κληρονομικού Δικαίου-Λιτζερόπουλος-1958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10. Η νομιμοποίησις του κληρονόμου -Μποσδάς-1939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11.Η υποχρέωσις προς συνεισφοράν ως περιεχομένου του κληρονομητηρίου -Παπαντωνίου-1968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12. Η ένεκα πνευματικής νόσου ανικανότης προς σύνταξιν διαθήκης (ιδία λόγω γεροντικής ανοίας)-Δάρας-1968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13. Κληρονομική εγκατάστασις επί δήλου εν νεωτέρα διαθήκη-Μαντζούφας-1940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14. Η διαθήκη κατά τον κώδικα ικανότης  -τύπος περιεχομένων- Σ. Μπακανάκης- Ε. Κυριάκη -1954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15. Το εκ της κληροδοσίας δικαίωμα-Γεωργιάδης-1974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16. Διδασκαλία του δικαίου των πανδεκτών(κληρονομικό)-1901-Τόμος: Γ΄- </w:t>
      </w:r>
      <w:r>
        <w:rPr>
          <w:rFonts w:cs="Arial" w:ascii="Arial" w:hAnsi="Arial"/>
          <w:b w:val="false"/>
          <w:sz w:val="28"/>
          <w:szCs w:val="28"/>
          <w:lang w:val="en-US"/>
        </w:rPr>
        <w:t>Bernhard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  <w:lang w:val="en-US"/>
        </w:rPr>
        <w:t>Windsherd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17. Πανδέκτης του κληρονομικού δικαίου -περιεχομένου διαθήκης- Λ. Οικονομόπουλου – Π. Πρεδάρη – έτους 1938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18. Χηρωσταί (Συμβολή  εις την προϊστορίαν του ελληνικού κληρονομικού δικαίου ) Μ. Τσιτσικλή -1960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19. Επί της ανακλήσεως των κοινών διαθηκών εν τω Ρωμαϊκό Δίκαιο-Μαντζούφας-1938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20. Η αποκλήρωσις επί προνοία-Βαλάσσης-1966-4 φορές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21.Κληρονομίαι,κληροδοσίαι και δωρεαί υπέρ κοινωφελούς σκοπού-Θεοδωρόπουλος-1966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22. Κληρονομητήριο- Π. Πρεδάρης – 1958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23. Κληρονομικό Δίκαιο-Λιτζερόπουλος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24.Κληρονομικό-Βουζίκας Ι &amp; ΙΙ (1972 – 1976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25.Ζητήματα εκ του δικαίου της νόμιμης μοίρας – Βουζίκας – 1968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26.100 Πρακτικά θέματα κληρονομικού δικαίου, Νικ. Σ. Παπαντωνίου, Εκδ. Σάκκουλα, Αθήνα, 1976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sz w:val="28"/>
          <w:szCs w:val="28"/>
        </w:rPr>
        <w:t>27. Κληρονομικό Δίκαιο – Ν. Παπαντωνίου – 1978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28.Κληρονομικό δίκαιο – Α. Παπαχρήστου – 1983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29.Κληρονομικό Δίκαιο – Γ. Βαλληνδά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30.Κληρονομικό Δίκαιο – Α. Τούση – 1969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31.Κληρονομικό Δίκαιο – Ι. Σπυριδάκη – Εκδόσεις Σάκκουλα – έτους 1980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  <w:lang w:val="en-US"/>
        </w:rPr>
      </w:pPr>
      <w:r>
        <w:rPr>
          <w:rFonts w:cs="Arial" w:ascii="Arial" w:hAnsi="Arial"/>
          <w:b w:val="false"/>
          <w:sz w:val="28"/>
          <w:szCs w:val="28"/>
          <w:lang w:val="en-US"/>
        </w:rPr>
        <w:t>3</w:t>
      </w:r>
      <w:r>
        <w:rPr>
          <w:rFonts w:cs="Arial" w:ascii="Arial" w:hAnsi="Arial"/>
          <w:b w:val="false"/>
          <w:sz w:val="28"/>
          <w:szCs w:val="28"/>
        </w:rPr>
        <w:t>2</w:t>
      </w:r>
      <w:r>
        <w:rPr>
          <w:rFonts w:cs="Arial" w:ascii="Arial" w:hAnsi="Arial"/>
          <w:b w:val="false"/>
          <w:sz w:val="28"/>
          <w:szCs w:val="28"/>
          <w:lang w:val="en-US"/>
        </w:rPr>
        <w:t>.</w:t>
      </w:r>
      <w:r>
        <w:rPr>
          <w:rFonts w:cs="Arial" w:ascii="Arial" w:hAnsi="Arial"/>
          <w:b w:val="false"/>
          <w:sz w:val="28"/>
          <w:szCs w:val="28"/>
        </w:rPr>
        <w:t>Το Κληρονομητήριον, Παναγ. Πρεδαρή, Αθήνα, 1958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  <w:lang w:val="en-US"/>
        </w:rPr>
      </w:pPr>
      <w:r>
        <w:rPr>
          <w:rFonts w:cs="Arial" w:ascii="Arial" w:hAnsi="Arial"/>
          <w:b w:val="false"/>
          <w:sz w:val="28"/>
          <w:szCs w:val="28"/>
          <w:lang w:val="en-US"/>
        </w:rPr>
        <w:t>3</w:t>
      </w:r>
      <w:r>
        <w:rPr>
          <w:rFonts w:cs="Arial" w:ascii="Arial" w:hAnsi="Arial"/>
          <w:b w:val="false"/>
          <w:sz w:val="28"/>
          <w:szCs w:val="28"/>
        </w:rPr>
        <w:t>3</w:t>
      </w:r>
      <w:r>
        <w:rPr>
          <w:rFonts w:cs="Arial" w:ascii="Arial" w:hAnsi="Arial"/>
          <w:b w:val="false"/>
          <w:sz w:val="28"/>
          <w:szCs w:val="28"/>
          <w:lang w:val="en-US"/>
        </w:rPr>
        <w:t xml:space="preserve">. </w:t>
      </w:r>
      <w:r>
        <w:rPr>
          <w:rFonts w:cs="Arial" w:ascii="Arial" w:hAnsi="Arial"/>
          <w:b w:val="false"/>
          <w:sz w:val="28"/>
          <w:szCs w:val="28"/>
        </w:rPr>
        <w:t>Μητρώον Κληροδοτημάτων, Τόμ. Α’, Αθήνα, 1929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34. Διαρκή Ευρετήρια Νομολογίας και Νομοθεσίας, Αθήνα, 1983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35. Αγωγές Κληρονομικού Δικαίου – Κ. Παπαδόπουλου – Τόμοι  Α (1994) και Β (1995)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36.Η εξ αδιαθέτου κληρονομική διαδοχή – Ι. Σπυριδάκη – Εκδόσεις Σάκκουλα – 1999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37.Κληρονομικό Δίκαιο –3 τόμοι - Μιχάλη Μαυρομιχάλη - Νομικής Βιβλιοθήκης - εκδόσεως έτους : 2001 ο πρώτος τόμος, 2002 ο δεύτερος τόμος, 2005 ο τρίτος τόμος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38.Κληρονομικό Δίκαιο Ι – Νίκης Ψούνη – εκδόσεως έτους : 2004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39.Κληρονομικό Δίκαιο ΙΙ – Νίκης Ψούνη – εκδόσεως έτους : 2004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40.</w:t>
      </w:r>
      <w:r>
        <w:rPr>
          <w:rFonts w:cs="Arial" w:ascii="Arial" w:hAnsi="Arial"/>
          <w:b w:val="false"/>
          <w:sz w:val="28"/>
          <w:szCs w:val="28"/>
          <w:lang w:val="en-US"/>
        </w:rPr>
        <w:t>To</w:t>
      </w:r>
      <w:r>
        <w:rPr>
          <w:rFonts w:cs="Arial" w:ascii="Arial" w:hAnsi="Arial"/>
          <w:b w:val="false"/>
          <w:sz w:val="28"/>
          <w:szCs w:val="28"/>
        </w:rPr>
        <w:t xml:space="preserve"> ζήτημα της ερμηνείας των διαθηκών στο Ελληνικό Δίκαιο – Ευγενίας Δακορώνια – εκδόσεως έτους: 2005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41.Η διαθήκη – στην θεωρία, νομολογία και πράξη – Β. Σοφιανόπουλου – εκδόσεως έτους 2005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42.Κληρονομική διαδοχή μεταξύ συζύγων – Αθηνά Κοτζάμπαση – Εκδ. Σάκκουλα – έτους 2007 (δύο φορές)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43.Κληρονομικό Δίκαιο, Γενικό και Ειδικό Μέρος (Α΄ και Β΄ Τόμος), Παύλος Χρ.Φίλιος, Αθήνα, 2009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44. Κληρονομικό Δίκαιο, Τόμος Ι-ΙΙ, Αθήνα,  Νίκη Ψούνη, Αθήνα, 2011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45. Η παραίτηση από το δικαίωμα της νόμιμης μοίρας – Μια μεθοδολογική συμβολή στο πεδίο του κληρονομικού δικαίου, Αντώνης Γ. Καραμπατζός, εκδ. Αντ. Ν. Σάκκουλα, 2011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45. Κληρονομικό Δίκαιο, Τόμος Ι-ΙΙ, Αθήνα,  Νίκη Ψούνη, Γ΄ Έκδ., Αθήνα, 2012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46. Η προστασία της νόμιμης μοίρας, Γεώργιος Α. Γεωργιάδης, Αθήνα, 2013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47. Το κληρονομητήριο, Αλεξάνδρα Βάρκα-Αδάμη, Αθήνα, 2013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48. Κληρονομικό δίκαιο, Παύλος χρ. Φίλιος, 8</w:t>
      </w:r>
      <w:r>
        <w:rPr>
          <w:rFonts w:cs="Arial" w:ascii="Arial" w:hAnsi="Arial"/>
          <w:b w:val="false"/>
          <w:sz w:val="28"/>
          <w:szCs w:val="28"/>
          <w:vertAlign w:val="superscript"/>
        </w:rPr>
        <w:t>η</w:t>
      </w:r>
      <w:r>
        <w:rPr>
          <w:rFonts w:cs="Arial" w:ascii="Arial" w:hAnsi="Arial"/>
          <w:b w:val="false"/>
          <w:sz w:val="28"/>
          <w:szCs w:val="28"/>
        </w:rPr>
        <w:t xml:space="preserve"> Έκδ., Αθήνα, 2013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49.Κληρονομικό δίκαιο, Απόστολος Σ.Γεωργιάδης, 2</w:t>
      </w:r>
      <w:r>
        <w:rPr>
          <w:rFonts w:cs="Arial" w:ascii="Arial" w:hAnsi="Arial"/>
          <w:b w:val="false"/>
          <w:sz w:val="28"/>
          <w:szCs w:val="28"/>
          <w:vertAlign w:val="superscript"/>
        </w:rPr>
        <w:t xml:space="preserve">η </w:t>
      </w:r>
      <w:r>
        <w:rPr>
          <w:rFonts w:cs="Arial" w:ascii="Arial" w:hAnsi="Arial"/>
          <w:b w:val="false"/>
          <w:sz w:val="28"/>
          <w:szCs w:val="28"/>
        </w:rPr>
        <w:t>Έκδ. Δίκαιο και Οικονομία Π. Ν. Σάκκουλας, Αθήνα, 2013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50. Κληρονομικό Δίκαιο, Τόμος Ι-ΙΙ, Αθήνα,  Νίκη Ψούνη, Δ΄ Έκδ., Αθήνα, 2014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51.Κληρονομικές συμβάσεις –Από την απαγόρευση στην ανάζητηση θεμιτών εναλλακτικών-ιδίως η εγκατάσταση κληρονόμου έναντι ανταλλάγματος(πρόλογος Μιχ. Σταθόπουλου), Ελένη Ζερβογιάννη, Εκδ. Σάκκουλα, Αθήνα, 2015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52.Κληρονομικό Δικονομικό δίκαιο(ουσιαστικές και δικονομικές ρυθμίσεις), Βασίλης Κ. Μπρακατσούλας, 3η Έκδ. Αντ. Ν. Σάκκουλα, Αθήνα, 2015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 xml:space="preserve">53. Η αποποίηση της κληρονομίας-πλασματική αποδοχή και ακύρωση αυτής λόγω πλάνης κατά τον Αστικό Κώδικα, Σταμάτης Ι. Κουμάνης, Εκδ. Σάκκουλα, Αθήνα, 2015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 xml:space="preserve">54. </w:t>
      </w:r>
      <w:r>
        <w:rPr>
          <w:rFonts w:eastAsia="Calibri" w:cs="Arial" w:ascii="Arial" w:hAnsi="Arial"/>
          <w:b w:val="false"/>
          <w:sz w:val="28"/>
          <w:szCs w:val="28"/>
          <w:lang w:eastAsia="en-US"/>
        </w:rPr>
        <w:t>Νομικές Μελέτες ΙΙ, Νικόλαος Θ. Νίκας, Αστικό Δικονομικό Δίκαιο, Δικονομικό Διεθνές Δίκαιο, Ιδιωτικό Δίκαιο, Ποινική Δικονομία, Ανάλεκτα, εκδ. Σάκκουλα, 2014 (σελ. 813: Ορισμένο αγωγής που επιδιώκει την αναγνώριση ακυρότητας μυστικής διαθήκης, επειδή ο μάρτυρας δεν ήταν παρών σε όλη τη διάρκεια της πράξεως εγχειρίσεώς της).</w:t>
      </w:r>
    </w:p>
    <w:p>
      <w:pPr>
        <w:pStyle w:val="Normal"/>
        <w:ind w:firstLine="720"/>
        <w:jc w:val="both"/>
        <w:rPr>
          <w:rFonts w:ascii="Arial" w:hAnsi="Arial" w:eastAsia="Calibri" w:cs="Arial"/>
          <w:b w:val="false"/>
          <w:b w:val="false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sz w:val="28"/>
          <w:szCs w:val="28"/>
          <w:lang w:eastAsia="en-US"/>
        </w:rPr>
        <w:t>55. Αγωγές Κληρονομικού Δικαίου, Επιμέλεια: Ιωάννης Καράκωστας, Ομότιμος Καθηγητής Νομικής Αθηνών, Δικηγόρος, Ερμηνεία – Υποδείγματα, Κ. Γεράκη, Αθ. Κόντης, Κ. Σαϊτάκης, Θ. Τσιβόλας, Διαθήκες, Αγωγή περί κλήρου, Αγωγή διανομής κοινού κλήρου, Νόμιμη μοίρα, Αγωγή ακύρωσης πλασματικής αποδοχής κληρονομίας, Αιτήσεις εκουσίας δικαιοδοσίας, Νομική Βιβλιοθήκη, 2016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b w:val="false"/>
          <w:sz w:val="28"/>
          <w:szCs w:val="28"/>
          <w:lang w:eastAsia="en-US"/>
        </w:rPr>
        <w:t>56.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eastAsia="Calibri" w:cs="Arial" w:ascii="Arial" w:hAnsi="Arial"/>
          <w:b w:val="false"/>
          <w:sz w:val="28"/>
          <w:szCs w:val="28"/>
          <w:lang w:eastAsia="en-US"/>
        </w:rPr>
        <w:t>Επιτομή – ερμηνεία Αστικού Κώδικα και ΕισΝΑΚ, Μιχαήλ Μαργαρίτης – Άντα Μαργαρίτης, Εκδ. Σάκκουλα, Αθήνα, 2016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</w:t>
      </w:r>
      <w:r>
        <w:rPr>
          <w:rFonts w:cs="Arial" w:ascii="Arial" w:hAnsi="Arial"/>
          <w:b w:val="false"/>
          <w:sz w:val="28"/>
          <w:szCs w:val="28"/>
        </w:rPr>
        <w:t>57. Κληρονομικό Διεθνές Δίκαιο – κατ’ άρθρον ερμηνεία του Κανονισμού ΕΕ 650/2012, Χάρης Π. Παμπούκης, Νομική Βιβλιοθήκη, 2016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ab/>
        <w:t>58. Κληρονομικό Δίκαιο με 45 πρακτικά θέματα, Δημήτριος Βαρελάς, 2016, Νομική Βιβλιοθήκη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</w:t>
      </w:r>
      <w:r>
        <w:rPr>
          <w:rFonts w:cs="Arial" w:ascii="Arial" w:hAnsi="Arial"/>
          <w:b w:val="false"/>
          <w:sz w:val="28"/>
          <w:szCs w:val="28"/>
        </w:rPr>
        <w:t>59. 100 Πρακτικά θέματα κληρονομικού δικαίου, Νίκη Δ. Ψούνη, Ε΄Εκδ.Σάκκουλα, Αθήνα,    2016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</w:t>
      </w:r>
      <w:r>
        <w:rPr>
          <w:rFonts w:cs="Arial" w:ascii="Arial" w:hAnsi="Arial"/>
          <w:b w:val="false"/>
          <w:sz w:val="28"/>
          <w:szCs w:val="28"/>
        </w:rPr>
        <w:t>60. Κληρονομικό Δίκαιο, Τόμος Ι-ΙΙ, Αθήνα,  Νίκη Ψούνη, E΄ Έκδ., Αθήνα, 2016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</w:t>
      </w:r>
      <w:r>
        <w:rPr>
          <w:rFonts w:cs="Arial" w:ascii="Arial" w:hAnsi="Arial"/>
          <w:b w:val="false"/>
          <w:sz w:val="28"/>
          <w:szCs w:val="28"/>
        </w:rPr>
        <w:t>61. Η σχολάζουσα κληρονομιά – κατά τον Αστικό Κώδικα και τον Κώδικα Κοινοφελών Περιουσιών και Σχολαζουσών Κληρονομιών(Ν. 4182/2013), Γεώργιος Κ.Λέκκας, Αθήνα, 2016</w:t>
      </w:r>
    </w:p>
    <w:p>
      <w:pPr>
        <w:pStyle w:val="Normal"/>
        <w:ind w:right="-483" w:firstLine="426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62. ΕΦΑΡΜΟΓΕΣ ΕΙΔΙΚΩΝ ΑΣΤΙΚΩΝ ΝΟΜΩΝ, Νομική Βιβλιοθήκη, 2015, Γενικές αρχές Ιθαγένεια • Προσωπικά δεδομένα • Ληξιαρχικές πράξεις • Συνεταιρισμοί • Περιβάλλον • Τύπος και Ραδιοτηλεόραση, Ενοχικό Εμπορικές μισθώσεις • Υπερχρεωμένα φυσικά πρόσωπα • Αυτοκίνητα • Νόμισμα - Συνάλλαγμα • Διεθνείς πωλήσεις κινητών • Προστασία καταναλωτή, Εμπράγματο Κτηματολόγιο • Οροφοκτησία • Παραμεθόριες περιοχές • Ενέχυρο • Υποθήκη, Οικογενειακό Γάμος • Σύμφωνο συμβίωσης • Υιοθεσία • Αναδοχή ανηλίκου • Ενδοοικογενειακή βία • Ιατρικώς υποβοηθούμενη αναπαραγωγή • Δικαιώματα παιδιού • Διατροφή, Κληρονομικό Διαθήκη • Κληροδοτήματα, Συγγραφείς:</w:t>
        <w:tab/>
        <w:t>Ν. Βαφειάδου, Μ. Γεωργιάδου, Φ. Λάμπου, Παυλάκη Σοφία, Τ. Σταυρακίδης, Β. Τσούμας, Μ. Χαλκιαδάκη, Ε. Χριστιανοπούλου, Επιμέλεια:</w:t>
        <w:tab/>
        <w:t>Μ. Γεωργιάδου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8"/>
          <w:szCs w:val="28"/>
          <w:lang w:val="en-US"/>
        </w:rPr>
      </w:pPr>
      <w:r>
        <w:rPr>
          <w:rFonts w:cs="Arial" w:ascii="Arial" w:hAnsi="Arial"/>
          <w:b w:val="false"/>
          <w:sz w:val="28"/>
          <w:szCs w:val="28"/>
        </w:rPr>
        <w:t>63. Ευάγγελος Ι. Μαργαρίτης, Δικηγόρος, ΔΝ, Η ΚΤΗΣΗ ΤΗΣ ΚΛΗΡΟΝΟΜΙΑΣ, Μια συμβολή στην ερμηνεία των άρθρων ΑΚ 1846 επ., Νομική Βιβλιοθήκη, 2017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64. Απόστολος Σ. Γεωργιάδης, ΑΝΑΖΗΤΩΝΤΑΣ ΤΟ ΔΙΚΑΙΟ, ΜΕΛΕΤΕΣ ΚΑΙ ΑΡΘΡΑ, εκδόσεις Π.Ν. Σάκκουλα, Αθήνα 2017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65. Υποδείγματα Κληρονομικού Δικαίου, Ιωάννης Κ. Καράκωστας, Εκδ.Νομ.Βιβλιοθήκη, Αθήνα, 2018</w:t>
      </w:r>
    </w:p>
    <w:p>
      <w:pPr>
        <w:pStyle w:val="Normal"/>
        <w:ind w:left="142" w:right="-58" w:hanging="0"/>
        <w:jc w:val="both"/>
        <w:rPr/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</w:t>
      </w:r>
      <w:r>
        <w:rPr>
          <w:rFonts w:cs="Arial" w:ascii="Arial" w:hAnsi="Arial"/>
          <w:b w:val="false"/>
          <w:sz w:val="28"/>
          <w:szCs w:val="28"/>
        </w:rPr>
        <w:t xml:space="preserve">66. </w:t>
      </w:r>
      <w:r>
        <w:rPr>
          <w:rFonts w:cs="Arial" w:ascii="Arial" w:hAnsi="Arial"/>
          <w:b w:val="false"/>
          <w:sz w:val="28"/>
          <w:szCs w:val="28"/>
          <w:lang w:val="en-US"/>
        </w:rPr>
        <w:t>H</w:t>
      </w:r>
      <w:r>
        <w:rPr>
          <w:rFonts w:cs="Arial" w:ascii="Arial" w:hAnsi="Arial"/>
          <w:b w:val="false"/>
          <w:sz w:val="28"/>
          <w:szCs w:val="28"/>
        </w:rPr>
        <w:t xml:space="preserve"> αποποίηση της κληρονομιάς υπό το πρίσμα της οικονομικής κρίσης, Βασίλειος Α.Βαθιώτης, Εκδ.Π.Ν.Σάκκουλας, Αθήνα, 2018</w:t>
      </w:r>
    </w:p>
    <w:p>
      <w:pPr>
        <w:pStyle w:val="Normal"/>
        <w:ind w:left="142" w:right="-58" w:hanging="0"/>
        <w:jc w:val="both"/>
        <w:rPr/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</w:t>
      </w:r>
      <w:r>
        <w:rPr>
          <w:rFonts w:cs="Arial" w:ascii="Arial" w:hAnsi="Arial"/>
          <w:b w:val="false"/>
          <w:sz w:val="28"/>
          <w:szCs w:val="28"/>
        </w:rPr>
        <w:t>67. Ι. Σ. Σπυριδάκης, ΚΛΗΡΟΝΟΜΙΚΟ ΔΙΚΑΙΟ, Δ΄εκδοση, 2018, εκδόσεις Σάκκουλα</w:t>
      </w:r>
    </w:p>
    <w:p>
      <w:pPr>
        <w:pStyle w:val="Normal"/>
        <w:ind w:left="-284" w:right="-483" w:firstLine="426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</w:t>
      </w:r>
      <w:r>
        <w:rPr>
          <w:rFonts w:cs="Arial" w:ascii="Arial" w:hAnsi="Arial"/>
          <w:b w:val="false"/>
          <w:sz w:val="28"/>
          <w:szCs w:val="28"/>
        </w:rPr>
        <w:t>68. ΤΑΣΟΣ Α. ΑΘΑΝΑΣΟΠΟΥΛΟΣ, ΑΝΔΡΕΑΣ Α. ΑΘΑΝΑΣΟΠΟΥΛΟΣ, ΟΙ ΔΙΚΑΙΟΠΡΑΞΙΕΣ (Γ’ ΕΚΔΟΣΗ) ΜΕ ΤΑ ΠΡΟΣΑΡΤΩΜΕΝΑ ΣΤΟ ΣΥΝΟΛΟ ΤΩΝ ΣΥΜΒΟΛΑΙΟΓΡΑΦΙΚΩΝ ΠΡΑΞΕΩΝ ΣΕ ΣΥΝΔΥΑΣΜΟ ΜΕ ΤΟΝ ΕΝ.Φ.Ι.Α., 2018</w:t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69. ΔΙΟΝΥΣΙΑ ΚΑΛΛΙΝΙΚΟΥ, ΠΝΕΥΜΑΤΙΚΗ ΙΔΙΟΚΤΗΣΙΑ ΚΑΙ ΣΥΓΓΕΝΙΚΑ ΔΙΚΑΙΩΜΑΤΑ, ΕΚΔΟΣΗ 3</w:t>
      </w:r>
      <w:r>
        <w:rPr>
          <w:rFonts w:cs="Arial" w:ascii="Arial" w:hAnsi="Arial"/>
          <w:b w:val="false"/>
          <w:sz w:val="28"/>
          <w:szCs w:val="28"/>
          <w:vertAlign w:val="superscript"/>
        </w:rPr>
        <w:t>Η</w:t>
      </w:r>
      <w:r>
        <w:rPr>
          <w:rFonts w:cs="Arial" w:ascii="Arial" w:hAnsi="Arial"/>
          <w:b w:val="false"/>
          <w:sz w:val="28"/>
          <w:szCs w:val="28"/>
        </w:rPr>
        <w:t>, Π.Ν. ΣΑΚΚΟΥΛΑΣ, 2008</w:t>
      </w:r>
    </w:p>
    <w:p>
      <w:pPr>
        <w:pStyle w:val="Normal"/>
        <w:ind w:left="142" w:right="-58" w:firstLine="426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70. ΜΙΧ. Π. ΣΤΑΘΟΠΟΥΛΟΣ, ΜΕΛΕΤΕΣ ΙΙΙ, ΑΣΤΙΚΟ ΔΙΚΑΙΟ: ΕΜΠΡΑΓΜΑΤΟ – ΟΙΚΟΓΕΝΕΙΑΚΟ – ΚΛΗΡΟΝΟΜΙΚΟ, ΕΚΔΟΣΕΙΣ ΑΝΤ. Ν. ΣΑΚΚΟΥΛΑ, 2015</w:t>
      </w:r>
    </w:p>
    <w:p>
      <w:pPr>
        <w:pStyle w:val="Normal"/>
        <w:ind w:left="142" w:right="-58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</w:t>
      </w:r>
      <w:r>
        <w:rPr>
          <w:rFonts w:cs="Arial" w:ascii="Arial" w:hAnsi="Arial"/>
          <w:b w:val="false"/>
          <w:sz w:val="28"/>
          <w:szCs w:val="28"/>
        </w:rPr>
        <w:t>71. Το Ευρωπαϊκό Κληρονομητήριο, Μαρία Π. Μάγειρα,Εκδ.Αντ.Ν. Σάκκουλα, Αθήνα, 2017</w:t>
      </w:r>
    </w:p>
    <w:p>
      <w:pPr>
        <w:pStyle w:val="Normal"/>
        <w:ind w:left="142" w:right="-58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72. ΕΛΕΥΘΕΡΙΟΣ ΙΩ. ΚΑΣΤΡΗΤΣΙΟΣ, ΚΛΗΡΟΝΟΜΙΚΟ ΔΙΚΑΙΟ ΤΩΝ ΕΤΑΙΡΙΩΝ, ΟΙ ΣΥΝΕΠΕΙΕΣ ΤΟΥ ΘΑΝΑΤΟΥ ΜΕΛΟΥΣ ΠΡΟΣΩΠΙΚΗΣ ΕΤΑΙΡΙΑΣ, Π.Ν. ΣΑΚΚΟΥΛΑΣ, 2020 ΜΟΝΟΓΡΑΦΙΕΣ ΙΔΙΩΤΙΚΟΥ ΔΙΚΑΙΟΥ, ΔΙΕΥΘΥΝΣΗ: Δ. Χ. ΛΙΑΠΠΗΣ.</w:t>
      </w:r>
    </w:p>
    <w:p>
      <w:pPr>
        <w:pStyle w:val="Normal"/>
        <w:ind w:left="142" w:right="-58" w:firstLine="578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73. Η ΑΠΟΓΡΑΦΗ ΚΑΙ Η ΔΙ’ ΑΥΤΗΣ ΕΚΚΑΘΑΡΙΣΙΣ ΤΗΣ ΚΛΗΡΟΝΟΜΙΑΣ ΚΑΤΑ ΤΟ ΑΣΤΙΚΟΝ ΚΑΙ ΔΙΚΟΝΟΜΙΚΟΝ ΔΙΚΑΙΟΝ, ΜΕΛΕΤΗ ΙΣΤΟΡΙΚΗ, ΔΟΓΜΑΤΙΚΗ ΣΥΓΚΡΙΤΙΚΗ ΚΑΙ ΝΟΜΟΘΕΤΙΚΗ, ΚΙΜ. Α. ΣΟΥΡΛΑ ΔΙΚΗΓΟΡΟΥ, 1930</w:t>
      </w:r>
    </w:p>
    <w:p>
      <w:pPr>
        <w:pStyle w:val="Normal"/>
        <w:ind w:left="142" w:right="-58" w:firstLine="578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74. ΑΠΟΣΤΟΛΟΣ Σ. ΓΕΩΡΓΙΑΔΗΣ, ΕΓΧΕΙΡΙΔΙΟ ΚΛΗΡΟΝΟΜΙΚΟΥ ΔΙΚΑΙΟΥ, Π.Ν. ΣΑΚΚΟΥΛΑΣ, 2014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ab/>
        <w:t>75. ΑΠΟΣΤΟΛΟΣ Σ. ΓΕΩΡΓΙΑΔΗΣ, ΤΙ ΕΙΝΑΙ ΔΙΚΑΙΟ ; Η ΝΟΜΙΚΗ ΕΠΙΣΤΗΜΗ ΓΙΑ ΟΛΟΥΣ, ΠΡΟΛΟΓΟΣ: ΠΡΟΚΟΠΙΟΣ ΠΑΥΛΟΠΟΥΛΟΣ, ΠΑΝΕΠΙΣΤΗΜΙΑΚΕΣ ΕΚΔΟΣΕΙΣ ΚΡΗΤΗΣ, 2021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76. Η ΑΞΙΩΣΗ ΠΡΟΣ ΑΠΟΖΗΜΙΩΣΗ ΣΤΟ ΠΕΔΙΟ ΤΟΥ ΙΔΙΩΤΙΚΟΥ ΔΙΚΑΙΟΥ, ΕΠΙΜΕΛΕΙΑ: ΙΩΑΝΝΗΣ ΦΙΟΡΑΚΗΣ, ΝΟΜΙΚΗ ΒΙΒΛΙΟΘΗΚΗ, 2021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ΓΕΩΡΓΙΟΣ Δ. ΛΑΔΟΓΙΑΝΝΗΣ, Η ΜΕΘΟΔΟΣ ΥΠΟΛΟΓΙΣΜΟΥ ΤΗΣ ΝΟΜΙΜΗΣ ΜΟΙΡΑΣ, Π.Ν. ΣΑΚΚΟΥΛΑΣ, 2021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before="0" w:after="0"/>
        <w:ind w:left="142" w:right="-58" w:firstLine="578"/>
        <w:contextualSpacing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ΜΙΧ. Π. ΣΤΑΘΟΠΟΥΛΟΣ. ΜΕΛΕΤΕΣ IV. Γενική θεωρία του Δικαίου  - Αστικό Δίκαιο – Πνευματική Ιδιοκτησία – Δίκαιο Ευρωπαϊκής Ένωσης – Εμπορικό και Τραπεζικό Δίκαιο – Πολιτική Δικονομία – Εργατικό Δίκαιο – Ανθρώπινα Δικαιώματα – Δημόσιο Δίκαιο – Εκκλησιαστικό Δίκαιο – Ιδιωτικό Διεθνές Δίκαιο – Ιστορία του Δικαίου. ΕΚΔΟΣΕΙΣ ΑΝΤ. Ν. ΣΑΚΚΟΥΛΑ Ε.Ε.. 2021</w:t>
      </w:r>
    </w:p>
    <w:p>
      <w:pPr>
        <w:pStyle w:val="Normal"/>
        <w:ind w:firstLine="720"/>
        <w:jc w:val="both"/>
        <w:rPr/>
      </w:pPr>
      <w:r>
        <w:rPr>
          <w:rFonts w:cs="Arial"/>
          <w:b w:val="false"/>
          <w:sz w:val="28"/>
          <w:szCs w:val="28"/>
        </w:rPr>
        <w:t xml:space="preserve">ΓΕΩΡΓΙΟΣ – ΑΛΕΞΑΝΔΡΟΣ ΑΘ. ΓΕΩΡΓΙΑΔΗΣ, ΚΑΤΑΧΡΗΣΗ ΔΙΚΑΙΩΜΑΤΟΣ ΣΤΟ ΚΛΗΡΟΝΟΜΙΚΟ ΔΙΚΑΙΟ, ΕΚΔ. ΣΑΚΚΟΥΛΑ, 2022, ΣΥΜΒΟΛΕΣ ΑΣΤΙΚΟΥ ΔΙΚΑΙΟΥ 7. 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ΓΙΩΡΓΟΣ. Μ. ΡΩΣΣΗΣ, ΚΛΗΡΟΝΟΜΙΚΟ ΔΙΚΑΙΟ, ΠΡΑΚΤΙΚΑ ΘΕΜΑΤΑ ΜΕ ΑΠΑΝΤΗΣΕΙΣ, ΘΕΩΡΙΑ (ΣΥΝΟΠΤΙΚΟ ΔΙΑΓΡΑΜΜΑ), ΘΕΜΑΤΑ ΕΞΕΤΑΣΕΩΝ, ΝΟΜΟΛΟΓΙΑ, ΕΚΔ. ΑΝΤ. Ν. ΣΑΚΚΟΥΛΑ, 2022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left="-284" w:right="-483" w:firstLine="426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left="142" w:right="-58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left="142" w:right="-58" w:firstLine="578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right="-483" w:firstLine="426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right="-483" w:firstLine="426"/>
        <w:jc w:val="both"/>
        <w:rPr>
          <w:rFonts w:ascii="Arial" w:hAnsi="Arial" w:eastAsia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b/>
      <w:sz w:val="32"/>
    </w:rPr>
  </w:style>
  <w:style w:type="character" w:styleId="Char1">
    <w:name w:val="Υποσέλιδο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sz w:val="36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textAlignment w:val="baseline"/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119"/>
    </w:pPr>
    <w:rPr>
      <w:b w:val="false"/>
      <w:sz w:val="24"/>
      <w:szCs w:val="24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23:00Z</dcterms:created>
  <dc:creator>user</dc:creator>
  <dc:description/>
  <cp:keywords/>
  <dc:language>en-US</dc:language>
  <cp:lastModifiedBy>ΒΙΒΛΙΟΘΗΚΗ</cp:lastModifiedBy>
  <dcterms:modified xsi:type="dcterms:W3CDTF">2022-07-09T05:01:00Z</dcterms:modified>
  <cp:revision>62</cp:revision>
  <dc:subject/>
  <dc:title>       1</dc:title>
</cp:coreProperties>
</file>