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 w:val="false"/>
          <w:u w:val="thick"/>
        </w:rPr>
      </w:pPr>
      <w:r>
        <w:rPr>
          <w:b/>
          <w:bCs w:val="false"/>
          <w:u w:val="thick"/>
        </w:rPr>
        <w:t>ΞΕΝΟΓΛΩΣΣΑ(ΔΙΑΦΟΡΑ)</w:t>
      </w:r>
    </w:p>
    <w:p>
      <w:pPr>
        <w:pStyle w:val="TextBodyIndent"/>
        <w:jc w:val="center"/>
        <w:rPr>
          <w:b/>
          <w:b/>
          <w:bCs w:val="false"/>
          <w:u w:val="thick"/>
          <w:lang w:val="de-DE"/>
        </w:rPr>
      </w:pPr>
      <w:r>
        <w:rPr>
          <w:b/>
          <w:bCs w:val="false"/>
          <w:u w:val="thick"/>
          <w:lang w:val="de-DE"/>
        </w:rPr>
      </w:r>
    </w:p>
    <w:p>
      <w:pPr>
        <w:pStyle w:val="TextBodyIndent"/>
        <w:rPr>
          <w:b/>
          <w:b/>
          <w:bCs w:val="false"/>
          <w:sz w:val="28"/>
          <w:lang w:val="de-DE"/>
        </w:rPr>
      </w:pPr>
      <w:r>
        <w:rPr>
          <w:b/>
          <w:bCs w:val="false"/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1)Die Massgerbenden Menschen, Karl Jaspers, Berlin, 1967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)Hans von Bullom, 1925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3)Die politischen pareienim modernen staate, koellreutter, Breslau, 1926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/>
      </w:pPr>
      <w:r>
        <w:rPr>
          <w:sz w:val="28"/>
          <w:lang w:val="fr-FR"/>
        </w:rPr>
        <w:t>4)Les Communistes contre L’ Armee Europeennej, Mouvement europeen, Paris, 1954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5)DNX, Margerita G.Sarfatti, Milano, 192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6)Lessing, Christoph Schrempf, Stuttgart, 1921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7)Deutfche Rechtsgefchichte, Hans Fehr, Berlin, 1921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8)Napoleon V Dictateur, E.P.Caracuel, Paris, 192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9) Physiologie du Mariage, H.D.Balzac, Paris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10)Dosono cortes, Carl Schmitt, Greven, 1950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11)Eden, Sir Anthony 1945-1957, Berlin, 1960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12)Troisieme republique, Girard, Paris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13)Macchiavelli, Bucher Des Wissens, Frankfurt, 1956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14)La psychologie Politique, D’ Gustave le bon, Paris, 1919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/>
      </w:pPr>
      <w:r>
        <w:rPr>
          <w:sz w:val="28"/>
          <w:lang w:val="de-DE"/>
        </w:rPr>
        <w:t>15)Spinoza, Bernhard Alexander, Munchen, 1923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16)Ludwig Feuerbach, Friedrich Jodl, Stuttgart, 1921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17)Clemenceau, Philippe Erlanger, Paris, 1968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/>
      </w:pPr>
      <w:r>
        <w:rPr>
          <w:sz w:val="28"/>
          <w:lang w:val="en-US"/>
        </w:rPr>
        <w:t>18) Solialist thought and practice, Beograd, 1965 (</w:t>
      </w:r>
      <w:r>
        <w:rPr>
          <w:sz w:val="28"/>
        </w:rPr>
        <w:t>δύο</w:t>
      </w:r>
      <w:r>
        <w:rPr>
          <w:sz w:val="28"/>
          <w:lang w:val="en-US"/>
        </w:rPr>
        <w:t xml:space="preserve"> </w:t>
      </w:r>
      <w:r>
        <w:rPr>
          <w:sz w:val="28"/>
        </w:rPr>
        <w:t>φορές</w:t>
      </w:r>
      <w:r>
        <w:rPr>
          <w:sz w:val="28"/>
          <w:lang w:val="en-US"/>
        </w:rPr>
        <w:t>)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  <w:lang w:val="en-US"/>
        </w:rPr>
        <w:t>19) Solialist thought and practice, Beograd,1966(δ</w:t>
      </w:r>
      <w:r>
        <w:rPr>
          <w:sz w:val="28"/>
        </w:rPr>
        <w:t>ύο</w:t>
      </w:r>
      <w:r>
        <w:rPr>
          <w:sz w:val="28"/>
          <w:lang w:val="en-US"/>
        </w:rPr>
        <w:t xml:space="preserve"> </w:t>
      </w:r>
      <w:r>
        <w:rPr>
          <w:sz w:val="28"/>
        </w:rPr>
        <w:t>φορές</w:t>
      </w:r>
      <w:r>
        <w:rPr>
          <w:sz w:val="28"/>
          <w:lang w:val="en-US"/>
        </w:rPr>
        <w:t xml:space="preserve">) 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  <w:lang w:val="de-DE"/>
        </w:rPr>
        <w:t>20)Studien zur Griechischen literature der neuzeit, Demetrius Tsakonas, Bonn, 1957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1)Geist und Gesellschaft in Griechenland, Demetrius Tsakonas, Bonn, 1965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2)Reflexionen uber Sein und Werden in der Rechtsgeschichte, Ulrich von Lubton, Berlin, 1954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3)Zeit und Eweigkeit, Christian Morgenstern,Verlag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199)Litterature neo- helleninque, A.R.Rangare, Volume 1,2, Berlin, 1877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4)Hyperion, Holderlin, Munchen, 1921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5)Zur Kritik Der Zeit, Walther Rathenau, Berlin, 1912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26)Winston Churchill, Lewis Broad, Paris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7)Die Philosophie im Beginn des Zwanzigsten Jahrunderts, Kuno Fischer, Heidelberg, 1907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8)Ist Wirklich Friede?, Lloyd George, Paul list Verlag Leipzia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29)Soziologische Fuhdierung des Staatssozialismus und der Sozialpolitik, Demetrius Tsakonas, Zurich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30)Berlmichte Griechenlands, Brorf Brote, Berlin, 1880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1)Histoire de la Philosophie Morale et politique, Tome 1,2, Paris, 1860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32)Erinnerungsgabe fur Max Weber, Melxior Palyi, Munchen, 1923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33)Der Untergand des abendl des Abendlandes, Zweiter Band, Munchen, 1922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</w:rPr>
      </w:pPr>
      <w:r>
        <w:rPr>
          <w:sz w:val="28"/>
          <w:lang w:val="en-US"/>
        </w:rPr>
        <w:t>34)Cyprus a handbook on the island’s past and present, Nisocia, 196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5)Les Balkans, Tome 1-5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6)Manuel de Philosophie, Amedes Jacques, Paris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7)Le caractere grec de l’ asie Mineure, Auteurs Etrangers, Paris, 1919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8)Essai Sur la politique de hume, Georges Vlachos, Athenes, 1955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39)Les Cahiers politiques, 194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40)L’ espririt democratique , Georges N.Philaretos, Paris, 1919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41)Voltaire, Pascal, and Human destiny, Mina Waterman, New York, 1942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42)La Verite sur les forces politiques en Grece, Gerassimos Lychnos, Athenes, 196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43)Manner und ideen der achtundvierziger bewegung, Vittorio klostermann, Frankfurt, 1950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44)Culture generale et enseignement europeen, Paris, 195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45)La protection de la jeunesse par la censure cinematographique en France et a l’ Etrahger, Constantin Mattheos, Paris, 1966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46)Dictionnaire juridique et administratif, Weinhold, Baden-Baden, 1949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47)Freedom and Responsibility, 1958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  <w:lang w:val="fr-FR"/>
        </w:rPr>
        <w:t xml:space="preserve">48)L’ Affaire de Corfu et la Societe des Nations, Stephan Ph. </w:t>
      </w:r>
      <w:r>
        <w:rPr>
          <w:sz w:val="28"/>
          <w:lang w:val="en-US"/>
        </w:rPr>
        <w:t>Nicoglu, Dijon, 1925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49)A Brief history of Cyprus, C.Sryridakis, Nicosia, 1963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0)A Historical introduction to the Cyprus question, Thessaloniki, 1954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1)British and American philhenes, Douglas Dakin, Thessaloniki, 1955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52)Der beitrag des griechentums von pelagonien zur geshichte des neueren griechelands, Costantin Vavouskos, Thessaloniki, 1963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53)Eine deutshe ubersetzung der hexabiblos aus dem 16. jahrhundert, Artur steinwenter, Thessaloniki, 1951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  <w:t>54)Friedrich der Grobe und die idee des Vaterlandes, Hans Haimar Jacobs, Berlin, 1939</w:t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5)The northern ethnological boundaries of hellenism, Stilpon P. Kyriakides, Thessaloniki, 1955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6)Prefaces to Inquiry, William Richard Gondin, New York, 1941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7)Co-operatives in eastern and central Europe Boulgaria, Dionysos Mavrgiannis, Geneva, 1994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  <w:t>58)The changing economy of Northern Greece since world war II, Paul P.Vouras, Thessaloniki, 196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59)Dictionare , Frangais-Allemand et Frangais –Allemand, 1888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0)Dictionaire, Frangais –Grec, Paris , 1867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1)Code Civil Hellenique, Serie Juridique, Athenes ,1956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2)Guide de l’Arbitrage,Sigvard jarvin, Paris, 1983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3) Accidents Du Traval , Adrien Sachet, Paris, 1934.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4)Les Retenues Disciplinaires Du Salaire Leur Etablissement et      leur contrôle Dans l’ enterprise moderne., Nicolas Yannagoureas, Paris, 1956.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5)La fusion des societes anonymes en droit francais et en droit hellinique problematique communautaire, Yves Guyon, Athenes, 1983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6)Loi codifiee 2190/1920 sur les societes anonymes, Dimitri Gofas, Editions Sakkoulas, Athens, 1992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7)Les Codes Maritimes Grecs, Antonie M, Antapassis, Paris, 1983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8)Melamges, Henri Truchy, Paris , 1938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69)La Crise du Gapitalisme et le plobleme de L’Economie Dirigee,B.V. Damalas, Paris, 1946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0)Le Connaissement Maritime, Pierre Wildiers, Bruxeles,1961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 xml:space="preserve">71)Le Nouveau Droit Maritime Grec, Ph. </w:t>
      </w:r>
      <w:r>
        <w:rPr>
          <w:sz w:val="28"/>
          <w:lang w:val="en-US"/>
        </w:rPr>
        <w:t>Potamianos, Athenes, 1958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72)Rechtsworterbuch, Hanns P. Kniepkamp, New York,1954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73)Nationalismus uno Demokratie im Frankreid der dritten Republic, Walter Frank, Germany, 1933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74)Mensch Soldat Staatsmann, Winston S. Churchill, Cermany , 1949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5) Le controle Juridictionnel De l’ Administration , Paris, 1926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6)Drames Philosophiques, Ernest Renan, Paris,1888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 xml:space="preserve">77)Gesellschaft Fur Rechtsvegleichung, Mitteilungen Der. </w:t>
      </w:r>
      <w:r>
        <w:rPr>
          <w:sz w:val="28"/>
          <w:lang w:val="fr-FR"/>
        </w:rPr>
        <w:t>Marz ,1973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8)Les grandes Ouevres Politiqes, Jean-J.Chevallier, Paris,1949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9)Centralisation et Decentralisation, Charles Eisenmann, Paris, 1948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80) Memorien, Charles de Gaulle, Germany,1955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81)Le role da volonte dans l ‘acte juridique, Nikolas Coumaros, Paris, 1931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>82) Jahrbuch Des Offentlichen Rechts Der Gegenwart, Germany, 1953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>83)Enzyklopadie, Holrendorff, T</w:t>
      </w:r>
      <w:r>
        <w:rPr>
          <w:sz w:val="28"/>
        </w:rPr>
        <w:t>όμοι</w:t>
      </w:r>
      <w:r>
        <w:rPr>
          <w:sz w:val="28"/>
          <w:lang w:val="de-DE"/>
        </w:rPr>
        <w:t xml:space="preserve"> </w:t>
      </w:r>
      <w:r>
        <w:rPr>
          <w:sz w:val="28"/>
        </w:rPr>
        <w:t>Γ</w:t>
      </w:r>
      <w:r>
        <w:rPr>
          <w:sz w:val="28"/>
          <w:lang w:val="de-DE"/>
        </w:rPr>
        <w:t>’,</w:t>
      </w:r>
      <w:r>
        <w:rPr>
          <w:sz w:val="28"/>
        </w:rPr>
        <w:t>Δ</w:t>
      </w:r>
      <w:r>
        <w:rPr>
          <w:sz w:val="28"/>
          <w:lang w:val="de-DE"/>
        </w:rPr>
        <w:t xml:space="preserve"> </w:t>
      </w:r>
      <w:r>
        <w:rPr>
          <w:sz w:val="28"/>
        </w:rPr>
        <w:t>΄και</w:t>
      </w:r>
      <w:r>
        <w:rPr>
          <w:sz w:val="28"/>
          <w:lang w:val="de-DE"/>
        </w:rPr>
        <w:t xml:space="preserve"> </w:t>
      </w:r>
      <w:r>
        <w:rPr>
          <w:sz w:val="28"/>
        </w:rPr>
        <w:t>Ε΄</w:t>
      </w:r>
      <w:r>
        <w:rPr>
          <w:sz w:val="28"/>
          <w:lang w:val="de-DE"/>
        </w:rPr>
        <w:t>, Berlin, 1913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>84)Dictionnaire General De La Politique, Maurice Block , 2 T</w:t>
      </w:r>
      <w:r>
        <w:rPr>
          <w:sz w:val="28"/>
        </w:rPr>
        <w:t>όμοι</w:t>
      </w:r>
      <w:r>
        <w:rPr>
          <w:sz w:val="28"/>
          <w:lang w:val="fr-FR"/>
        </w:rPr>
        <w:t>, Paris, 1873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>85)Internationalrechtliche Und Staatsrechtliche Abhandlungen,  Festschrift, Dusseldoff,1960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 xml:space="preserve">86)Uber Griecehisches Prinatrecht, Von. </w:t>
      </w:r>
      <w:r>
        <w:rPr>
          <w:sz w:val="28"/>
          <w:lang w:val="en-US"/>
        </w:rPr>
        <w:t>Georgios Mantzoufas, Athens , 1956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87)Deutsches Staatsresht, Otto Koellreutter, Stuttgart, 1953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 xml:space="preserve">88) Sehrrbuf des Krbeitsrefts, Hueck Nirrerdey,2 </w:t>
      </w:r>
      <w:r>
        <w:rPr>
          <w:sz w:val="28"/>
        </w:rPr>
        <w:t>Τόμοι</w:t>
      </w:r>
      <w:r>
        <w:rPr>
          <w:sz w:val="28"/>
          <w:lang w:val="de-DE"/>
        </w:rPr>
        <w:t>,Berlin, 1932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>89)Droit Administratif De La Belgique, Maurice Vauthier, Bruxelles, 1990</w:t>
      </w:r>
    </w:p>
    <w:p>
      <w:pPr>
        <w:pStyle w:val="Normal"/>
        <w:ind w:left="36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90)Das Verwaltungsrecht der Franzosisclen Republic, Gaston Jeze, Tubingen, 1913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91)Lehrbuch des Deutscen Staatsrechts, Gerhard Anshutz, 1919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92)Das Graatsrereft des Deutifen Reifes, Baul Saband, 1901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93)Parlamentssouneranita  und Volkssouveranitat, Paul Ritterbusch, 1929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94)Le Controle judiciare de l’Adminisration Anglaise, Gilbert Tixier, Paris, 1954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95)Droit Administratif De La Belgique , Maurice Vauthier, Bruxelles, 1950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/>
      </w:pPr>
      <w:r>
        <w:rPr>
          <w:b w:val="false"/>
          <w:bCs w:val="false"/>
          <w:lang w:val="fr-FR"/>
        </w:rPr>
        <w:t>96)</w:t>
      </w:r>
      <w:r>
        <w:rPr>
          <w:b w:val="false"/>
          <w:bCs w:val="false"/>
          <w:lang w:val="el-GR"/>
        </w:rPr>
        <w:t>Ι</w:t>
      </w:r>
      <w:r>
        <w:rPr>
          <w:b w:val="false"/>
          <w:bCs w:val="false"/>
          <w:lang w:val="fr-FR"/>
        </w:rPr>
        <w:t>l Potere Disciplinare, Enrico Rasponi, Padova, 1942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7)Der Polizeiliche Eingriff In Freihten Und Recete, Erich Kaufmann, Frankfurt, 1951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8)Geschicete Des Allegemeinen Statsrechts Und Der Politic, Bluntschli,1864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>99)Deutsches Und Preussisches Staatsrecht, Hatschek, Berlin, 1923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00)Grund Gesetz, Otto Schmidt, 1966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1)Handbush Des Osterreichischen Verwaltungrechts, Ludwig   Adamovich, 1953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2)Staats-Kunde 2/3. Teubner, Berlin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3)Geschichte Der Staatsphilosophie, Ernst Von Hippel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4) Bankers’ Gredits , William Spalding, London ,1923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105) Chambre de commerce International, Reglementation Dounaniere, Paris 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6)Deliveri Orders, Antre Jack, Paris, 1930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07)Le System Monetaire Grec ,Paris, 1920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08)Titoli di Cretito, A. Asquini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09)Strategie Syndicale Et Inflation Dans Les Societes Modernes, Paris, 1969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10)Monetary Equilibrium and Economist Development, Xenophon Zolotas, New Jersey, 1965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11)Jakobs on Billis of Exchange, London,1943 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2)Handelsrecht, Hans Schumann, Wiesbaden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3)Lehrbuch des Handelsrechts, Konrad Cosack, Munchen, 1920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124)Handelsgesetzbuch, Dritter Band, Berlin, 1962-2 </w:t>
      </w:r>
      <w:r>
        <w:rPr>
          <w:b w:val="false"/>
          <w:bCs w:val="false"/>
          <w:lang w:val="el-GR"/>
        </w:rPr>
        <w:t>φορές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l-GR"/>
        </w:rPr>
        <w:t>125)Συστήματα πολιτικής οικονομίας , Κ.Χ.Βουρνάζου, Αθήνα, 1906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26)Cours de Droit Commercial, J.M. Pardessus, Bruxelles, 1836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27) Le Credit Documentaire, Jean Democue, Paris, 1934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28)Revue du Droit Bancaire, Paris,1933</w:t>
      </w:r>
    </w:p>
    <w:p>
      <w:pPr>
        <w:pStyle w:val="2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rPr/>
      </w:pPr>
      <w:r>
        <w:rPr>
          <w:b w:val="false"/>
          <w:bCs w:val="false"/>
          <w:lang w:val="fr-FR"/>
        </w:rPr>
        <w:t xml:space="preserve">     </w:t>
      </w:r>
      <w:r>
        <w:rPr>
          <w:b w:val="false"/>
          <w:bCs w:val="false"/>
          <w:lang w:val="en-US"/>
        </w:rPr>
        <w:t xml:space="preserve">129)Carriage of Passengerw by sea, Dionisios Spyropoulos,               </w:t>
      </w:r>
    </w:p>
    <w:p>
      <w:pPr>
        <w:pStyle w:val="2"/>
        <w:ind w:left="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</w:t>
      </w:r>
      <w:r>
        <w:rPr>
          <w:b w:val="false"/>
          <w:bCs w:val="false"/>
          <w:lang w:val="fr-FR"/>
        </w:rPr>
        <w:t>london, 1961</w:t>
      </w:r>
    </w:p>
    <w:p>
      <w:pPr>
        <w:pStyle w:val="2"/>
        <w:ind w:left="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 xml:space="preserve">130)Les Commissionnares en Marchandises comme Exrortateurs,                                   </w:t>
      </w:r>
    </w:p>
    <w:p>
      <w:pPr>
        <w:pStyle w:val="2"/>
        <w:ind w:left="0" w:hanging="0"/>
        <w:rPr/>
      </w:pPr>
      <w:r>
        <w:rPr>
          <w:b w:val="false"/>
          <w:bCs w:val="false"/>
          <w:lang w:val="fr-FR"/>
        </w:rPr>
        <w:t xml:space="preserve">         </w:t>
      </w:r>
      <w:r>
        <w:rPr>
          <w:b w:val="false"/>
          <w:bCs w:val="false"/>
          <w:lang w:val="fr-FR"/>
        </w:rPr>
        <w:t xml:space="preserve">importateurs et Financiers , M. Roger. </w:t>
      </w:r>
      <w:r>
        <w:rPr>
          <w:b w:val="false"/>
          <w:bCs w:val="false"/>
          <w:lang w:val="en-US"/>
        </w:rPr>
        <w:t>Picard, Paris , 1934</w:t>
      </w:r>
    </w:p>
    <w:p>
      <w:pPr>
        <w:pStyle w:val="2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31)Research Monograph Series Capital Market in Greece,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</w:t>
      </w:r>
      <w:r>
        <w:rPr>
          <w:b w:val="false"/>
          <w:bCs w:val="false"/>
          <w:lang w:val="en-US"/>
        </w:rPr>
        <w:t>Diomedes d. Psilos, Athens,1964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32)The law Relating to commercial of Gredit, A.G. Davis, London,               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t xml:space="preserve">1939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33)Finkelstein: Legal Aspects Of Commercial Letters of Credit,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</w:t>
      </w:r>
      <w:r>
        <w:rPr>
          <w:b w:val="false"/>
          <w:bCs w:val="false"/>
          <w:lang w:val="fr-FR"/>
        </w:rPr>
        <w:t>Herman n.Finkelstein, New York, 1930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 xml:space="preserve">134)Technique Moderne Du Credit a l’ Exportation, N. Wajner,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</w:t>
      </w:r>
      <w:r>
        <w:rPr>
          <w:b w:val="false"/>
          <w:bCs w:val="false"/>
          <w:lang w:val="fr-FR"/>
        </w:rPr>
        <w:t>Paris, 1931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 xml:space="preserve">135)Tables Decennales 1948-1957 de la Revue Trimestrielle De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</w:t>
      </w:r>
      <w:r>
        <w:rPr>
          <w:b w:val="false"/>
          <w:bCs w:val="false"/>
          <w:lang w:val="fr-FR"/>
        </w:rPr>
        <w:t>Droit Commercial, C.Champaud, Paris, 1963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36)Weghsel und Scheckrecht, Jacobi , Berlin, 1965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>137)la France Judiciare, M.Charles, Constnt, Paris, 1889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38) Deutsches Handelsrecht, Rudolf Muller-Erzbach, 1925-2 </w:t>
      </w:r>
      <w:r>
        <w:rPr>
          <w:b w:val="false"/>
          <w:bCs w:val="false"/>
          <w:lang w:val="el-GR"/>
        </w:rPr>
        <w:t>τόμοι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39)Das Recht DER Wertpariere, Eugen Locher, 1947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0)Kommentar Zum Wechselgesetz,  Knur Hammerschlag, 1949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1)Academia Iuris, Rinck Wirtscaftsrecht, Verlag, 1963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2) Geselllscaft Fur Rechtvergleichung, 1970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3)Handuch des Internationalen Handels, Adolf F. Schnitzer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4) Wechsel und Scheckrecht, Ernst Jacobi, Berlin, 1956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5) Das Recht Der Wertrapiere, E. Locher, 1947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46) Deutsches Handelsrecht, Rudolf- Erzbach,</w:t>
      </w:r>
      <w:r>
        <w:rPr>
          <w:b w:val="false"/>
          <w:bCs w:val="false"/>
          <w:lang w:val="el-GR"/>
        </w:rPr>
        <w:t>Τόμοι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l-GR"/>
        </w:rPr>
        <w:t>και</w:t>
      </w:r>
      <w:r>
        <w:rPr>
          <w:b w:val="false"/>
          <w:bCs w:val="false"/>
        </w:rPr>
        <w:t xml:space="preserve">              </w:t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            </w:t>
      </w:r>
      <w:r>
        <w:rPr>
          <w:b w:val="false"/>
          <w:bCs w:val="false"/>
          <w:lang w:val="fr-FR"/>
        </w:rPr>
        <w:t>2,Tubingen,1927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>147)La France Judiciaire, Charles Constant, Paris, 1889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 xml:space="preserve">148) I vizi del  Consenso Nel Contratto Di societa, Aldo Formiggini                        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</w:t>
      </w:r>
      <w:r>
        <w:rPr>
          <w:b w:val="false"/>
          <w:bCs w:val="false"/>
          <w:lang w:val="en-US"/>
        </w:rPr>
        <w:t>Milano, 1952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lang w:val="en-US"/>
        </w:rPr>
        <w:t>149)Dirrito Dell</w:t>
      </w:r>
      <w:r>
        <w:rPr>
          <w:b w:val="false"/>
          <w:bCs w:val="false"/>
          <w:lang w:val="el-GR"/>
        </w:rPr>
        <w:t>΄</w:t>
      </w:r>
      <w:r>
        <w:rPr>
          <w:b w:val="false"/>
          <w:bCs w:val="false"/>
          <w:lang w:val="en-US"/>
        </w:rPr>
        <w:t xml:space="preserve"> Azionista Al Dividendo, Domenico Pettiti, Milano, 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</w:t>
      </w:r>
      <w:r>
        <w:rPr>
          <w:b w:val="false"/>
          <w:bCs w:val="false"/>
          <w:lang w:val="fr-FR"/>
        </w:rPr>
        <w:t>1957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</w:t>
      </w:r>
      <w:r>
        <w:rPr>
          <w:b w:val="false"/>
          <w:bCs w:val="false"/>
          <w:lang w:val="fr-FR"/>
        </w:rPr>
        <w:t xml:space="preserve">150)Le Travail dans Les Constitutions contemporaines, A. Svolos, </w:t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           </w:t>
      </w:r>
      <w:r>
        <w:rPr>
          <w:b w:val="false"/>
          <w:bCs w:val="false"/>
        </w:rPr>
        <w:t>Paris, 1939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51)Serie A Forschungsbericht, Alferd E.Ott, Tubingen, 1979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52)Handbuch des Internationalen Handels- Wechsel und Chechrechts,  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dolf Schnitzer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3)Gesellshaft Fur Rechtsvergleichung, 1970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4)Academia Iuris, Wirtschaftsrecht, Cerd Rinck, Berlin, 1963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5)Kommentar Zum Wechselgesetz, Knur Hammerschlag, 1949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6)Planung I , Joseph H. Kaiser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7)Wechselrecht, Stranz,Berlin ,1951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158)Les Monarchies Parlementaires, Raymond Fusilier, Paris , 1960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en-US"/>
        </w:rPr>
        <w:t>159)The Calendar, london.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60)Diritto Marittimo, Roberto Sandiford, Milano, 1960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fr-FR"/>
        </w:rPr>
        <w:t>161) L</w:t>
      </w:r>
      <w:r>
        <w:rPr>
          <w:b w:val="false"/>
          <w:bCs w:val="false"/>
          <w:lang w:val="el-GR"/>
        </w:rPr>
        <w:t>΄</w:t>
      </w:r>
      <w:r>
        <w:rPr>
          <w:b w:val="false"/>
          <w:bCs w:val="false"/>
          <w:lang w:val="fr-FR"/>
        </w:rPr>
        <w:t xml:space="preserve"> Oeunre Scientifique de Francois Simiand, B.V.Damalas, Paris ,1947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/>
      </w:pPr>
      <w:r>
        <w:rPr>
          <w:b w:val="false"/>
          <w:bCs w:val="false"/>
          <w:lang w:val="fr-FR"/>
        </w:rPr>
        <w:t>161)Scritti di Diritto Commerciale E Marittimo, Bernardino Scorza, Roma, 1949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62)L’ Apport De Biens De Mineur En Societe, Philippart, Paris, 1927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63)Convoy’s Questioni, Nicola Veicopoulos, Bologna, 1943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64)Les Principes De La Vente F.O.B., Caeymaex, Bruxelles, 1948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65)La Contribution Du Secteur Public A L’ Inflation De Demande et Des Couts, Dimitrios Deligiannis, Thessaloniki, 1966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66)La Cautionnement Du Compte de Credit, Alfred Margot, 1930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7)Grundprobleme Des Internationalen Wirtschaftsrechts, George Erler, 1956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8)Organisation Der Unternehmensfuhrung, Pan. Stratoudakis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9)Dhilippodif Brundrif der Politifshen Defonomie, Erfter Geil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0)Delfifte der Nationalokonomie, Adolf Damafke, 1916</w:t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1)Banquew et Operations de Banque, tome 1, Joseph Hamel, Paris, 193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2)Die Entwicklung Des Sachverstandigenbeweises im Deutschen                                                    und Griechischen Zivilprozessrecht, Konstantinos kerameus, Munchen, 196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5)Die Bindung Der Gerichte An entscheidungen Aderer Gerichte, Eduard Botticher,196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6)Gerichtsfreie Hoheitsakte, Hans Schneider, Tubingen, 195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7)Allgemeine Begrenzunz des urteils-Gegenstandes Durch Die Tatsachen, Lambros Sinaniotis, Athen, 1969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8)Die Begrundung Der gerichtlishen Zustandigkeit durch den Parteiwillen, Nicolaos Vervessos, Thessaloniki, 196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79)La Souverainete, Notion Indispensable Dans tout ordre Juridique, Demetre Vezanis, Athenes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0)Wissenschaft und Forschng in der Bundesprepublik Deutschland, Claus Muller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1)Hellenika, N.Kasantzakis,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2)Mr. Presindent, Harrys Truman, Germany, 195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83)La Representation Professionnelle, Camille Lautaud, Paris, 1927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4)Cyprus, London, 196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5)The Cyprus Issue in 1955, Athos Tsoutsos, Athenes, 195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86)Politique et Droit Dans et Relations Internationales, Athos Tsoutsos, Paris, 1967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187)Etudes et Documents, Conseil D</w:t>
      </w:r>
      <w:r>
        <w:rPr>
          <w:b w:val="false"/>
          <w:bCs w:val="false"/>
          <w:lang w:val="el-GR"/>
        </w:rPr>
        <w:t>΄</w:t>
      </w:r>
      <w:r>
        <w:rPr>
          <w:b w:val="false"/>
          <w:bCs w:val="false"/>
          <w:lang w:val="fr-FR"/>
        </w:rPr>
        <w:t>etat, 1947-196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8) Volker Recht und Welt Wirtschaft, Hans Keller, Munchen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89)Calendar 1945-1946, Lewis’s, Liverpool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0)Die Deutschen Parteiprogramme, F.Salomon, Berlin, 192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191)Capital Market in Greece, Diomedes Psilos, Athens, Greece, 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192)De Scriptis Et Scriptoribus Anonymis, </w:t>
      </w:r>
      <w:r>
        <w:rPr>
          <w:b w:val="false"/>
          <w:bCs w:val="false"/>
          <w:lang w:val="el-GR"/>
        </w:rPr>
        <w:t>Θ</w:t>
      </w:r>
      <w:r>
        <w:rPr>
          <w:b w:val="false"/>
          <w:bCs w:val="false"/>
          <w:lang w:val="fr-FR"/>
        </w:rPr>
        <w:t>.</w:t>
      </w:r>
      <w:r>
        <w:rPr>
          <w:b w:val="false"/>
          <w:bCs w:val="false"/>
          <w:lang w:val="el-GR"/>
        </w:rPr>
        <w:t>Δ</w:t>
      </w:r>
      <w:r>
        <w:rPr>
          <w:b w:val="false"/>
          <w:bCs w:val="false"/>
          <w:lang w:val="fr-FR"/>
        </w:rPr>
        <w:t>.</w:t>
      </w:r>
      <w:r>
        <w:rPr>
          <w:b w:val="false"/>
          <w:bCs w:val="false"/>
          <w:lang w:val="el-GR"/>
        </w:rPr>
        <w:t>Τσάτσου</w:t>
      </w:r>
      <w:r>
        <w:rPr>
          <w:b w:val="false"/>
          <w:bCs w:val="false"/>
          <w:lang w:val="fr-FR"/>
        </w:rPr>
        <w:t xml:space="preserve">, </w:t>
      </w:r>
      <w:r>
        <w:rPr>
          <w:b w:val="false"/>
          <w:bCs w:val="false"/>
          <w:lang w:val="el-GR"/>
        </w:rPr>
        <w:t>Αθήνα</w:t>
      </w:r>
      <w:r>
        <w:rPr>
          <w:b w:val="false"/>
          <w:bCs w:val="false"/>
          <w:lang w:val="fr-FR"/>
        </w:rPr>
        <w:t>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93)Societe en Nom Collectif, Francis Lemeunier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4)Lehrbuch Des Volkerrechts, Friedrich Berber, 196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5)Lebrbush des Verwaltuhgsrechts, Turegg, Berlin, 1950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196)Le contrat Avec Soi-Meme, Francois Gilliard, Lausanne,194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97)La politique economique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98)Games And Gaming- Houses in Greece, John Papadakis, Thessaloniki, 196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99)Aspects Du Regime Parlementaire Belge, Bruxelles, 195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)Deutsches Reichsstatsrecht, Paul Laband, Tubihgen, 191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)Ermessensfreiheit und Billigkentsspielraum Des Zivilrichters im Griechischen Recht, A.Bendermacher-Geroussis, Athenes,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)Die Enstehung der Versicheruhg im Mittelalter, Panagiotis Perdikas,Berlin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3)Vergkeuche Und Probleme, I.Pesmazoglu, Munchen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4)Der stefano Vertrag Und Das Griechentum, C.Naltas, Thessaloniki, 195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5)Zur Problematik des Rechtspositinismus, T.Tsatsos, Stuttgart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6)Deutschland und Griechenland in ihren Geistigen Beziehungen,T. Tsatsos,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7)Soziologie und Rechtsphilosophie, P.Zisis, Athens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8)Griechishisce Statten, Per.Bisoukides,Berlin, 192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09)Petros Photiades, Bisoukides,Hamburg, 1929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10)Dissertation, Andreas Kalogeras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11)Du Gredit Confirm en Matiere Documentare, Marais, 1945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12)Sonderabdruck, Radel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213)Conferences Du Centre d’ </w:t>
      </w:r>
      <w:r>
        <w:rPr>
          <w:b w:val="false"/>
          <w:bCs w:val="false"/>
          <w:lang w:val="el-GR"/>
        </w:rPr>
        <w:t>Ε</w:t>
      </w:r>
      <w:r>
        <w:rPr>
          <w:b w:val="false"/>
          <w:bCs w:val="false"/>
          <w:lang w:val="fr-FR"/>
        </w:rPr>
        <w:t>tudes Bahcaires, Bruxelles, 194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4)Das Offentiliche Recht Der Gegenwart, I,II,IV,IX, X,XIV, , Otto Mayer, Tubihgen, 1909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5)Regierungsakte im Rechtssttaat, H. Rumpf, Bonn, 1955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216)Der Staat als Funktionale Vereinigung Von Geesellschaft und Recht, T.Tsatsos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7)Die Gegenwartigen Theorieen, Anschutz, Tubingen, 190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8)Seminar Fur Offentliches Recht, H. Pardey, Hamburg, 1928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9)Politische Vierteljahresschrift,196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0)Die Bedeutung Der Regionalen Wirtchaftspolitik Fyr Griechenland und die ewg, B. Vouatzis, Thessaloniki, 196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1)Das Griechische Strafgesetzbush Vom Januar 1951, T.Philippides, Berlin, 195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2)Der Gerichtsstahnd des Vermogens, G. Rammos, Athen, 193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3)Ruckblick Auf Die Belgrader Tagung Uber Das Gewohnheitsrecht und die selbstver waltungsformen im balkan und in den Nachbarlandern, Kerameus k.d., Thessaloniki,197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4)Die Soziale Bedeutung Des Griechiscen zivilfesetzbuchs, A. Tambakopoulos, Athen, 194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5)Beitrage zur Reform und Kodifikation des Voklerrechts, Spiropoulos, 1926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 xml:space="preserve">226)Rechtstheoretische Grundlagen Des Zwingenden Volkerrechts, P. Vallindas, </w:t>
      </w:r>
      <w:r>
        <w:rPr>
          <w:b w:val="false"/>
          <w:bCs w:val="false"/>
          <w:lang w:val="el-GR"/>
        </w:rPr>
        <w:t>Θεσσαλονίκη</w:t>
      </w:r>
      <w:r>
        <w:rPr>
          <w:b w:val="false"/>
          <w:bCs w:val="false"/>
        </w:rPr>
        <w:t>, 197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7)Das Recht Auf Menschenwurdiges Dasein, Kuriazis- Gouvellis, Athen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8)Deutschland und Griechenland in ihren Geistigen Benziehunden, T.Tsatsos,196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9)Zur Problematic des Rechtspositinismus, T.Tsatsos, Stuttgart, 1964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230)Der san Stefano Vertrag und Das Griechntum, C.Naltsas, Thesalloniki,195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1)Wirtschaftsbeziehungen Griechenlands mit dem Ausland, I.Pesmazoglu, Munchen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2)Die Enstehung der Versicherung im Mittelalter, P.Perdikas, Berlin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3)Ermessensfreiheit und Billigkeitsspielraum des zivilrichters im Griechischen Recht, A.Bendermacher-Gerousis, Athenes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4)Worterbuch des Volkerrechts Und Der Diplomatie, Karl Strupp,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5)Deutsches Staatsrechr, Friedrich Giese,Berlin,193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6)Steuerrecht, A.Hensel, Berlin, 1933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7)Gegenwartsprobleme Des Internationalen Rechts und Der Rechtsphilosophie, Hamburg,1953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8)Handbuch der Grundfreiheiten und der Menschenrechte, F.Ermacora, Wein, 1963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39)Le Virement et Banque, H.Rousseau, Paris, 193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0)Der Stand der Menschenrechte im Volkerrecht, H.Guradze, 195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1)Geschichte Der Staatstheorien, L.Gumplowicz, 192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2)Allgemeines Staatsrecht, H.Helfritz, 1949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3)Die Politischen Parteien Griechenlands, H.Korisis,196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4)Summenversicherhng und Schadenersatz, I.Rokas, Berlin, 197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5)Staatslehre im Umriss, O.Koellreutter, Germany,195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6)Grendprobleme Des Internationalen Rechts,J.Sriropoulos, Dusseldorf,1957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7)Die Kommissionen Und Ausschuesse Der Friedensvertraege Von Sevres und Lausanne, P.Pantasopoulos, Athen, 1943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8)Byzantinisch- Neugriechische Jahrbucher, N.Bees, Athen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9)Der Private in der Verwaltung als Fachmann und Interessenvertrerer, P.Dagtoglou, Heidelberg, 196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0)Allgemeines Verwaltungsrecht, Walter Antoniolli, Wien, 1954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351) Allgemeines Verwaltungsrecht, Adolf Merkl, Berlin, 1927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en-US"/>
        </w:rPr>
        <w:t>352)The Administrative Litigation of Prizes in Greece, G.M.Papahatzis, Athens, 1949.(</w:t>
      </w:r>
      <w:r>
        <w:rPr>
          <w:b w:val="false"/>
          <w:bCs w:val="false"/>
          <w:lang w:val="el-GR"/>
        </w:rPr>
        <w:t>δύο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φορές</w:t>
      </w:r>
      <w:r>
        <w:rPr>
          <w:b w:val="false"/>
          <w:bCs w:val="false"/>
          <w:lang w:val="en-US"/>
        </w:rPr>
        <w:t>)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353)Introduction Gerenale A la Theorie de la Police Administrative, D. Papanicolaidis, Athens, 1960. .(</w:t>
      </w:r>
      <w:r>
        <w:rPr>
          <w:b w:val="false"/>
          <w:bCs w:val="false"/>
          <w:lang w:val="el-GR"/>
        </w:rPr>
        <w:t>δύο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el-GR"/>
        </w:rPr>
        <w:t>φορές</w:t>
      </w:r>
      <w:r>
        <w:rPr>
          <w:b w:val="false"/>
          <w:bCs w:val="false"/>
          <w:lang w:val="fr-FR"/>
        </w:rPr>
        <w:t>)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354)Aspects Des Ploblemes De la Centralisation Et De  L’ Autonomie Administratives, D.Tsiropinas, Athenes, 196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5)Die Lehre Richtigen, R.Stammler, Berlin, 190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6)Allgemeine Staatslehre, Ludwig Waldecer, Berlin, 1927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357)Precis de Droit Administratif, R.Bonnard, Paris, 1940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8)Der Staat, W.Wilson, 191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9)Jahrbuch des Offentzichenrechts, C.Leibholz, Tubingen, 196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0)Deutsches Verwaltungsrecht, Otto Mayer, Munchen, 192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1)Deutsches Und Preussisches Staatsrecht, J.Hatschek, Berlin, 192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2)Das Problem der Gemeinschaft nach Vierkahndt, D.Tsakonas,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3)Die Soziologischen und sozialphilosophischen Basen der europaischen Einigung, D.Tsakonas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4)Platon und der Sozizlismusj, D.Tsakonas, Bonn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5)Reeder und ausruter im Heutigen Griechischen Rechte, K.Spiliopoulos, 192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6)Volkerrecht, Alferd Verdross, Wein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7) Volkerrecht ,J.K.Lehrbucher, Berlin, 196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68)Die Volkerrechtlichen Grundlagen Der Welteirtschaft in der Gegenwart, U.Scheuner, Tubingen, 195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369)A cura della Facolta Di Giurisprunenza Dell’ Universita Di Firenze, Milano,195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0)VerwaltungsrechtundVerwaltungsrechtsprechung,. O.Koellreutter, Tubihgen, 191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71)The integration of Europe and Greece, D.S.Constandopoulos, Thessaloniki, 196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2)Alle Wege Fuhren zum Volkerrecht, Dreizehnte Grotius-Tag, Munchen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73) Collective Consciousness as Criterion of the national and international Community, D. Constantopoulos, Dusseldorf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374)Les Finances Publiques des Etats Balkaniques, A.Angelopoulos, Athenes, 193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5)Allegemeines Statsrecht,Bruntschll, Munchen, 1863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6)Grundlehre Des Volkerrechts, Sauer, Berlin, 1955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77)Verbindlichkeit und Konstruktion des  positiven Volkerreshts, D.Constantopoulos, Hamburg,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8)Schweizerisches Verwaltungs-Recht, E.Ruck, Zurich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79)Politische Treupflicht im offentilchen Dienst, 195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380)The Individual as a subject of international law, C.Tornaritis, Nicosia, 197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1)Verwaltungsgeristsfeferz Kommentar, Eyermann-Frofler, Munchen, 1950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382)</w:t>
      </w:r>
      <w:r>
        <w:rPr>
          <w:b w:val="false"/>
          <w:bCs w:val="false"/>
          <w:lang w:val="el-GR"/>
        </w:rPr>
        <w:t>Ζ</w:t>
      </w:r>
      <w:r>
        <w:rPr>
          <w:b w:val="false"/>
          <w:bCs w:val="false"/>
        </w:rPr>
        <w:t>eitschrift Fur Offentliches Recht, A.Verdross, Berlin, 193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3)Der Fehlehafte Staatsakt und seine Wirkuhgen, W.Jellinek, Tubingen, 1908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4)Verwaltungszwahg, W.Vogel, 1958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5)Der Fehlerhafte Staatsakt und seine Wirkungen, W.Jellinek, Tubihgen, 1908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6)Der Staat, Berlin, 1962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7)Zeitschift Fur Offentiliches Recht, A.Verdross-Wien, Berlin, 1931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8)Die Berucksichtigung des Opfervergagung beim Betrugbestand, V.Petropoulos,Munchen,2005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 xml:space="preserve">389)De Procedure, </w:t>
      </w:r>
      <w:r>
        <w:rPr>
          <w:b w:val="false"/>
          <w:bCs w:val="false"/>
          <w:lang w:val="el-GR"/>
        </w:rPr>
        <w:t>Τόμος</w:t>
      </w:r>
      <w:r>
        <w:rPr>
          <w:b w:val="false"/>
          <w:bCs w:val="false"/>
          <w:lang w:val="fr-FR"/>
        </w:rPr>
        <w:t xml:space="preserve"> IV, V,VI, Paris, 1913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390)Discussion Du Projet de Code Civil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491)Lois De La Procedure,C.Adolphe, T</w:t>
      </w:r>
      <w:r>
        <w:rPr>
          <w:b w:val="false"/>
          <w:bCs w:val="false"/>
          <w:lang w:val="el-GR"/>
        </w:rPr>
        <w:t>όμος</w:t>
      </w:r>
      <w:r>
        <w:rPr>
          <w:b w:val="false"/>
          <w:bCs w:val="false"/>
          <w:lang w:val="fr-FR"/>
        </w:rPr>
        <w:t xml:space="preserve"> 1,2,3,5i,5ii, 6,7,8,Paris, 1872.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492)La Semaine Juridique 1960,1961,1962,1963,1965,1966(</w:t>
      </w:r>
      <w:r>
        <w:rPr>
          <w:b w:val="false"/>
          <w:bCs w:val="false"/>
          <w:lang w:val="el-GR"/>
        </w:rPr>
        <w:t>δύο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el-GR"/>
        </w:rPr>
        <w:t>φορές</w:t>
      </w:r>
      <w:r>
        <w:rPr>
          <w:b w:val="false"/>
          <w:bCs w:val="false"/>
          <w:lang w:val="fr-FR"/>
        </w:rPr>
        <w:t>)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493)Jurisprudence Generale Du Rouaume, P.Dalloz, 1,2(</w:t>
      </w:r>
      <w:r>
        <w:rPr>
          <w:b w:val="false"/>
          <w:bCs w:val="false"/>
          <w:lang w:val="el-GR"/>
        </w:rPr>
        <w:t>δύο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el-GR"/>
        </w:rPr>
        <w:t>φορές</w:t>
      </w:r>
      <w:r>
        <w:rPr>
          <w:b w:val="false"/>
          <w:bCs w:val="false"/>
          <w:lang w:val="fr-FR"/>
        </w:rPr>
        <w:t>),3,4,5,6,7,8,,910,,12, Paris, 1827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94)Juristenzeitung, 1949-1970, Tubingen, 1954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95)Encyclopedie Juridique, Dalloz, A-E, E-Z, Paris, 1956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496)Nouneau code de Commerce, Codes Annotes, I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497) Encyclopedie Juridique, Repertoire de droit Commercial  et des Societes,Dalloz, III, Paris, 1958.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98)Das staatsrecht des deutschen reichs,  August Finger, Stuttgart, 1923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 xml:space="preserve">499) Das staatsrecht des deutschen reichs, Baul Saband, Berlag, A-B </w:t>
      </w:r>
      <w:r>
        <w:rPr>
          <w:b w:val="false"/>
          <w:bCs w:val="false"/>
          <w:lang w:val="el-GR"/>
        </w:rPr>
        <w:t>Τόμος</w:t>
      </w:r>
      <w:r>
        <w:rPr>
          <w:b w:val="false"/>
          <w:bCs w:val="false"/>
        </w:rPr>
        <w:t>, 190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0)Das offentlicle Recht der Gegewart, Oscar Fichbach, Tubingen, 191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1)Verwaltungsrecht, Walter Jellinek, Berlin, 1931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 xml:space="preserve">502)Allgemeine Staatslehre, Richard Schmidt, Leipizg, </w:t>
      </w:r>
      <w:r>
        <w:rPr>
          <w:b w:val="false"/>
          <w:bCs w:val="false"/>
          <w:lang w:val="el-GR"/>
        </w:rPr>
        <w:t>Τόμος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el-GR"/>
        </w:rPr>
        <w:t>Α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el-GR"/>
        </w:rPr>
        <w:t>Β</w:t>
      </w:r>
      <w:r>
        <w:rPr>
          <w:b w:val="false"/>
          <w:bCs w:val="false"/>
        </w:rPr>
        <w:t>1-</w:t>
      </w:r>
      <w:r>
        <w:rPr>
          <w:b w:val="false"/>
          <w:bCs w:val="false"/>
          <w:lang w:val="el-GR"/>
        </w:rPr>
        <w:t>Β</w:t>
      </w:r>
      <w:r>
        <w:rPr>
          <w:b w:val="false"/>
          <w:bCs w:val="false"/>
        </w:rPr>
        <w:t>2, 1901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503)Lehrbuch des Deutschen Verwaltungsrechts, Georg Meyer, Munchenj, 191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4)Sistema istituzionale del Diritto amminstrartivo italiano, Renato Alessi, Milano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5)Istutuzioni di diritto Pubblico, Oreste Ranelletti, Milano, 194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6)Jahrbuch des offentlichen rechts der Gegenwart, Gerhard Leibholz, Tubingen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07)Lezioni di Diritto Amministrativo, Pietro Gasparri, I–II, Milano, 194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08)Studi in onore di Francesco Messineo, Vittorio Angeloni, Milano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9)Handduch des Deuthchen Saatsrechts, Gerhard Leibholz, I – II, Tubingen, 193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10)Istutuzioni di Diritto Pubblico, Oreste Ranelletti, Milano, I-II,III, 194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11)Scritti Varii di Diritto Pubblico e Scienza Politica, V.E.Orlando, Milano, 194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2)Archiv des oftentlichen Rechts, 1948-1954, Tubingen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3)Allgemeine Staatslehre, Hans Nawiasky, I-II, 195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14)Crimes against Pows Responsibility of the Wehrmacht, Szymon Datner, Warszawa, 196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5)Allgemeines Staatsrecht, Dr. Bluntschli, Munchen, 185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16)Principles of prinate international law, Arthur Nussbaum, London, 194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7)Deutsches Staatsrecht, Theodor Maunz, Berlin, 195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8)Geltende Staatsangehorigkeits Gesetze, Aemilios Bendermacher-Geroussis, Berlin, 195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9)Die staatliche Intervention im Bereich des Wirtschaft, Ulrich Scheuner, Berlin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0)Zentralisation und Dezentralisation, Hans Peters, Berlin, 192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1)Das Grundrecht der Deutschen Universitat, Arnold Kottgen, Gottingen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2)Die Crundrechte, Karl August Bettermann, Berlin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3)Die Wissenschaft des Staats –und Verwaltungsrechtes in Griechenland, Alexander Demertzis, Leipzip,192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4) Allgemeines Staatsrecht, Friedrich Giese, Tubingen, 194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5)Die Grundgedanken des Grundgesetzes fur die Bundesrepubik Deutschland, Hans Nawiasky, Stuttgart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26)Diritto Amministrativo, Civo Vitta, I-II, Torino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27)Corso di Diritto Amministrativo, Guido Zanobini, Milano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28)Scritti Minori, Santi Romano, I-II, Milano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29)Gesellschaft fur Rechtsvergleichung Rechtsvergleichng, Stuttgart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30)Quellen zum deuchen Verwaltungsrecht der Gegenwart, Friedrich Giese, 194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31)Corso di Diritto Amministrativo, Guido Zanobini, Milano,II-III, 194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32)Grundlehren des Verwaltyngsrechtes, Rudolf Herrmann Herrnritt, Tubingen, 192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3)La Jurisprudence Administrative, Maurice Hauriou, Paris, 192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4)Traite elementaire de droit administratif, Andre de Laubadere, Paris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5)Les Prinsipes Generauax du Droit Administratif, Gaston Jeze, Paris, 193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6)Traite des actes administratifs, Michel Stassinopoulos, Athenes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7)Le contentieux administratif des etats modernes, , Gaston jeze, Paris, 193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8) Corso di Diritto Amministrativo, Guido Zanobini, Milano,II-III, 195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39)Droit Administratif elementare, Maurice Capart, Bruxelles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0) Traite elementaire de droit administratif, Marcel Waline, Paris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41)Das Staatssrecht des Konigreichs Griechenland, Nikolaos Saripolos, Tubingen, 190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2)Droit Administratif, Pierre Wigny, Bruxelles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3)Traite de Droit Administratif, Paul Duez and Guy Debeyre, Paris, 195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4)Precis de Droit Administratif et de droit public,  Mauricie  Hauriou, Paris, 193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5) Traite elementaire de droit administratif, H.Berthelemy, Paris, 192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5) Traite elementaire de droit administratif, Andre de Laubadere, Paris, 195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6)La Jurisprudence administratinve, Maurice Hauriou, Paris, 192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7)Elements de Droit Public, Henry Nezard, Paris, 194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8)Principes Generaux organisation et mouens D’action des administrations publiques, Bruxelles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49)Precis de Droit Public, Roger Duverger, Paris, 194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50)Le Recours contre l’ administration, Jean Constantinof, Paris, 193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51)Annuaire de L’ institut international de droit public, Paris,1929-1936,193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2)Verwaltungsgerichts – Ordnung, Erich Eyermann / Ludqic Frohler, Berlin, 196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3)Die Rechtsprechung des Verwaltungsgerichtshofes 1946-1959, Antonolli/Koja, Wien, 196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54)Manuel de Droit Administratif, Andre Laubadere, Paris, 194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5)Deutsches Beamtenfesetz und Bundespersonaligesetz, Fischbach, Berlin, 195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6)Verwaltungs- Verfarensgesetze, Ringhofer, Wein, 195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57) Allgemeines Staatsrecht, Julius Datcher, 1909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558)Das Reichsstaatsrecht, Julius Hatschek, Berlin, 192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59) Droit administratif, Jean Rivero, Daloz, 1965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60)Droit Public, Mauricie Duverger, Paris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61)Droit Administratif, Georges Vedel, I-II, Paris, 195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62) Precis de Droit Public, Claude- Albert Colliard, Paris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63)Libertes Publiques, Claude- Albert Colliard, Dalloz, 196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64)Die Brokftadt, Udolf Weber, Breslauj, 191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65)Deutches Reichs und Sandesftaatsrecht, Frik /Gomlo, Berlin , 192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66)Institutions administratives, Jean-Marie Aubu/ Robert Ducos-ader, Dalloz, 196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67)Jahrbuch des offentlichen Rechts der Gegenwart, Georg Jellinek, , Tubihgen,1907-1914,1920-192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68)Deutsches Staatsrecht, Theodor Maunz, Berlin, 1958, 196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69)Staat und Gesellschaft in England, Cerhard Leibholz, England,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0)Offentliche Treuhand, Kondrad Michael, Verlag, 194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1)Zeit-und Streitfragen zum Verwaltungsprozeg, Xaver Schoen, Stuttgart, 195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2)Verwaltungs archiv, 1957-1970, Berlin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3)Der staat, Franz W. Jerusalem, Jena, 1935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 xml:space="preserve">574) Deutsches  Vermaltuhgsrechts, Karl Stengel, Witenburg, (2 </w:t>
      </w:r>
      <w:r>
        <w:rPr>
          <w:b w:val="false"/>
          <w:bCs w:val="false"/>
          <w:lang w:val="el-GR"/>
        </w:rPr>
        <w:t>τόμοι</w:t>
      </w:r>
      <w:r>
        <w:rPr>
          <w:b w:val="false"/>
          <w:bCs w:val="false"/>
        </w:rPr>
        <w:t>), 189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5)Staats –und selbsverwaltung in der gegenwart, Gottingen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6)Quellen zum staatsrecht der neuzeit, Matthiesen, Tubingen, 194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7)Kommentar zu den Verwaltungsverfahresgesetzen, Ernst c. Hellgling, Wein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8)Verwaltungsrecht, Hans j. Wolf, Berlin, 1956, 1961, 1962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9)Die Unzulassigkeit der Kumulation von Bundestags – und Bundesratsmandat, Dimitris Tsatsos, Tubingen, 1965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80)Fehlerhaften Staatsakts, Ernst Hippel, Berlin, 193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81)Allgemeneine </w:t>
        <w:tab/>
        <w:t>Staatslehre, Georg Jellinek, Berlin, 192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82)Kommentar zu den Verwaltungsverfaherens Gesetzen, Ernst C.Hellbling, Wien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83)Besonderes Verwaltungsrecht, Ein Studienbuch, Berlin, 196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84)Temperley’s Merchant Shipping Acts, William McNair, 1953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</w:rPr>
        <w:t>585)Seehndelsreeht, Franz Schlegelberger, Verlag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86)Handbuch des Seerechts, Max Pappenheim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87)Droit Maritime,  Georges Ripert, Tome I-III, Paris, 1929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588)Dix ans de conferences d</w:t>
      </w:r>
      <w:r>
        <w:rPr>
          <w:b w:val="false"/>
          <w:bCs w:val="false"/>
          <w:lang w:val="el-GR"/>
        </w:rPr>
        <w:t>΄</w:t>
      </w:r>
      <w:r>
        <w:rPr>
          <w:b w:val="false"/>
          <w:bCs w:val="false"/>
          <w:lang w:val="fr-FR"/>
        </w:rPr>
        <w:t xml:space="preserve"> aggregation, Joseph Hamel, Paris, 1961</w:t>
      </w:r>
    </w:p>
    <w:p>
      <w:pPr>
        <w:pStyle w:val="2"/>
        <w:spacing w:before="240" w:after="0"/>
        <w:ind w:left="0" w:hanging="0"/>
        <w:jc w:val="both"/>
        <w:rPr/>
      </w:pPr>
      <w:r>
        <w:rPr>
          <w:b w:val="false"/>
          <w:bCs w:val="false"/>
          <w:lang w:val="fr-FR"/>
        </w:rPr>
        <w:t>589)Banques et operations de banque, Joseph Hamel, Paris, 194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0)Les Ouvertures de credit, Albert Dieryck, Paris, 1945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91)Diritto cambiario, Giorgio de semo, Milano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2)Traite de la responsabilite du transporteur maritime, G. Fralkin.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3)Les societes commerciales, J.E. Escara –Rauct, Tome 2-4, Paris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4)Traite de troit maritime, Paul Chauveau, Paris, 1958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5)Traite de droit commercial, Joseph Hamel, Tome 1, Paris, 1954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6)Prinsipes de droit commercial, Jean Escarra, Paris, 193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7)Manuel de droit commrcial, Jean Escara, Paris, 1947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98)Diritto bancario, Enrico Colagrosso, Roma, 196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99)Les grands arrets de la jurisprudense commerciale, Paris, 1961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0)Parte genelare del diritto commerciale, la lumia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1) )Les societes commerciales, J.E. Escara –Rauct, Tome 1, Paris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2) Revue trimestrielle de droit commercial, Jean Escarra-Roger Houin , 1961-1969, Paris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3)Etudes dediees a la memoire d’andre m. Andreades, K. Varvaressos, Athens, 194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4)Andre m. Andreads Fondateur de la science des finaces en grece, Athanase j. Sbarounis, Paris, 193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5)Droit maritime, Georges Ripert, Tome 1-3, Paris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606)Traite de droit maritime, Daneil Danjonj, Tome 1-4, Paris, 1910 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7)Renue Trimestrielle de Droit Commercial, Jean Escara-Roger Houin, Paris, 196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08)Societa commmerciali personali, L.Mossa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9)Handelsgesesetzbuch, Zweiter Band, Berlin, 1950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10)Droit commercial, Ceorges Ripert, Paris,1951, 1959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11)Handelsgesetzbus , Funder Band, I, III, IV,V, Berlin, 1953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12)Trattato della cambiale, Lorenzo Mossa, Milano, 1956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13)Hachenburg, Zluflage, Herbst, 1955</w:t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14)Trattato del diritto delle societa, Antonio Brunetti,1-3, Milano, 1943</w:t>
      </w:r>
    </w:p>
    <w:p>
      <w:pPr>
        <w:pStyle w:val="2"/>
        <w:spacing w:before="240" w:after="0"/>
        <w:ind w:left="0" w:firstLine="72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615)Revue trimestrielle de droit commercial et de droit economique, Jean Escarra et Roger Houvin, 1982-1986, Paris</w:t>
      </w:r>
    </w:p>
    <w:p>
      <w:pPr>
        <w:pStyle w:val="2"/>
        <w:spacing w:before="240" w:after="0"/>
        <w:ind w:left="0" w:firstLine="720"/>
        <w:jc w:val="both"/>
        <w:rPr/>
      </w:pPr>
      <w:r>
        <w:rPr>
          <w:b w:val="false"/>
          <w:bCs w:val="false"/>
          <w:lang w:val="fr-FR"/>
        </w:rPr>
        <w:t>616) Revue Trimestrielle de Droit Commercial , Jean Escarra- Roger Houin, 1970-1981, Paris</w:t>
      </w:r>
    </w:p>
    <w:p>
      <w:pPr>
        <w:pStyle w:val="2"/>
        <w:spacing w:before="240" w:after="0"/>
        <w:ind w:left="0"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fr-FR"/>
        </w:rPr>
        <w:t>617) Panopoulos, Une me’thode de de’limitation du domaine d’application du droit prive’ communautaire: e’tude de droit international prive’ (1), Ant. N. Sakkoulas Publishers, Athens- Komotini, 2009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618) </w:t>
      </w:r>
      <w:r>
        <w:rPr>
          <w:rFonts w:cs="Comic Sans MS" w:ascii="Comic Sans MS" w:hAnsi="Comic Sans MS"/>
          <w:lang w:val="en-US"/>
        </w:rPr>
        <w:t xml:space="preserve">117. </w:t>
      </w:r>
      <w:r>
        <w:rPr>
          <w:rFonts w:cs="Comic Sans MS" w:ascii="Comic Sans MS" w:hAnsi="Comic Sans MS"/>
          <w:b/>
          <w:lang w:val="en-US"/>
        </w:rPr>
        <w:t>P. Naskou - Perraki / P. Papapaschalis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Νάσκου</w:t>
      </w:r>
      <w:r>
        <w:rPr>
          <w:rFonts w:cs="Comic Sans MS" w:ascii="Comic Sans MS" w:hAnsi="Comic Sans MS"/>
          <w:lang w:val="en-US"/>
        </w:rPr>
        <w:t xml:space="preserve"> – </w:t>
      </w:r>
      <w:r>
        <w:rPr>
          <w:rFonts w:cs="Comic Sans MS" w:ascii="Comic Sans MS" w:hAnsi="Comic Sans MS"/>
        </w:rPr>
        <w:t>Περράκη</w:t>
      </w:r>
      <w:r>
        <w:rPr>
          <w:rFonts w:cs="Comic Sans MS" w:ascii="Comic Sans MS" w:hAnsi="Comic Sans MS"/>
          <w:lang w:val="en-US"/>
        </w:rPr>
        <w:t xml:space="preserve">, </w:t>
      </w:r>
      <w:r>
        <w:rPr>
          <w:rFonts w:cs="Comic Sans MS" w:ascii="Comic Sans MS" w:hAnsi="Comic Sans MS"/>
        </w:rPr>
        <w:t>Π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>Παπαπασχάλης</w:t>
      </w:r>
      <w:r>
        <w:rPr>
          <w:rFonts w:cs="Comic Sans MS" w:ascii="Comic Sans MS" w:hAnsi="Comic Sans MS"/>
          <w:lang w:val="en-US"/>
        </w:rPr>
        <w:t>, Child protection in the framework of the Council of Europe (2), Ant. N. Sakkoulas Publishers, Athens-Komotini, 2002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Comic Sans MS" w:ascii="Comic Sans MS" w:hAnsi="Comic Sans MS"/>
          <w:lang w:val="en-US"/>
        </w:rPr>
        <w:t>619) K. Magliveras</w:t>
      </w:r>
      <w:r>
        <w:rPr>
          <w:rFonts w:cs="Comic Sans MS" w:ascii="Comic Sans MS" w:hAnsi="Comic Sans MS"/>
          <w:b/>
          <w:lang w:val="en-US"/>
        </w:rPr>
        <w:t xml:space="preserve"> – </w:t>
      </w:r>
      <w:r>
        <w:rPr>
          <w:rFonts w:cs="Comic Sans MS" w:ascii="Comic Sans MS" w:hAnsi="Comic Sans MS"/>
          <w:b/>
        </w:rPr>
        <w:t>Μαγκλιβέρας</w:t>
      </w:r>
      <w:r>
        <w:rPr>
          <w:rFonts w:cs="Comic Sans MS" w:ascii="Comic Sans MS" w:hAnsi="Comic Sans MS"/>
          <w:b/>
          <w:lang w:val="en-US"/>
        </w:rPr>
        <w:t>, Combating trafficking in persons: the role and action of international organizations, Ant. N. Sakkoulas Publishers, Athens-Komotini, 2007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620) </w:t>
      </w:r>
      <w:r>
        <w:rPr>
          <w:rFonts w:cs="Comic Sans MS" w:ascii="Comic Sans MS" w:hAnsi="Comic Sans MS"/>
          <w:b/>
          <w:lang w:val="en-US"/>
        </w:rPr>
        <w:t xml:space="preserve">I. Kokkoris – </w:t>
      </w:r>
      <w:r>
        <w:rPr>
          <w:rFonts w:cs="Comic Sans MS" w:ascii="Comic Sans MS" w:hAnsi="Comic Sans MS"/>
          <w:b/>
        </w:rPr>
        <w:t>Ι</w:t>
      </w:r>
      <w:r>
        <w:rPr>
          <w:rFonts w:cs="Comic Sans MS" w:ascii="Comic Sans MS" w:hAnsi="Comic Sans MS"/>
          <w:b/>
          <w:lang w:val="en-US"/>
        </w:rPr>
        <w:t xml:space="preserve">. </w:t>
      </w:r>
      <w:r>
        <w:rPr>
          <w:rFonts w:cs="Comic Sans MS" w:ascii="Comic Sans MS" w:hAnsi="Comic Sans MS"/>
          <w:b/>
        </w:rPr>
        <w:t>Κόκκορης</w:t>
      </w:r>
      <w:r>
        <w:rPr>
          <w:rFonts w:cs="Comic Sans MS" w:ascii="Comic Sans MS" w:hAnsi="Comic Sans MS"/>
          <w:b/>
          <w:lang w:val="en-US"/>
        </w:rPr>
        <w:t>,</w:t>
      </w:r>
      <w:r>
        <w:rPr>
          <w:rFonts w:cs="Comic Sans MS" w:ascii="Comic Sans MS" w:hAnsi="Comic Sans MS"/>
          <w:lang w:val="en-US"/>
        </w:rPr>
        <w:t xml:space="preserve"> Assessment of coordinated effects under the european community merger regulation (7), Ant. N. Sakkoulas Publishers, Athens-Komotini, 2009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Comic Sans MS" w:ascii="Comic Sans MS" w:hAnsi="Comic Sans MS"/>
          <w:lang w:eastAsia="en-US"/>
        </w:rPr>
        <w:t xml:space="preserve">621) </w:t>
      </w:r>
      <w:r>
        <w:rPr>
          <w:rFonts w:eastAsia="Calibri" w:cs="Comic Sans MS" w:ascii="Comic Sans MS" w:hAnsi="Comic Sans MS"/>
          <w:b/>
          <w:lang w:eastAsia="en-US"/>
        </w:rPr>
        <w:t>Κείμενα Ξένων Γλώσσων</w:t>
      </w:r>
      <w:r>
        <w:rPr>
          <w:rFonts w:eastAsia="Calibri" w:cs="Comic Sans MS" w:ascii="Comic Sans MS" w:hAnsi="Comic Sans MS"/>
          <w:lang w:eastAsia="en-US"/>
        </w:rPr>
        <w:t xml:space="preserve"> για τις εξετάσεις τις εθνικής σχολής δικαστικών λειτουργών, αγγλικά – γερμανικά – γαλλικά, </w:t>
      </w:r>
      <w:r>
        <w:rPr>
          <w:rFonts w:eastAsia="Calibri" w:cs="Comic Sans MS" w:ascii="Comic Sans MS" w:hAnsi="Comic Sans MS"/>
          <w:b/>
          <w:lang w:eastAsia="en-US"/>
        </w:rPr>
        <w:t>Χαράλαμπος Σταμέλος</w:t>
      </w:r>
      <w:r>
        <w:rPr>
          <w:rFonts w:eastAsia="Calibri" w:cs="Comic Sans MS" w:ascii="Comic Sans MS" w:hAnsi="Comic Sans MS"/>
          <w:lang w:eastAsia="en-US"/>
        </w:rPr>
        <w:t xml:space="preserve">, δικηγόρος Δ.Ν. (αγγλικά), </w:t>
      </w:r>
      <w:r>
        <w:rPr>
          <w:rFonts w:eastAsia="Calibri" w:cs="Comic Sans MS" w:ascii="Comic Sans MS" w:hAnsi="Comic Sans MS"/>
          <w:b/>
          <w:lang w:eastAsia="en-US"/>
        </w:rPr>
        <w:t>Κωνσταντίνος Ρίζος</w:t>
      </w:r>
      <w:r>
        <w:rPr>
          <w:rFonts w:eastAsia="Calibri" w:cs="Comic Sans MS" w:ascii="Comic Sans MS" w:hAnsi="Comic Sans MS"/>
          <w:lang w:eastAsia="en-US"/>
        </w:rPr>
        <w:t xml:space="preserve">, δικηγόρος, Μ.Δ., Υπ.Δ.Ν (Γερμανικά), </w:t>
      </w:r>
      <w:r>
        <w:rPr>
          <w:rFonts w:eastAsia="Calibri" w:cs="Comic Sans MS" w:ascii="Comic Sans MS" w:hAnsi="Comic Sans MS"/>
          <w:b/>
          <w:lang w:eastAsia="en-US"/>
        </w:rPr>
        <w:t>Παρασκευή Πατέτσου,</w:t>
      </w:r>
      <w:r>
        <w:rPr>
          <w:rFonts w:eastAsia="Calibri" w:cs="Comic Sans MS" w:ascii="Comic Sans MS" w:hAnsi="Comic Sans MS"/>
          <w:lang w:eastAsia="en-US"/>
        </w:rPr>
        <w:t xml:space="preserve"> δικηγόρος, Μ.Δ. (γαλλικά), Νομική Βιβλιοθήκη, 2010. </w:t>
      </w:r>
    </w:p>
    <w:p>
      <w:pPr>
        <w:pStyle w:val="Normal"/>
        <w:spacing w:before="0" w:after="200"/>
        <w:ind w:left="820" w:hanging="0"/>
        <w:contextualSpacing/>
        <w:jc w:val="both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622) </w:t>
      </w:r>
      <w:r>
        <w:rPr>
          <w:rFonts w:cs="Comic Sans MS" w:ascii="Comic Sans MS" w:hAnsi="Comic Sans MS"/>
          <w:lang w:val="en-US"/>
        </w:rPr>
        <w:t>LES RECOURS ADMINISTRATIFS OBLIGATOIRES – ETUDE COMPAREE DES DROITS ALLEMAND ET FRANCAIS, EUGENIE PREVEDOUROU, PREFACE DE YVES GAUDEMET, L.F.D.J, 1996</w:t>
      </w:r>
    </w:p>
    <w:p>
      <w:pPr>
        <w:pStyle w:val="2"/>
        <w:spacing w:before="240" w:after="0"/>
        <w:ind w:left="0" w:hanging="0"/>
        <w:jc w:val="both"/>
        <w:rPr>
          <w:rFonts w:ascii="Comic Sans MS" w:hAnsi="Comic Sans MS" w:eastAsia="Calibri" w:cs="Comic Sans MS"/>
          <w:b w:val="false"/>
          <w:b w:val="false"/>
          <w:bCs w:val="false"/>
          <w:lang w:val="en-US" w:eastAsia="en-US"/>
        </w:rPr>
      </w:pPr>
      <w:r>
        <w:rPr>
          <w:rFonts w:eastAsia="Calibri" w:cs="Comic Sans MS" w:ascii="Comic Sans MS" w:hAnsi="Comic Sans MS"/>
          <w:b w:val="false"/>
          <w:bCs w:val="fals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ΣΤΑΜΑΤΗΣ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ΓΙΑΚΟΥΜΗΣ</w:t>
      </w:r>
      <w:r>
        <w:rPr>
          <w:rFonts w:cs="Arial"/>
          <w:sz w:val="28"/>
          <w:szCs w:val="28"/>
          <w:lang w:val="en-US"/>
        </w:rPr>
        <w:t xml:space="preserve">, </w:t>
      </w:r>
      <w:r>
        <w:rPr>
          <w:rFonts w:cs="Arial"/>
          <w:sz w:val="28"/>
          <w:szCs w:val="28"/>
        </w:rPr>
        <w:t>ΕΦΕΤΗΣ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ΔΔ</w:t>
      </w:r>
      <w:r>
        <w:rPr>
          <w:rFonts w:cs="Arial"/>
          <w:sz w:val="28"/>
          <w:szCs w:val="28"/>
          <w:lang w:val="en-US"/>
        </w:rPr>
        <w:t xml:space="preserve">, </w:t>
      </w:r>
      <w:r>
        <w:rPr>
          <w:rFonts w:cs="Arial"/>
          <w:sz w:val="28"/>
          <w:szCs w:val="28"/>
        </w:rPr>
        <w:t>ΔΙΑΛΕΚΤΙΚΗ</w:t>
      </w:r>
      <w:r>
        <w:rPr>
          <w:rFonts w:cs="Arial"/>
          <w:sz w:val="28"/>
          <w:szCs w:val="28"/>
          <w:lang w:val="en-US"/>
        </w:rPr>
        <w:t xml:space="preserve"> – DIALECTICS, </w:t>
      </w:r>
      <w:r>
        <w:rPr>
          <w:rFonts w:cs="Arial"/>
          <w:sz w:val="28"/>
          <w:szCs w:val="28"/>
        </w:rPr>
        <w:t>ΜΕ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ΠΑΡΑΔΕΙΓΜΑΤΑ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ΔΙΚΑΝΙΚΩΝ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ΣΥΛΛΟΓΙΣΜΩΝ</w:t>
      </w:r>
      <w:r>
        <w:rPr>
          <w:rFonts w:cs="Arial"/>
          <w:sz w:val="28"/>
          <w:szCs w:val="28"/>
          <w:lang w:val="en-US"/>
        </w:rPr>
        <w:t xml:space="preserve">, WITH EXAMPLES OF PRIMARLY JUDICIAL REASONING, </w:t>
      </w:r>
      <w:r>
        <w:rPr>
          <w:rFonts w:cs="Arial"/>
          <w:sz w:val="28"/>
          <w:szCs w:val="28"/>
        </w:rPr>
        <w:t>ΑΝΟΙΚΤΗ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ΒΙΒΛΙΟΘΗΚΗ</w:t>
      </w:r>
      <w:r>
        <w:rPr>
          <w:rFonts w:cs="Arial"/>
          <w:sz w:val="28"/>
          <w:szCs w:val="28"/>
          <w:lang w:val="en-US"/>
        </w:rPr>
        <w:t>, 2022</w:t>
      </w:r>
    </w:p>
    <w:p>
      <w:pPr>
        <w:pStyle w:val="2"/>
        <w:spacing w:before="240" w:after="0"/>
        <w:ind w:left="0" w:hanging="0"/>
        <w:jc w:val="both"/>
        <w:rPr>
          <w:rFonts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/>
          <w:b w:val="false"/>
          <w:bCs w:val="false"/>
          <w:sz w:val="28"/>
          <w:szCs w:val="28"/>
          <w:lang w:val="en-US"/>
        </w:rPr>
      </w:r>
    </w:p>
    <w:p>
      <w:pPr>
        <w:pStyle w:val="2"/>
        <w:spacing w:before="240" w:after="0"/>
        <w:ind w:left="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Indent"/>
        <w:rPr>
          <w:b/>
          <w:b/>
          <w:bCs w:val="false"/>
          <w:sz w:val="28"/>
          <w:lang w:val="fr-FR"/>
        </w:rPr>
      </w:pPr>
      <w:r>
        <w:rPr>
          <w:b/>
          <w:bCs w:val="false"/>
          <w:sz w:val="28"/>
          <w:lang w:val="fr-FR"/>
        </w:rPr>
      </w:r>
    </w:p>
    <w:p>
      <w:pPr>
        <w:pStyle w:val="TextBodyIndent"/>
        <w:rPr>
          <w:bCs w:val="false"/>
          <w:sz w:val="28"/>
          <w:lang w:val="fr-FR"/>
        </w:rPr>
      </w:pPr>
      <w:r>
        <w:rPr>
          <w:bCs w:val="false"/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thick"/>
          <w:lang w:val="fr-FR"/>
        </w:rPr>
      </w:pPr>
      <w:r>
        <w:rPr>
          <w:b/>
          <w:bCs/>
          <w:sz w:val="28"/>
          <w:u w:val="thick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thick"/>
          <w:lang w:val="fr-FR"/>
        </w:rPr>
      </w:pPr>
      <w:r>
        <w:rPr>
          <w:b/>
          <w:bCs/>
          <w:sz w:val="28"/>
          <w:u w:val="thick"/>
          <w:lang w:val="fr-FR"/>
        </w:rPr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thick"/>
          <w:lang w:val="fr-FR"/>
        </w:rPr>
      </w:pPr>
      <w:r>
        <w:rPr>
          <w:b/>
          <w:bCs/>
          <w:sz w:val="28"/>
          <w:u w:val="thick"/>
          <w:lang w:val="fr-FR"/>
        </w:rPr>
      </w:r>
    </w:p>
    <w:p>
      <w:pPr>
        <w:pStyle w:val="Normal"/>
        <w:rPr>
          <w:b/>
          <w:b/>
          <w:bCs/>
          <w:sz w:val="28"/>
          <w:u w:val="thick"/>
          <w:lang w:val="fr-FR"/>
        </w:rPr>
      </w:pPr>
      <w:r>
        <w:rPr>
          <w:b/>
          <w:bCs/>
          <w:sz w:val="28"/>
          <w:u w:val="thick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32"/>
    </w:rPr>
  </w:style>
  <w:style w:type="paragraph" w:styleId="2">
    <w:name w:val="Σώμα κείμενου με εσοχή 2"/>
    <w:basedOn w:val="Normal"/>
    <w:qFormat/>
    <w:pPr>
      <w:ind w:left="360" w:hanging="0"/>
    </w:pPr>
    <w:rPr>
      <w:b/>
      <w:bCs/>
      <w:sz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7:00Z</dcterms:created>
  <dc:creator>User</dc:creator>
  <dc:description/>
  <cp:keywords/>
  <dc:language>en-US</dc:language>
  <cp:lastModifiedBy>ΒΙΒΛΙΟΘΗΚΗ</cp:lastModifiedBy>
  <dcterms:modified xsi:type="dcterms:W3CDTF">2022-07-15T08:32:00Z</dcterms:modified>
  <cp:revision>37</cp:revision>
  <dc:subject/>
  <dc:title>176)Die Massgerbenden Menschen, Karl Jaspers, Berlin, 1967</dc:title>
</cp:coreProperties>
</file>