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ΔΗΜΟΣΙΟΫΠΑΛΛΗΛΙΚΟ  ΔΙΚΑΙΟ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Τίτλος Βιβλίου - Συγγραφέας- Χρον.Έκδοσης- Τόμοι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Περί Δημοσίων Υπαλλήλων -Μελέται -Σαριπόλος-19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Ερμηνεία του Υπαλληλικού  κωδικός και Ειδικών Διατάξεων  των Ν.Π.Δ.Δ.-Σκορδάκης -196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Κώδιξ υπαλλήλων ,νομικών προσώπων δημοσίου δικαίου -Κοντογιάννης-195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Μέθοδοι επιλογής και εκπαιδεύσεως του προσωπικού της Διοικήσεως -Μαραγκόπουλος-19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Πρακτικό της ειδικής διακομματικής επιτροπής επι του υπαλληλικού κώδικος -Βουλή των Ελλήνων -194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Δημοσιοϋπαλληλικόν  και εργατικόν δίκαιον-Μπόμπορας-195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Σχέδιο Νόμου περί υπαλληλικού κώδικ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Νόμος Αριθ. 1041/1980-Υπουργείο Οικονομικών -1981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Ο θεσμός της μονιμότητας των δημοσίων πολιτικών υπαλλήλων  -Δεσποτόπουλος-19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Εφημερίς Ελληνικής και Αλλοδαπής Νομολογίας-Ιανουάριος -Μάρτιος 195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Υπαλληλικός Κώδιξ-Διατάξεις  Ν.Π.Δ.Δ.-Σκορδάκης-196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Νομοθετικόν Διάταγμα  Υπ’ αριθ. 169/1969-Υπουργείο  Προεδρίας Κυβερνήσεως-196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Η μη εκλογιμότης των δημοσίων υπαλλήλων κατά την παρ.4-άρθρου 71 του συντάγματος -Γ.Χουβαρδάς-196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Η μη συμμόρφωσις των  δημοσίων  υπαλλήλων προς τας διατάξεις του αρθ.102 παρ.3-4 του συντάγματος  ως στοιχείον παραβάσεως καθήκοντος -Μάνεσης -1960-2 ίδια βιβλία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Ο πειθαρχικός έλεγχος των δημοσίων διοικητικών υπαλλήλων -Οικονόμου-19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Κώδιξ καταστάσεως των δημοσίων διοικητικών υπαλλήλων -Κυριακόπουλος-195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Αστική Ευθύνη του κράτους-Στασινόπουλος-19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Υπαλληλικός Κώδικας-Χρυσανθακάκης-199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Κώδιξ δημοσίων υπαλλήλων και υπαλλήλων Ν.Π.Δ.Δ.-Χρυσικόπουλος-197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Η διαγραφή πειθαρχικής ποινής-Αγγελίδης -196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Δημόσια διοίκησις και διοικητικοί υπάλληλοι-Σκαπέσος -196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Η κατ΄επανάληψιν άσκησις της πειθαρχικής εξουσίας-Ρώτης -196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Η ευθύνη του κράτους -Δια ζημιάς εξ αδίκου νομοθετικής πράξεως-Δάγτογλου -196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Περί της ευθύνης του κράτους εκ των παράνομων πράξεων και παραλείψεων των υπαλλήλων αυτού -Δεμερτζής -19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Το δικαίωμα απεργίας των δημοσίων υπαλλήλων Γαροφαλλίδης-198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Υπαλληλικός Κώδιξ και κώδιξ υπαλλήλων νομικών προσώπων δημοσίου δικαίου -Στασινόπουλος-195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Περί  δημοσίου υπαλλήλου -Πολυχρονιάδης -19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Δίκαιον των πολιτικών υπαλλήλων εν Ελλάδι-Αγγελόπουλος-197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Ερμηνεία υπαλληλικού κώδικα-Ανδρονόπουλ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Υπαλληλικός Κώδικας και Μισθολόγιο-Σολδάτος-1994,Α΄,Β-199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¨Ερμηνεία Δημοσιοϋπαλληλικού Δικαίου -Τάχος –199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Ερμηνεία υπαλληλικού κώδικα – Τάχου – Συμεωνίδη –  2 τόμοι –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sz w:val="28"/>
          <w:szCs w:val="28"/>
        </w:rPr>
        <w:t xml:space="preserve">εκδόσεως έτους : 2004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Βασικοί θεσμοί δημοσιοϋπαλληλικού δικαίου – Επ. Σπηλιωτόπουλου – Χ. Χρυσανθάκη – έκτη έκδοση – έτους 2006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Ερμηνεία Υπαλληλικού Κώδικα- Ερμ ΥΚ- Τάχος- Συμεωνίδης, Εκδ. Σάκκουλα, 2007, Τόμ. 1-2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Δημόσιοι λειτουργοί και υπάλληλοι, Αναστ .Ι. Τάχου, Αθήνα, 2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Δυσμενή μέτρα κατά δημοσίων λειτουργών και υπαλλήλων, καταλογισμός – Αργία – Διαθεσιμότητα – Μειώσεις συντάξεων, Νομολογία – Υποδείγματα, εκδ. Σάκκουλα, 2014, Σπύρος Ν. Χριστοφορίδης, Δικηγόρος παρ’ Αρείω Πάγω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Πειθαρχικό Δίκαιο Δημοσίων Υπαλλήλων, πρακτικά θέματα πειθαρχικής διαδικασίας, ενημέρωση με το Ν 4325/2015, Διαγράμματα, Ερμηνεία, Νομολογία, Υποδείγματα, Νικόλαος Πανταζής, Πρόεδρος Πρωτοδικών Δ.Δ., Πρόλογος: Μιχάλης Πικραμένος, εκδ. Νομική Βιβλιοθήκη, 2015</w:t>
      </w:r>
    </w:p>
    <w:p>
      <w:pPr>
        <w:pStyle w:val="Style1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sz w:val="28"/>
          <w:szCs w:val="28"/>
        </w:rPr>
        <w:t>Αξιολόγηση δημοσίων υπαλλήλων – πρόσληψη και υπηρεσιακή εξέλιξη – συστήματα επιλογής –Αξιοκρατικά κριτήρια – Έλεγχος και συνταγματικές αρχές, Ήβη Μαυρομούστακου, Εκδ.Νομ.Βιβλιοθήκη, Αθήνα, 2016</w:t>
      </w:r>
    </w:p>
    <w:p>
      <w:pPr>
        <w:pStyle w:val="Style1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Πειθαρχικό Δίκαιο – δημοσίων πολιτικών – διοικητικών υπαλλήλων και υπαλλήλων νομικών προσώπων δημοσίου δικαίου, Γεώργιος Φερετζάκης, Εκδ.Αρναούτη, Αθήνα, 2016</w:t>
      </w:r>
    </w:p>
    <w:p>
      <w:pPr>
        <w:pStyle w:val="Style1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ΔΡ. ΜΑΡΙΑ ΣΤΥΛΙΑΝΙΔΟΥ, ΧΡΗΣΤΟΣ ΚΟΥΚΑΚΗΣ, ΠΡΟΚΑΤΑΡΚΤΙΚΗ ΕΞΕΤΑΣΗ – ΕΝΟΡΚΗ ΔΙΟΙΚΗΤΙΚΗ ΕΞΕΤΑΣΗ (ΕΔΕ), ΚΑΝΟΝΕΣ ΔΙΕΝΕΡΓΕΙΑΣ, ΤΕΧΝΙΚΕΣ ΔΙΕΞΑΓΩΓΗΣ, ΠΡΟΛΟΓΟΣ: Α. ΓΕΡΟΝΤΑΣ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ΕΠΑΜΕΙΝΩΝΔΑΣ ΣΠΗΛΙΩΤΟΠΟΥΛΟΣ, ΧΑΡΑΛΑΜΠΟΣ ΧΡΥΣΑΝΘΑΚΗΣ, ΒΑΣΙΚΟΙ ΘΕΣΜΟΙ ΔΗΜΟΣΙΟΫΠΑΛΛΙΚΟΥ ΔΙΚΑΙΟΥ, 10 ΕΚΔΟΣΗ, ΝΟΜΙΚΗ ΒΙΒΛΙΟΘΗΚΗ, 2021</w:t>
      </w:r>
    </w:p>
    <w:p>
      <w:pPr>
        <w:pStyle w:val="Normal"/>
        <w:spacing w:before="0" w:after="0"/>
        <w:ind w:right="-58" w:firstLine="568"/>
        <w:contextualSpacing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Ιωάννης Β. Γράβαρης, Αντιπρόεδρος του Συμβουλίου της Επικρατείας, Πρόεδρος της Νομοπαρασκευαστικής Επιτροπής για τον ΚΔΥ, Ο νέος Κώδικας των Δικαστικών Υπαλλήλων, Ν 4798/2021, Γενική Εισαγωγή – Ειδηγητική Έκθεση της Νομοπαρασκευαστικής Επιτροπής, Τεκμηρίωσης και επικουρία δικαστικού έργου, Δικαστική επικοινωνία και Διεθνείς σχέσεις, Νέο σύστημα αξιολόγησης, Νομική Βιβλιοθή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Βασίλειος Ανδρονόπουλος / Μαρία Ανδρονοπούλου. ΕΡΜΗΝΕΙΑ ΤΟΥ ΥΠΑΛΛΗΛΙΚΟΥ ΚΩΔΙΚΑ. 2022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Arial" w:ascii="Bookman Old Style" w:hAnsi="Bookman Old Style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22:00Z</dcterms:created>
  <dc:creator>DSA2</dc:creator>
  <dc:description/>
  <cp:keywords/>
  <dc:language>en-US</dc:language>
  <cp:lastModifiedBy>ΒΙΒΛΙΟΘΗΚΗ</cp:lastModifiedBy>
  <cp:lastPrinted>2003-07-17T11:31:00Z</cp:lastPrinted>
  <dcterms:modified xsi:type="dcterms:W3CDTF">2023-01-08T16:53:00Z</dcterms:modified>
  <cp:revision>28</cp:revision>
  <dc:subject/>
  <dc:title>ΔΗΜΟΣΙΟΥΠΑΛΛΗΛΙΚΟ  ΔΙΚΑΙΟ</dc:title>
</cp:coreProperties>
</file>