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ΔΗΜΟΣΙΑ   ΕΡΓΑ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Τίτλος Βιβλίου - Συγγραφέας-  Χρον ΄Εκδοσης -Τόμοι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Αι διοικητικαί συμβάσεις– Διακριτικά γνωρίσματα και συνέπειαι, Άγγελος Π. Τσιτσεκλής, Ανατύπωσις εκ του «Νέου Δικαίου», τεύχη 4-5, 6-7, 8-9 έτους 1958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Δίκαιον των διοικητικών συμβάσεων, Δημήτριος Χ. Παπανικολαϊδης Αθήναι, 1966, σειρά Ius Publicum, πραγματεία εκδιδόμεναι υπό Ηλία Γ. Κυριακόπουλου και Δημ. Σ. Κωνσταντόπουλου, καθηγητών του Πανεπιστημίου Θεσσαλονίκης, αριθ. 4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Νομοθεσία δημοσίων έργων και προμηθειών -Νομ. Βιβ.-1999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πιθεώρηση Δημοσίων Έργων -</w:t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Τ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ΕΥΧΗ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283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Η νομοθεσία περί δημοσίων έργων -Χριστοφιλόπουλος-198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Τα δημόσια έργα -Αφουξενίδης -1961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Δημόσια και δημοτικά και κοινωνικά έργα -Σκουρής-1995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Ερωτήσεις -Απαντήσεις σε θέματα τροποποιήσεων -επεκτάσεων  σχεδίων πόλεων -Ρωμαλιάδης -1991-2 ίδια βιβλία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Δημόσια έργα -ανάθεση μελετών -Σολδάτος -199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Τα εθνικά κληροδοτήματα και αι προς αυτά υποχρεώσεις της πολιτείας-Ζακόπουλος-196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Η πολεοδομική νομοθεσία -Χριστοφιλόπουλος-19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Νομικαί ενασχολήσεις (δημόσια έργα) Ζιάννης-197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Νομοθεσία έργων εγγείων βελτιώσεων-Στεργιανόπουλος-Σταματόπουλος-19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Η νέα νομοθεσία εκτέλεσης προμηθειών κλπ. Φορέων του δημοσίου τομέα-Ν.Π.Δ.Δ.-Δημοσίων Οργανισμών και Επιχειρήσεων -Καραναστάσης -199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Πολεοδομικές ρυθμίσεις ακινήτων  εντός και εκτός σχεδίων πόλεως -Ρωμαλιάδης -1991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Νομοθεσία των δημοσίων έργων -Α΄: 1991,Β΄:1995,Γ΄:1998-Ρόβλια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Νομοθεσία μελετών δημοσίων και αρχιτεκτονικών  διαγωνισμών –Ρόβλιας-199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Ι Πολεοδομικός σχεδιασμός -ΙΙ Εθνικό Κτηματολόγιο -1995-Δικηγορικός Σύλλογος Θεσ/κης-1995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Νομοθεσία Δημοσίων Έργων -Βασίλειος-1986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Νομοθεσία των δημοσίων έργων -Ρόβλιας-198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Εφαρμογή Πολεοδομικών Σχεδίων ΙΙ-Πράξη εφαρμογής πολεοδομικής μελέτης Ν.1357/1983 και 2568/1997-χριστοφιλόπουλος-19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 xml:space="preserve">Νομολογία Δημοσίων ΄Εργων –Ι:1990,ΙΙ:1993,ΙΙΙ :1998 </w:t>
      </w:r>
      <w:r>
        <w:rPr>
          <w:b w:val="false"/>
          <w:sz w:val="24"/>
          <w:szCs w:val="24"/>
          <w:lang w:val="en-US"/>
        </w:rPr>
        <w:t>IIII</w:t>
      </w:r>
      <w:r>
        <w:rPr>
          <w:b w:val="false"/>
          <w:sz w:val="24"/>
          <w:szCs w:val="24"/>
        </w:rPr>
        <w:t>: 2003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Δίκαιον αναγκαστικής απαλλοτριώσεως  -Κορδογιαννόπουλος-1954-( ίδια Βιβλία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Περιουσία και αναγκαστικαί απαλλοτριώσεις -Κακαντούσης-196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Η αναγκαστική απαλλοτρίωση -Χορομίδης -!989-1997-2 βιβλία διαφ. έκδοσης -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Τα δημόσια κτήματα -Ε.Φλωρής -Τόμος Α΄:1980,Τόμος  Β΄:197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Περιουσία και αναγκαστικαί απαλλοτριώσεις -Κακαντούσης-196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ωδικοποίησης της νομοθεσίας περί αναγκαστικών απαλλοτριώσεων -196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Το απαλλοτρίωτον των εκτός του Αγίου΄Ορους κειμένων ακινήτων των ιερών μονών της χερσονήσου του ΄Αθω-Κοτσιανός-19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Απαλλοτριώσεις υπέρ δήμων και κοινοτήτων  -Παπαϊωάννου -1964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Συνταγματικοί  περιορισμοί της ιδιοκτησίας και αποζημίωσης -Δρόσος -199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Η αναγκαστική απαλλοτρίωσις -Ψαράς-192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Περιβάλλον και Δίκαιο -Α΄έτος:1997,Β έτος:1998,Γ΄:1999,Δ΄έτος :Ιαν-Μάρτ:20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Δελτίο Δομικής Νομοθεσίας και Νομολογίας-από το 1987 μέχρι σήμερα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Το δίκαιο των αναγκαστικών απαλλοτριώσεων -Τσουκαλάς -200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.Δίκαιο δημοσίων έργων Τόμος : Ι - Σταμάτη Σταματόπουλου - εκδόσεως  : έτους 200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5.Το δίκαιο της δόμησης - Γενικός Οικοδομικός Κανονισμός - Δημ. Χριστοφιλόπουλου - Ο Ν. 1577/1985 - εκδόσεως έτους 2.000 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6. Η κατασκευή του ενιαίου ευρωπαϊκού χώρου και η σύμβαση παραχώρησης δημόσιων έργων, Ελένη Κ.Τροβά,  Εκδ.Αντ.Ν.Σάκκουλα, 2001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7.Το δίκαιο της ρυμοτομίας και του πολεοδομικού σχεδιασμού – Β΄έκδοση πλήρως αναθεωρημένη – Κ.Χορομίδη – εκδόσεως έτους : 2002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38.Δίκαιο προμηθειών δημοσίου – τόμοι 2 – Παναγιώτη Δέγλερη – εκδόσεως έτους: 2003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39.</w:t>
      </w:r>
      <w:r>
        <w:rPr>
          <w:b w:val="false"/>
          <w:sz w:val="24"/>
          <w:szCs w:val="24"/>
          <w:lang w:val="en-US"/>
        </w:rPr>
        <w:t>Ko</w:t>
      </w:r>
      <w:r>
        <w:rPr>
          <w:b w:val="false"/>
          <w:sz w:val="24"/>
          <w:szCs w:val="24"/>
        </w:rPr>
        <w:t xml:space="preserve">ινόχρηστοι χώροι Δημοσίου – ΟΤΑ (οδοί, πλατείες, άλση, πάρκα, πεζοδρόμια, αιγιαλός, παραλία, ρέματα, ρέοντα ύδατα, δάση, βοσκή, Ιεροί ναοί κ.λ.π.) – Εισαγωγή- Μελέτες – Νομολογία – Νομοθεσία – Υποδείγματα – Νομικής Βιβλιοθήκης – εκδόσεως έτους : 2004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40.Αναγκαστικές απαλλοτριώσεις (Ι.Χορομίδη) Β΄έκδοση αναθεωρημένη εκδόσεως έτους : 2004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41.Δίκαιο δημοσίων συμβάσεων προμηθειών – περιέχεται η νέα οδηγία 2004/18/ΕΚ εκδόσεως έτους : 2004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42.Το δίκαιο της κατάτμησης των γεωτεμαχίων (Ι. Κωτούλας) θεωρία –νομολογία- νομοθεσία- ενημερωμένο έως και τους Ν.3147 και 3212/2003 εκδόσεως έτους : 2004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43.Ανάλυση πολεοδομικής νομοθεσίας – Αρτιότητες – κατατμήσεις – 4 τόμοι – Ανδρέα Σ. Ρωμαλιάδη – εκδόσεως Η1,Η2 έτους 2003, Η3,Η4, έτους 2004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44. Δημόσια έργα – Δημητρίου Σολδάτου – εκδόσεως έτους 2005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45.Αναγκαστική απαλλοτρίωση – θεωρία – νομολογία – υποδείγματα – Β.Τσούμα – εκδόσεως έτους 2007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6.Πράξη Εφαρμογής Πολεοδομικής Μελέτης – Β΄ Έκδοση – Δημ. Χριστοφιλόπουλου – Εκδόσεως έτους 2007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7.Δόμηση Εκτός Σχεδίου Πόλεως – Δημ. Χριστοφιλόπουλου- Εκδόσεως έτους 2007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8.Πολεοδομικές εφαρμογές, Παναγιωτόπουλος Ελ. Καριώτης Γεωρ., Εκδ. Ίων, 2007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49.Πολεοδομία, Βλάσιος Ι.Παπαγρηγορίου, Αθήνα, 2007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50.Αναγκαστικές απαλλοτριώσεις (Γ. Χορομίδη) Δ΄έκδοση αναθεωρημένη εκδόσεως έτους : 2007, Θεσσαλονίκη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1.Κωδικοποίηση Νομοθεσίας Δημοσίων Έργων, Ζαφείρης Α.Χατζηχαλκιάς, Εκδ.Ίων, Τόμος Α-Γ, Αθήνα, 2008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2.Ανάλυση πολεοδομικής νομοθεσίας, Τόμος Ι(γίωτα) – Ανδρέα Σ. Ρωμαλιάδη –  έτους 2008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3.Δίκαιο και πολιτική του χωροταξικού σχεδιασμού, Ανδρέας Δ. Παπαπετρόπουλος, Αθήνα, 2008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4. Δίκαιο Δημοσίων Έργων , Απόστολος Γέροντας, Αθήνα, 2009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5. Γενικός Οικοδομικός Κανονισμός , Κωδικοποίηση και Ανάλυση, Ελένη Μπούτου-Λεμπέση, Αθήνα, 2009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6. Συμβάσεις Δημοσίων έργων, Χρήστος Μητκίδης, Αθήνα, 2009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7.Δημόσια έργα, Δημήτριου Σολδάτου, Αθήνα, 2010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58. Δημόσια έργα και Μελέτες, Θωμάς Παπαευαγγέλου, Αθήνα, 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9.Η συμβατική παραχώρηση δημοσίου έργου, Μαρία Γ.Μεσσήνη, Αθήνα, 2013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60. Η προσωρινή δικαστική προστασία στις δημόσιες συμβάσεις, Παναγιώτης Δέγλερης, Αθήνα, 2013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61.Συμπράξεις Δημοσίου Ιδιωτικού Τομέα και Συμβάσεις Παραχώρησης, Ιωάννης Δ. Κίτσος, Αθήνα, 2014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62.Δίκαιο δημόσιων συμβάσεων, Δημήτριος Γ.Ράικος, Αθήνα, 2014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63.Δημόσιες συμβάσεις και Πανεπιστημίο στο νέο θεσμικό πλαίσιο, Στυλιανός Δ.Μαυρίδης, Εκδ. Σάκκουλα, Αθήνα, 2014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4. Ν. Βασιλάκη-Μπουγιούκα, Οδηγός για τις Δημόσιες Συμβάσεις Υπηρεσιών, Πρόλογος: Β. Σκουρής, Εκδ. Υπουργείο Εθνικής Οικονομίας - Μικτή Επιτροπή Καθοδήγησης (ΜΕΚ) για τα Δημόσια Εργα, 1997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65. Αθανάσιος Γ. Καϊσης (Επιμέλεια), ΣΔΙΤ - Ον. 3389/2005 για τις συμπράξεις δημόσιου και ιδιωτικού τομέα, Εκδ. Αντ. Ν. Σάκκουλα, Αθήνα-Κομοτηνή, 2006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6. Δημόσια έργα και Μελέτες-κατ΄άρθρο νομολογία ΑΕΔ, ΣτΕ,ΑΠ, ΔΕΕ (ΔΕΚ) Β΄έκδ. συμπλήρωμα νομολογίας 2012-2014, Θωμάς Παπαευαγγέλου, Εκδ.Σάκκουλα, Αθήνα, 2015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7. Η κατασκευαστική διαιτησία, Βασιλική Κάρμου/Παναγιώτης Οικονόμου/ Ελένη Τροβά, Εκδ.Σάκκουλα, Αθήνα, 2016</w:t>
      </w:r>
    </w:p>
    <w:p>
      <w:pPr>
        <w:pStyle w:val="Normal"/>
        <w:ind w:left="-284" w:right="-483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8. Δίκαιο Δημόσιων Συμβάσεων, Δημήτριος Γ. Ράικος, Εκδ. Β΄Σάκκουλα, Αθήνα, 2017</w:t>
      </w:r>
    </w:p>
    <w:p>
      <w:pPr>
        <w:pStyle w:val="Normal"/>
        <w:ind w:left="-284" w:right="-483" w:firstLine="426"/>
        <w:jc w:val="both"/>
        <w:rPr/>
      </w:pPr>
      <w:r>
        <w:rPr>
          <w:b w:val="false"/>
          <w:sz w:val="24"/>
          <w:szCs w:val="24"/>
        </w:rPr>
        <w:t xml:space="preserve">69. Χρυσούλα Π. Μουκίου, Επίκ. Καθηγήτρια Διοικητικού Δικαίου Παντείου Πανεπιστημίου Κοινωνικών και Πολιτικών Επιστημών, Διαφάνεια, Ακεραιότητα και Εντιμότητα στις Δημόσιες Συμβάσεις – Η σταδιακή αφομοίωση του διεθνούς </w:t>
      </w:r>
      <w:r>
        <w:rPr>
          <w:b w:val="false"/>
          <w:sz w:val="24"/>
          <w:szCs w:val="24"/>
          <w:lang w:val="en-US"/>
        </w:rPr>
        <w:t>Soft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Law</w:t>
      </w:r>
      <w:r>
        <w:rPr>
          <w:b w:val="false"/>
          <w:sz w:val="24"/>
          <w:szCs w:val="24"/>
        </w:rPr>
        <w:t xml:space="preserve"> σε επίπεδο Δημόσιων Συμβάσεων, Πρόλογος: Γεώργιος Σ. Κούρτης, επ. Πρόεδρος Ελεγκτικού Συνεδρίου, Νομική Βιβλιοθήκη, 2018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70. Δημόσιες Συμβάσεις – Ερμηνεία κατ’ άρθρο – Νόμοι 4412/2016 και 4413/2016, Β.Α.Χριστιανός – Θ.Κ.Πανάγος, Εκδ.Σάκκουλα, Αθήνα, 2018</w:t>
        <w:tab/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1. Δημόσιες Συμβάσεις Ν. 4412/2016 – Ερμηνεία κατ’ άρθρο – Σχετικές διατάξεις – Νομολογία – Τόμος Ι – Ανάθεση δημόσιων συμβάσεων βιβλίου Ι – Προδικαστική προσφυγή ενώπιον της Α.Ε.Π.Π. – Δικαστική προστασία στο προσυμβατικό στάδιο, Δημήτριος Γ. Ράικος – Ευαγγελία Γ. Βλάχου – Ευανθία Κ. Σαββίδη, Εκδ.Σάκκουλα, Αθήνα, 2018</w:t>
      </w:r>
    </w:p>
    <w:p>
      <w:pPr>
        <w:pStyle w:val="Normal"/>
        <w:ind w:right="-58" w:firstLine="720"/>
        <w:jc w:val="both"/>
        <w:rPr/>
      </w:pPr>
      <w:r>
        <w:rPr>
          <w:b w:val="false"/>
          <w:sz w:val="24"/>
          <w:szCs w:val="24"/>
        </w:rPr>
        <w:t>72. ΕΛΛΗΝΙΚΟΝ…πάθος; Η ανάπτυξη του πρώην αεροδρομίου Ελληνικού, Λουδοβίκος Κ. Βασενχόβεν, Εκδόσεις Σάκκουλα, Αθήνα, 2018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73. Οι δημόσεις συμβάσεις στην ενωσιακή έννομη τάξη – η προσωρινή δικαστική προστασία – η θεμελιώση και η νομολογία του Δ.Ε.Ε., Παναγιώτης Δέγλερης, Εκδ. Σάκκουλα, Αθήνα, 2019</w:t>
      </w:r>
    </w:p>
    <w:p>
      <w:pPr>
        <w:pStyle w:val="Normal"/>
        <w:ind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74. Δίκαιο Δημόσιων Συμβάσεων, Δημήτριος Γ. Ράικος, Γ΄ Εκδ. Σάκκουλα, Αθήνα, 2019</w:t>
      </w:r>
    </w:p>
    <w:p>
      <w:pPr>
        <w:pStyle w:val="Normal"/>
        <w:ind w:left="142" w:right="-58" w:hanging="0"/>
        <w:jc w:val="both"/>
        <w:rPr/>
      </w:pPr>
      <w:r>
        <w:rPr>
          <w:b w:val="false"/>
          <w:sz w:val="24"/>
          <w:szCs w:val="24"/>
        </w:rPr>
        <w:tab/>
        <w:t xml:space="preserve">75. </w:t>
      </w:r>
      <w:r>
        <w:rPr>
          <w:b w:val="false"/>
          <w:sz w:val="24"/>
          <w:szCs w:val="24"/>
          <w:u w:val="single"/>
        </w:rPr>
        <w:t>ΧΡΗΣΤΟΣ ΠΑΝ. ΔΕΤΣΑΡΙΔΗΣ</w:t>
      </w:r>
      <w:r>
        <w:rPr>
          <w:b w:val="false"/>
          <w:sz w:val="24"/>
          <w:szCs w:val="24"/>
        </w:rPr>
        <w:t>, Η ΠΡΟΔΙΚΑΣΤΙΚΗ ΠΡΟΣΦΥΓΗ ΣΤΟ ΣΤΑΔΙΟ ΑΝΑΘΕΣΗΣ ΔΗΜΟΣΙΩΝ ΣΥΜΒΑΣΕΩΝ, ΕΚΔΟΣΕΙΣ ΣΑΚΚΟΥΛΑ, 2019</w:t>
      </w:r>
    </w:p>
    <w:p>
      <w:pPr>
        <w:pStyle w:val="Normal"/>
        <w:ind w:left="142" w:right="-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76. Φυσικές Καταστροφές και Χωριακές Πολιτικές, Κ.Σερραίος/ Δ. Μέλισσας, Έκδ.Σάκκουλα, Αθήνα, 2019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7. ΓΚΡΑΤΖΙΟΥ ΚΑΤΕΡΙΝΑ, ΕΜΠΙΣΤΕΥΤΙΚΕΣ ΠΛΗΡΟΦΟΡΙΕΣ ΣΤΟ ΠΛΑΙΣΙΟ ΔΙΑΔΙΚΑΣΙΩΝ ΑΝΑΘΕΣΗΣ ΔΗΜΟΣΙΩΝ ΣΥΜΒΑΣΕΩΝ, ΠΡΟΛΟΓΟΣ: ΜΑΘΙΟΥΔΑΚΗΣ ΙΑΚΩΒΟΣ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b w:val="false"/>
          <w:sz w:val="24"/>
          <w:szCs w:val="24"/>
        </w:rPr>
        <w:t xml:space="preserve">ΔΗΜΟΣΙΕΣ ΣΥΜΒΑΣΕΙΣ, ΚΡΙΣΙΜΑ ΘΕΜΑΤΑ ΚΑΙ ΝΕΟΤΕΡΕΣ ΕΞΕΛΙΞΕΙΣ, ΠΡΑΚΤΙΚΑ ΣΥΝΕΔΡΙΟΥ 21-23 ΝΟΜΕΝΒΡΙΟΥ 2019, ΑΘΗΝΑ, </w:t>
      </w:r>
      <w:r>
        <w:rPr>
          <w:b w:val="false"/>
          <w:sz w:val="24"/>
          <w:szCs w:val="24"/>
          <w:lang w:val="en-US"/>
        </w:rPr>
        <w:t>DIVAN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CARAVEL</w:t>
      </w:r>
      <w:r>
        <w:rPr>
          <w:b w:val="false"/>
          <w:sz w:val="24"/>
          <w:szCs w:val="24"/>
        </w:rPr>
        <w:t>, ΕΝΙΑΙΑ ΑΝΕΞΑΡΤΗΤΗ ΑΡΧΗ ΔΗΜΟΣΙΩΝ ΣΥΜΒΑΣΕΩΝ – ΕΝΩΣΗ ΔΙΟΙΚΗΤΙΚΩΝ ΔΙΚΑΣΤΩΝ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ΓΕΩΡΓΙΟΣ ΔΕΛΛΗΣ (ΕΠΙΜΕΛΕΙΑ), ΤΟ ΝΕΟ ΔΙΚΑΙΟ ΤΩΝ ΔΗΜΟΣΙΩΝ ΣΥΜΒΑΣΕΩΝ, ΓΕΝΙΚΗ ΑΝΑΛΥΣΗ ΤΟΥ ΝΕΟΥ Ν 4782/2021, ΣΥΣΤΗΜΑ ΑΝΑΘΕΣΗΣ, ΚΑΝΟΝΕΣ ΕΚΤΕΛΕΣΗΣ, ΠΙΝΑΚΕΣ, ΝΟΜΟΘΕΣΙΑ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b w:val="false"/>
          <w:sz w:val="24"/>
          <w:szCs w:val="24"/>
        </w:rPr>
        <w:t>ΧΡΗΣΤΟΣ ΜΗΤΚΙΔΗΣ, Η ΣΥΜΒΑΣΗ ΕΚΤΕΛΕΣΗΣ ΔΗΜΟΣΙΟΥ ΕΡΓΟΥ, ΕΡΜΗΝΕΙΑ ΚΑΤ’ ΑΡΘΡΟ ΤΟΥ Ν 4412/2016 ΟΠΩΣ ΙΣΧΥΕΙ ΜΕΤΑ ΤΟΝ Ν 4782/2021, 2</w:t>
      </w:r>
      <w:r>
        <w:rPr>
          <w:b w:val="false"/>
          <w:sz w:val="24"/>
          <w:szCs w:val="24"/>
          <w:vertAlign w:val="superscript"/>
        </w:rPr>
        <w:t>Η</w:t>
      </w:r>
      <w:r>
        <w:rPr>
          <w:b w:val="false"/>
          <w:sz w:val="24"/>
          <w:szCs w:val="24"/>
        </w:rPr>
        <w:t xml:space="preserve"> ΕΚΔΟΣΗ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Μιχάλης Ι. Χασιώτης. Η Αρχή Εξέτασης Προδικαστικών Προσφυγών. Ο καταλύτης της ταχείας επίλυσης διαφορών από την ανάθεση δημοσίων συμβάσεων. Η διαδικασία ενώπιον της ΑΕΠΠ μετά τον Ν 4782/2021. Δικονομικά ζητήματα. Νομική Βιβλιοθήκη, 2022. 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/>
          <w:b w:val="false"/>
          <w:sz w:val="28"/>
          <w:szCs w:val="28"/>
        </w:rPr>
        <w:t>ΔΗΜΗΤΡΗΣ ΤΟΜΑΡΑΣ, ΔΗΜΟΣΕΙΣ ΣΥΜΒΑΣΕΙΣ. ΕΡΜΗΝΕΙΑ ΤΟΥ Ν 4412/2016, ΟΠΩΣ ΙΣΧΥΕΙ ΜΕΤΑ ΤΟΝ Ν 4782/2021. ΕΠΙΛΟΓΗ ΤΟΥ ΑΝΑΔΟΧΟΥ. ΕΚΤΕΛΕΣΗ ΤΗΣ ΔΗΜΟΣΙΑΣ ΣΥΜΒΑΣΕΩΣ. 3</w:t>
      </w:r>
      <w:r>
        <w:rPr>
          <w:rFonts w:cs="Arial"/>
          <w:b w:val="false"/>
          <w:sz w:val="28"/>
          <w:szCs w:val="28"/>
          <w:vertAlign w:val="superscript"/>
        </w:rPr>
        <w:t>Η</w:t>
      </w:r>
      <w:r>
        <w:rPr>
          <w:rFonts w:cs="Arial"/>
          <w:b w:val="false"/>
          <w:sz w:val="28"/>
          <w:szCs w:val="28"/>
        </w:rPr>
        <w:t xml:space="preserve"> ΕΚΔΟΣΗ. ΝΟΜΙΚΗ ΒΙΒΛΙΟΘΗΚΗ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ΔΗΜΟΣΙΕΣ ΣΥΜΒΑΣΕΙΣ – ΚΡΙΣΙΜΑ ΖΗΤΗΜΑΤΑ ΚΑΙ ΠΡΟΣΦΑΤΕΣ ΕΞΕΛΙΞΕΙΣ. ΠΡΑΚΤΙΚΑ ΣΥΝΕΔΡΙΟΥ, ΤΡΙΠΟΛΗ 2.10.2021. ΕΚΔ. ΣΑΚΚΟΥΛΑ 2022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/>
          <w:b w:val="false"/>
          <w:sz w:val="28"/>
          <w:szCs w:val="28"/>
        </w:rPr>
        <w:t>ΔΗΜΗΤΡΙΟΣ Γ. ΡΑΙΚΟΣ, ΔΙΚΑΙΟ ΔΗΜΟΣΙΩΝ ΣΥΜΒΑΣΕΩΝ, Δ ΄ ΕΚΔΟΣΗ, ΕΚΔ. ΣΑ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ΑΝΤΩΝΙΟΣ Π. ΜΑΝΙΑΤΗΣ, ΣΥΜΠΡΑΞΕΙΣ ΔΗΜΟΣΙΟΥ ΚΑΙ ΙΔΙΩΤΙΚΟΥ ΤΟΜΕΑ (ΣΔΙΤ) ΚΑΙ ΕΝΕΡΓΕΙΑΚΗ ΑΠΟΔΟΣΗ ΔΗΜΟΣΙΩΝ ΚΤΙΡΙΩΝ, ΕΚΔ. ΑΝΤ. ΣΑ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Η Διοικητική και Δικαστική Προστασία κατά τη Σύναψη Δημοσίων Συμβάσεων. Σωτήριος Κυβέλος. 2022. 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Εταιρεία Διοικητικών Μελετών. Ενενήντα έτη εταιρείας Διοικητικών Μελετών. Επίκαιρα Ζητήματα Διοικητικού Δικαίου. 2022. 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ind w:left="142" w:right="-58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1:00Z</dcterms:created>
  <dc:creator>user</dc:creator>
  <dc:description/>
  <cp:keywords/>
  <dc:language>en-US</dc:language>
  <cp:lastModifiedBy>ΒΙΒΛΙΟΘΗΚΗ</cp:lastModifiedBy>
  <dcterms:modified xsi:type="dcterms:W3CDTF">2023-01-08T16:43:00Z</dcterms:modified>
  <cp:revision>47</cp:revision>
  <dc:subject/>
  <dc:title>ΔΗΜΟΣΙΑ   ΕΡΓΑ</dc:title>
</cp:coreProperties>
</file>