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omic Sans MS" w:hAnsi="Comic Sans MS" w:cs="Comic Sans MS"/>
          <w:b w:val="false"/>
          <w:b w:val="false"/>
          <w:sz w:val="22"/>
          <w:szCs w:val="22"/>
          <w:u w:val="single"/>
        </w:rPr>
      </w:pPr>
      <w:r>
        <w:rPr>
          <w:rFonts w:cs="Comic Sans MS" w:ascii="Comic Sans MS" w:hAnsi="Comic Sans MS"/>
          <w:b w:val="false"/>
          <w:sz w:val="22"/>
          <w:szCs w:val="22"/>
          <w:u w:val="single"/>
        </w:rPr>
        <w:t>ΕΓΚΛΗΜΑΤΟΛΟΓΙΑ-ΣΩΦΡΟΝΙΣΤΙΚΗ</w:t>
      </w:r>
    </w:p>
    <w:p>
      <w:pPr>
        <w:pStyle w:val="Normal"/>
        <w:spacing w:before="0" w:after="0"/>
        <w:contextualSpacing/>
        <w:jc w:val="center"/>
        <w:rPr>
          <w:rFonts w:ascii="Comic Sans MS" w:hAnsi="Comic Sans MS" w:cs="Comic Sans MS"/>
          <w:b w:val="false"/>
          <w:b w:val="false"/>
          <w:sz w:val="22"/>
          <w:szCs w:val="22"/>
          <w:u w:val="single"/>
        </w:rPr>
      </w:pPr>
      <w:r>
        <w:rPr>
          <w:rFonts w:cs="Comic Sans MS" w:ascii="Comic Sans MS" w:hAnsi="Comic Sans MS"/>
          <w:b w:val="false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Ελληνική Επιθ. Εγκληματολογίας -(Εταιρία εγκληματολογίας )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 xml:space="preserve">Το κατ’ εξακολούθηση έγκλημα -Μαργαρίτης 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 xml:space="preserve">Εγκληματολογία -τ3-Γαρδίκας 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Ο Σωφρονισμός εν τη ποινή ήτοι πραγματεία αφορώσα εις την μελάτη των σωφρονιστικών συστημάτων, Ν.Ε.Μακρή, Τυπογράφος Παλαμήδης, Αθήνα, 1886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 xml:space="preserve">Αποδοχή και διαδοχή  προϊόντων εγκλήματος -1998-Δημήτραινας. 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Θέματα Εγκληματολογικού και Ποινικού Δικαίου -Μαγγανάς -1999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Τα  προληπτικά του εγκλήματος μέτρα εν τω ποινικώ δικονομικό και σωφρονιστικό δίκαιω -Καρανίκας -1936</w:t>
      </w:r>
    </w:p>
    <w:p>
      <w:pPr>
        <w:pStyle w:val="Normal"/>
        <w:spacing w:before="0" w:after="0"/>
        <w:ind w:left="283" w:hanging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Το έγκλημα της αιμομιξίας -Μαστακούρης -1969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Βασικά θέματα αφορούντα τα εγκλήματα κατά της τιμής -Καρανίκας -1962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Οι επικινδύνου ανήλικοι -Καρανίκας -1949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Επιβλαβής τύπος και παιδική εγκληματικότης -Κατσαούνης -1950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Το εξ αμελείας έγκλημα -Ζησιάδης -1950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Το κατ’ εξακολούθησιν έγκλημα -Κορφιάτης -1950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Το φαινόμενον της εγκληματικότητας -Προβλήματα και προοπτικαί -Αλεξιάδης -1973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Νέαι μορφαί της αντικοινωνικής συμπεριφοράς  των ανηλίκων -(Πρόληψις των εξ΄αμελείας αδικημάτων )-Τσήτουρα -1961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Η επίδρασις του κινηματογράφου επί της εγκληματικότητας  των ανηλίκων -1952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Η εξέτασις της προσωπικότητας του εγκληματία -Τσήτουρα -1959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Σκιογραφία της εγκληματικότητος  των ναυτικών -1952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 xml:space="preserve">Το εγκληματικό περιβάλλον -Γκιρλεμέ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omic Sans MS" w:ascii="Comic Sans MS" w:hAnsi="Comic Sans MS"/>
          <w:b w:val="false"/>
          <w:sz w:val="22"/>
          <w:szCs w:val="22"/>
        </w:rPr>
        <w:t xml:space="preserve">Περί της ψυχολογίας του συνηγόρου -1955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Το έγκλημα εν Ελλάδι -Σακελλάριος -1932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Η αστυνομία ως παράγων προλήψεως  της εγκληματικότητας των ανηλίκων -Βουγιούκας -1966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Η μεταπολεμική εμφάνισις της εγκληματικότητας των ανηλίκων -Κοκολάκης -1957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Η εγκληματικότης των επιληπτικών -Δάρας -1965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Εγκληματούσα γυναίκα -Φωτάκης -1932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 xml:space="preserve">Η ψυχοπαθητική προσωπικότης και το έγκλημα -Δάρας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Η εγκληματικότης και ιδίως των ανηλίκων -1961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Η ομοφυλοφιλία ως αιτία εγκλημάτων -Κοκολάκης -1976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Τα ψυχολογικά κίνητρα του εγκλήματος -Δάρρας -1973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Η εγκληματικότης και ιδίως των ανηλίκων -Κάλιας-1961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Αι ψυχικαί νόσοι ως αιτία εγκλημάτων -1980-Κοκολάκης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Έρευνα της προσωπικότητας του εγκληματία εν τη πράξη και ανάγνωσις της μελλοντικής διαγωγής  αυτού -Κοκολάκης -1976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Βιβλιογραφία των εν Ελλάδι εγκληματολογικών και ποινικών επιστημών -(1830-1964)-Αναγνωστάκης -1964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Στοιχεία του πολιτικού και εγκληματολογικού δικαιώματος -Γαϊτος -1835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Περί της βαθύτερης φύσεως του εγκλήματος -Δασκαλόπουλος -1973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Το έγκλημα της απάτης -Τζωρτζόπουλος -1931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 xml:space="preserve">Η αγωγή ως παράγων προλήψεως της εγκληματικότητος των ανηλίκων -Κανέλλος -1973-2 φορές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Το έγκλημα της μοιχείας εις την περιφέρειαν του Πρωτοδικείου Θεσσαλονίκης -Παπαζήσης -1966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Το έγκλημα της αυτοδικείας εις την περιφέρειαν του Πρωτοδικείου Θεσσαλονίκης-Μπαλίδης -1966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Το έγκλημα της γενοκτονίας -Παπαδάτος -1956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Τα εγκλήματα κατά της τιμής -Παπαδάτος -1955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Μνημόσυνον Β. Καραντζά -Θεσ/κη 1959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Η μέθη ,ο χρόνιος αλκοολισμός και η τοξικονομία -Κανάτσιος -1956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Η εγκληματικότης εν Κρήνη -Ανδριανάκης -1968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Απόψεις τινές επι της κληρονομικής προδιαθέσεως των εγκληματιών -Αναγνωστάκης -1968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Κοινωνιολογία του εγκλήματος και της βιοκοινωνικής παθολογίας -Α΄-Παπαζαχαρίου -1965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Οι φυγόπονοι επαίται και αλήται -Μπακατσούκας -1944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Εγκληματολογία -Καρανίκας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Τα εγκλήματα περί την γενετήσιαν και την οικογενειακήν ζωήν -Μαγκάκης -1967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Το έγκλημα της χρεωκοπίας -Φιλιππίδης -1948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Αποδοχή και διάθεσις των προϊόντων του εγκλήματος –1960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Εγχειρίδιον Σωφρονιστικής, Δ.Καρανίκα-Γ.Κανατσίου, Εκδ.Σάκκουλα, 1964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Η δυνατότης σωφρονισμού του εγκληματίου, Στέφανου Κ.Αναγνωστάκη, Αθήνα, 1967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Εγκληματολογία, Δ.Καρανίκα, Εκδ.Σάκκουλα, Αθήνα, 1966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ΤΟ ΕΓΚΛΗΜΑ ΤΗΣ ΑΙΜΟΜΙΞΙΑΣ (Από των αποτάτων χρόνων του παρελθόντος μέχρι σήμερον), Ιστορία – Κοινωνιολογία – Εγκληματολογία – Δογματική και Συγκριτική Έρευνα, Παναγιώτης Θωμ. Μαστακούρης,  διδακτορική διατριβή, Αθήναι, 1969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Αι αγροτικαί φυλακαί Κασσάνδρας -Αναγνωστάκης -1957-2 φορές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Η δυνατότης σωφρονισμού των εγκλημάτων -Αναγνωστάκης -1967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Τα δικαιώματα των κρατουμένων -Αναγνωστάκης -1968-2 φορές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Τα μέτρα ασφάλειας -Ζησιάδης -1966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Η σωφρονιστική μεταχείρησις των εγκλημάτων -Καμβύσης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Κοινωνική πρόνοια υπέρ των ανηλίκων -Βουγιούκας -1956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Σωφρονιστικός Κώδιξ εκτελέσεως ποινών και ασφαλιστικών μέτρων -Υπουργ. Δικαιοσύνης -1967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Σωφρονιστική -Καρανίκας -Τόμος :Α΄-1948,Β΄: -1950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Εγχειρίδιον Σωφρονιστικής -Καρανίκας -Κανάτσιος -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Η δυνατότης  σωφρονισμού του εγκληματία-Αναγνωστάκης -1967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Καταστολή και πρόληψις εν Αυστρία και Ιταλία -Τσητούρας -1937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Αι φυλακαί της Μητροβίτσης  υπό τον νέον γιουγκοσλαβικόν κώδικα -Τσιτούρας -1958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Αι ανοικταί φυλακαί εν Ελλάδι -Αναγνωστάκης -1966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Αι συζυγικαί σχέσεις των κρατουμένων -Ναπολιτάνο -1968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Η πατρωνία ως συμπλήρωμα της σωφρονιστικής προσπάθειας -Τσιτούρας -1948-3 φορές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Ο θεσμός της προσωπικής κρατήσεως -Καράκαλος -1893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Η εργασία των καταδίκων εν τη ιστορική εξέλιξη  των φυλακών -Τσιτούρας -1948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</w:t>
      </w:r>
      <w:r>
        <w:rPr>
          <w:rFonts w:cs="Comic Sans MS" w:ascii="Comic Sans MS" w:hAnsi="Comic Sans MS"/>
          <w:b w:val="false"/>
          <w:sz w:val="22"/>
          <w:szCs w:val="22"/>
        </w:rPr>
        <w:t>Προς αναμόρφωση του σωφρονιστικού συστήματος(ΠΟΙΝΙΚΑ)-</w:t>
      </w:r>
    </w:p>
    <w:p>
      <w:pPr>
        <w:pStyle w:val="Normal"/>
        <w:spacing w:before="0" w:after="0"/>
        <w:ind w:left="283" w:hanging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Αλεξιάδης-1983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Σωφρονιστική επιθεώρησις -Τόμος ΙΖ΄-Τριανταφυλλόπουλος -1964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Η βραχεία κατά της ελευθερίας ποινή και η μετατροπή αυτής (αρθ. 82 Π.Κ.)-Κανάτσιος -1965-2 φορές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Καταστολή και πρόληψις εν Αυστρία και Ιταλία -Τσιτούρας -Θεσ/κή-1937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Σωφρονιστική -Ερμηνεία του αστικού κώδικος -Καρανίκας -1948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Ιωάννου Παπαζαχαρίου, Παραδόσεις κοινωνικής βιολογίας, , Αθήνα, 1960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Σχέδιον Σωφρονιστικού κώδικος  εκτελέσεως  ποινών και ασφαλιστικών μέτρων -1962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Η αποκατάστασις του κατάδικου –Γαρδίκας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Η απασχολησιοθεραπεία ως  μέθοδος επικουρικής θεραπείας και κοινωνικής αναπροσαρμογής των υπό φύλαξιν ακαταλόγιστων εγκληματιών -Δάρας -1965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Μελέται εκ της εγκληματολογίας και της βιοκοινωνικής παθολογίας, Ιωάννου Κ.Παπαζαχαρίου, Τεύχος Α΄, Αθήνα, 1965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Σωφρονιστικός κώδικας και συναφή κείμενα - Μαργαρίτη - Παρασκευόπουλου - εκδόσεως έτους 2000 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 xml:space="preserve">Ξέπλυμα βρώμικου χρήματος – Νομικής Βιβλιοθήκης – εκδόσεως έτους: 2002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 xml:space="preserve">Εγκληματολογία – Δ΄έκδοση – Στέργιου Αλεξιάδη- εκδόσεως έτους : 2004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omic Sans MS" w:ascii="Comic Sans MS" w:hAnsi="Comic Sans MS"/>
          <w:b w:val="false"/>
          <w:sz w:val="22"/>
          <w:szCs w:val="22"/>
        </w:rPr>
        <w:t>Εγκλήματα κατά της ιδιοκτησίας – Στ. Παύλου –  άρθρα 372-384</w:t>
      </w:r>
      <w:r>
        <w:rPr>
          <w:rFonts w:cs="Comic Sans MS" w:ascii="Comic Sans MS" w:hAnsi="Comic Sans MS"/>
          <w:b w:val="false"/>
          <w:sz w:val="22"/>
          <w:szCs w:val="22"/>
          <w:vertAlign w:val="superscript"/>
        </w:rPr>
        <w:t>α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Π.Κ. – εκδόσεως έτους 2006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Η μεταχείριση των επικίνδυνων κρατουμένων, Χαραλάμπος Δημόπουλος, Εκδ.Νομ.Βιβλιοθήκη, Αθήνα, 2004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Θέματα εγκληματολογικά και ποινικού δικαίου, Αντώνης Δ.Μαγγανάς, Εκδ.Νομ.Βιβλιοθήκη, Αθήνα, 2004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Το εγκληματολογικό φαινόμενο στην πράξη-σεξουαλική εγκληματικότητα, ανήλικοι:θύτες και θύματα, κοινωνική αντίδραση, η μεταχείριση των παραβατικών, σχολιασμός δικαστικών αποφάσεων, Αντώνης Δ.Μαγγανάς, Εκδ.Νομ.Βιβλιοθήκη, Αθήνα, 2004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Εμπειρική εγκληματολογία, Χριστίνα Ζαραφωνίτου, Εκδ.Νομ.Βιβλιοθήκη, Αθήνα, 2004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Συνειδητοποιήσεις σε σχέση με τη διαχείριση του Εγκληματολογικού ζητήματος, Δημήτρης Καλογερόπουλος, Εκδ.Νομ.Βιβλιοθήκη, Αθήνα, 2005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omic Sans MS" w:ascii="Comic Sans MS" w:hAnsi="Comic Sans MS"/>
          <w:b w:val="false"/>
          <w:sz w:val="22"/>
          <w:szCs w:val="22"/>
        </w:rPr>
        <w:t>Εγκλήματα κατά προσωπικών αγαθών – Ε. Συμεωνίδου – Καστανίδου – άρθρα 299-307, 308-315</w:t>
      </w:r>
      <w:r>
        <w:rPr>
          <w:rFonts w:cs="Comic Sans MS" w:ascii="Comic Sans MS" w:hAnsi="Comic Sans MS"/>
          <w:b w:val="false"/>
          <w:sz w:val="22"/>
          <w:szCs w:val="22"/>
          <w:vertAlign w:val="superscript"/>
        </w:rPr>
        <w:t>Α</w:t>
      </w:r>
      <w:r>
        <w:rPr>
          <w:rFonts w:cs="Comic Sans MS" w:ascii="Comic Sans MS" w:hAnsi="Comic Sans MS"/>
          <w:b w:val="false"/>
          <w:sz w:val="22"/>
          <w:szCs w:val="22"/>
        </w:rPr>
        <w:t>, 336-353, 354-360, 361-369 Π.Κ. – εκδόσεως έτους  2006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Ιδιωτική εκδίκηση &amp; δίκαιο ή ανομία – Μ. Αρχιμανδρίτου – Εκδ. Σάκκουλα – έτους 2007</w:t>
      </w:r>
    </w:p>
    <w:p>
      <w:pPr>
        <w:pStyle w:val="Normal"/>
        <w:numPr>
          <w:ilvl w:val="0"/>
          <w:numId w:val="1"/>
        </w:numPr>
        <w:spacing w:before="0" w:after="0"/>
        <w:ind w:left="566" w:hanging="283"/>
        <w:contextualSpacing/>
        <w:jc w:val="both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Η ολοκλήρωση μέθοδος ανάπτυξης θεωρίας στην εγκληματολογία, Μαρία Κρανιδιώτη, Νομ.Βιβλιοθήκη, Αθήνα, 2007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omic Sans MS" w:ascii="Comic Sans MS" w:hAnsi="Comic Sans MS"/>
          <w:b w:val="false"/>
          <w:sz w:val="22"/>
          <w:szCs w:val="22"/>
        </w:rPr>
        <w:t xml:space="preserve">Εγκληματολογικές αναζητήσεις -Τιμητικός τόμος για τον Καθηγητή 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</w:t>
      </w:r>
      <w:r>
        <w:rPr>
          <w:rFonts w:cs="Comic Sans MS" w:ascii="Comic Sans MS" w:hAnsi="Comic Sans MS"/>
          <w:b w:val="false"/>
          <w:sz w:val="22"/>
          <w:szCs w:val="22"/>
        </w:rPr>
        <w:t>Στέργιο Αλεξιάδη, Αγγελική Πιτσελά, Αθήνα, 2010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eastAsia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omic Sans MS" w:ascii="Comic Sans MS" w:hAnsi="Comic Sans MS"/>
          <w:b w:val="false"/>
          <w:sz w:val="22"/>
          <w:szCs w:val="22"/>
        </w:rPr>
        <w:t>96. Η σύγχρονη εγκληματικότητα, η αντιμετώπιση της και η επιστήμη της Εγκληματικότητας, Τιμητικός τόμος για τον Καθηγητή Ιάκωβο Φαρσεδάκη, Εκδ.Νομ.Βιβλιοθήκη, Τόμος Ι, Αθήνα, 2011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omic Sans MS" w:ascii="Comic Sans MS" w:hAnsi="Comic Sans MS"/>
          <w:b w:val="false"/>
          <w:sz w:val="22"/>
          <w:szCs w:val="22"/>
        </w:rPr>
        <w:t>97. Οργανωμένο έγκλημα, Φωτεινή Ριζόβα, Αθήνα, 2012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omic Sans MS" w:ascii="Comic Sans MS" w:hAnsi="Comic Sans MS"/>
          <w:b w:val="false"/>
          <w:sz w:val="22"/>
          <w:szCs w:val="22"/>
        </w:rPr>
        <w:t>98. Σωφρονιστικό σύστημα : ζητήματα θεωρίας και πρακτικής / Ανθοζωή Χάιδου, επίμετρο Hans-Jorg Albrecht, Αθήνα , Νομική Βιβλιοθήκη, 2002</w:t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99. Πληροφορική και έγκλημα, Γρηγόρης Λάζος, Νομική Βιβλιοθήκη, 2001, Αθήνα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omic Sans MS" w:ascii="Comic Sans MS" w:hAnsi="Comic Sans MS"/>
          <w:b w:val="false"/>
          <w:sz w:val="22"/>
          <w:szCs w:val="22"/>
        </w:rPr>
        <w:t>100. Πρότυπα και τάσεις αντεγκληματικής πολιτικής / Mireille Delmas-Marty, μετάφραση και εισαγωγή Χριστίνας Ζαραφωνίτου, εισαγωγικό σημείωμα Αντώνη Μαγγανά, Αθήνα, Νομική βιβλιοθήκη, 1991 (σειρά: βιβλιοθήκη εγκληματολογίας: 8)</w:t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101. Διαφθορά / Πιέρ Λασκούμ, μετάφραση από τα γαλλικά Άγγελος Φιλιππάτος, πρόλογος Νίκος Κοτζιάς, Αθήνα, Καστανιώτης, 2003 (σειρά: Αναστοχασμός )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omic Sans MS" w:ascii="Comic Sans MS" w:hAnsi="Comic Sans MS"/>
          <w:b w:val="false"/>
          <w:sz w:val="22"/>
          <w:szCs w:val="22"/>
        </w:rPr>
        <w:t xml:space="preserve">102. </w:t>
      </w:r>
      <w:r>
        <w:rPr>
          <w:rFonts w:eastAsia="Calibri" w:cs="Comic Sans MS" w:ascii="Comic Sans MS" w:hAnsi="Comic Sans MS"/>
          <w:b w:val="false"/>
          <w:sz w:val="22"/>
          <w:szCs w:val="22"/>
          <w:lang w:eastAsia="en-US"/>
        </w:rPr>
        <w:t xml:space="preserve">Άστοχες Ποινές, Το Ποινικό Σύστημα υπό αμφισβήτηση, </w:t>
      </w:r>
      <w:r>
        <w:rPr>
          <w:rFonts w:eastAsia="Calibri" w:cs="Comic Sans MS" w:ascii="Comic Sans MS" w:hAnsi="Comic Sans MS"/>
          <w:b w:val="false"/>
          <w:sz w:val="22"/>
          <w:szCs w:val="22"/>
          <w:lang w:val="en-US" w:eastAsia="en-US"/>
        </w:rPr>
        <w:t>Louk</w:t>
      </w:r>
      <w:r>
        <w:rPr>
          <w:rFonts w:eastAsia="Calibri" w:cs="Comic Sans MS" w:ascii="Comic Sans MS" w:hAnsi="Comic Sans MS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Comic Sans MS" w:ascii="Comic Sans MS" w:hAnsi="Comic Sans MS"/>
          <w:b w:val="false"/>
          <w:sz w:val="22"/>
          <w:szCs w:val="22"/>
          <w:lang w:val="en-US" w:eastAsia="en-US"/>
        </w:rPr>
        <w:t>Hulsman</w:t>
      </w:r>
      <w:r>
        <w:rPr>
          <w:rFonts w:eastAsia="Calibri" w:cs="Comic Sans MS" w:ascii="Comic Sans MS" w:hAnsi="Comic Sans MS"/>
          <w:b w:val="false"/>
          <w:sz w:val="22"/>
          <w:szCs w:val="22"/>
          <w:lang w:eastAsia="en-US"/>
        </w:rPr>
        <w:t xml:space="preserve">, </w:t>
      </w:r>
      <w:r>
        <w:rPr>
          <w:rFonts w:eastAsia="Calibri" w:cs="Comic Sans MS" w:ascii="Comic Sans MS" w:hAnsi="Comic Sans MS"/>
          <w:b w:val="false"/>
          <w:sz w:val="22"/>
          <w:szCs w:val="22"/>
          <w:lang w:val="en-US" w:eastAsia="en-US"/>
        </w:rPr>
        <w:t>Jacqueline</w:t>
      </w:r>
      <w:r>
        <w:rPr>
          <w:rFonts w:eastAsia="Calibri" w:cs="Comic Sans MS" w:ascii="Comic Sans MS" w:hAnsi="Comic Sans MS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Comic Sans MS" w:ascii="Comic Sans MS" w:hAnsi="Comic Sans MS"/>
          <w:b w:val="false"/>
          <w:sz w:val="22"/>
          <w:szCs w:val="22"/>
          <w:lang w:val="en-US" w:eastAsia="en-US"/>
        </w:rPr>
        <w:t>Bernat</w:t>
      </w:r>
      <w:r>
        <w:rPr>
          <w:rFonts w:eastAsia="Calibri" w:cs="Comic Sans MS" w:ascii="Comic Sans MS" w:hAnsi="Comic Sans MS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Comic Sans MS" w:ascii="Comic Sans MS" w:hAnsi="Comic Sans MS"/>
          <w:b w:val="false"/>
          <w:sz w:val="22"/>
          <w:szCs w:val="22"/>
          <w:lang w:val="en-US" w:eastAsia="en-US"/>
        </w:rPr>
        <w:t>de</w:t>
      </w:r>
      <w:r>
        <w:rPr>
          <w:rFonts w:eastAsia="Calibri" w:cs="Comic Sans MS" w:ascii="Comic Sans MS" w:hAnsi="Comic Sans MS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Comic Sans MS" w:ascii="Comic Sans MS" w:hAnsi="Comic Sans MS"/>
          <w:b w:val="false"/>
          <w:sz w:val="22"/>
          <w:szCs w:val="22"/>
          <w:lang w:val="en-US" w:eastAsia="en-US"/>
        </w:rPr>
        <w:t>Celis</w:t>
      </w:r>
      <w:r>
        <w:rPr>
          <w:rFonts w:eastAsia="Calibri" w:cs="Comic Sans MS" w:ascii="Comic Sans MS" w:hAnsi="Comic Sans MS"/>
          <w:b w:val="false"/>
          <w:sz w:val="22"/>
          <w:szCs w:val="22"/>
          <w:lang w:eastAsia="en-US"/>
        </w:rPr>
        <w:t xml:space="preserve">, εισαγωγή – μετάφραση Γιώργος Π. Νικολόπουλος, πρόλογος του </w:t>
      </w:r>
      <w:r>
        <w:rPr>
          <w:rFonts w:eastAsia="Calibri" w:cs="Comic Sans MS" w:ascii="Comic Sans MS" w:hAnsi="Comic Sans MS"/>
          <w:b w:val="false"/>
          <w:sz w:val="22"/>
          <w:szCs w:val="22"/>
          <w:lang w:val="en-US" w:eastAsia="en-US"/>
        </w:rPr>
        <w:t>L</w:t>
      </w:r>
      <w:r>
        <w:rPr>
          <w:rFonts w:eastAsia="Calibri" w:cs="Comic Sans MS" w:ascii="Comic Sans MS" w:hAnsi="Comic Sans MS"/>
          <w:b w:val="false"/>
          <w:sz w:val="22"/>
          <w:szCs w:val="22"/>
          <w:lang w:eastAsia="en-US"/>
        </w:rPr>
        <w:t xml:space="preserve">. </w:t>
      </w:r>
      <w:r>
        <w:rPr>
          <w:rFonts w:eastAsia="Calibri" w:cs="Comic Sans MS" w:ascii="Comic Sans MS" w:hAnsi="Comic Sans MS"/>
          <w:b w:val="false"/>
          <w:sz w:val="22"/>
          <w:szCs w:val="22"/>
          <w:lang w:val="en-US" w:eastAsia="en-US"/>
        </w:rPr>
        <w:t>Hulsman</w:t>
      </w:r>
      <w:r>
        <w:rPr>
          <w:rFonts w:eastAsia="Calibri" w:cs="Comic Sans MS" w:ascii="Comic Sans MS" w:hAnsi="Comic Sans MS"/>
          <w:b w:val="false"/>
          <w:sz w:val="22"/>
          <w:szCs w:val="22"/>
          <w:lang w:eastAsia="en-US"/>
        </w:rPr>
        <w:t xml:space="preserve"> για την ελληνική έκδοση και Επίμετρο με μελέτες των </w:t>
      </w:r>
      <w:r>
        <w:rPr>
          <w:rFonts w:eastAsia="Calibri" w:cs="Comic Sans MS" w:ascii="Comic Sans MS" w:hAnsi="Comic Sans MS"/>
          <w:b w:val="false"/>
          <w:sz w:val="22"/>
          <w:szCs w:val="22"/>
          <w:lang w:val="en-US" w:eastAsia="en-US"/>
        </w:rPr>
        <w:t>M</w:t>
      </w:r>
      <w:r>
        <w:rPr>
          <w:rFonts w:eastAsia="Calibri" w:cs="Comic Sans MS" w:ascii="Comic Sans MS" w:hAnsi="Comic Sans MS"/>
          <w:b w:val="false"/>
          <w:sz w:val="22"/>
          <w:szCs w:val="22"/>
          <w:lang w:eastAsia="en-US"/>
        </w:rPr>
        <w:t xml:space="preserve">. </w:t>
      </w:r>
      <w:r>
        <w:rPr>
          <w:rFonts w:eastAsia="Calibri" w:cs="Comic Sans MS" w:ascii="Comic Sans MS" w:hAnsi="Comic Sans MS"/>
          <w:b w:val="false"/>
          <w:sz w:val="22"/>
          <w:szCs w:val="22"/>
          <w:lang w:val="en-US" w:eastAsia="en-US"/>
        </w:rPr>
        <w:t>Ancel</w:t>
      </w:r>
      <w:r>
        <w:rPr>
          <w:rFonts w:eastAsia="Calibri" w:cs="Comic Sans MS" w:ascii="Comic Sans MS" w:hAnsi="Comic Sans MS"/>
          <w:b w:val="false"/>
          <w:sz w:val="22"/>
          <w:szCs w:val="22"/>
          <w:lang w:eastAsia="en-US"/>
        </w:rPr>
        <w:t xml:space="preserve"> και </w:t>
      </w:r>
      <w:r>
        <w:rPr>
          <w:rFonts w:eastAsia="Calibri" w:cs="Comic Sans MS" w:ascii="Comic Sans MS" w:hAnsi="Comic Sans MS"/>
          <w:b w:val="false"/>
          <w:sz w:val="22"/>
          <w:szCs w:val="22"/>
          <w:lang w:val="en-US" w:eastAsia="en-US"/>
        </w:rPr>
        <w:t>C</w:t>
      </w:r>
      <w:r>
        <w:rPr>
          <w:rFonts w:eastAsia="Calibri" w:cs="Comic Sans MS" w:ascii="Comic Sans MS" w:hAnsi="Comic Sans MS"/>
          <w:b w:val="false"/>
          <w:sz w:val="22"/>
          <w:szCs w:val="22"/>
          <w:lang w:eastAsia="en-US"/>
        </w:rPr>
        <w:t xml:space="preserve">. </w:t>
      </w:r>
      <w:r>
        <w:rPr>
          <w:rFonts w:eastAsia="Calibri" w:cs="Comic Sans MS" w:ascii="Comic Sans MS" w:hAnsi="Comic Sans MS"/>
          <w:b w:val="false"/>
          <w:sz w:val="22"/>
          <w:szCs w:val="22"/>
          <w:lang w:val="en-US" w:eastAsia="en-US"/>
        </w:rPr>
        <w:t>Faugeron</w:t>
      </w:r>
      <w:r>
        <w:rPr>
          <w:rFonts w:eastAsia="Calibri" w:cs="Comic Sans MS" w:ascii="Comic Sans MS" w:hAnsi="Comic Sans MS"/>
          <w:b w:val="false"/>
          <w:sz w:val="22"/>
          <w:szCs w:val="22"/>
          <w:lang w:eastAsia="en-US"/>
        </w:rPr>
        <w:t xml:space="preserve">, εκδ. Νομική Βιβλιοθήκη – Βιβλιοθήκη Εγκληματολογίας, 1997. </w:t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eastAsia="Calibri" w:cs="Comic Sans MS"/>
          <w:b w:val="false"/>
          <w:b w:val="false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 w:val="false"/>
          <w:sz w:val="22"/>
          <w:szCs w:val="22"/>
          <w:lang w:eastAsia="en-US"/>
        </w:rPr>
        <w:t>103. Ηλίας Νικ. Σερεφίδης, Εισαγγελέας Εφετών, Μέρος Πρώτο: ΒΙΑ ΚΑΙ ΕΓΚΛΗΜΑΤΙΚΟΤΗΤΑ ΣΕ ΒΑΡΟΣ ΑΝΗΛΙΚΩΝ ΓΕΝΙΚΑ, Μέρος Δεύτερο: ΠΟΙΝΙΚΟ ΔΙΚΟΝΟΜΙΚΟ ΔΙΚΑΙΟ ΑΝΗΛΙΚΩΝ, 2016, έκδοση με τη χορηγία της Ένωσης Δικαστών και Εισαγγελέων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 w:cs="Comic Sans MS" w:ascii="Comic Sans MS" w:hAnsi="Comic Sans MS"/>
          <w:b w:val="false"/>
          <w:sz w:val="22"/>
          <w:szCs w:val="22"/>
          <w:lang w:eastAsia="en-US"/>
        </w:rPr>
        <w:t>104. Παγκοσμιοποίηση και Τρομοκρατία, Χαράλαμπος Δημόπουλος, πρόλογος Καθηγητή Αριστοτέλη Χαραλαμπάκη, Νομική Βιβλιοθήκη, 2006</w:t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eastAsia="Calibri" w:cs="Comic Sans MS"/>
          <w:b w:val="false"/>
          <w:b w:val="false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 w:val="false"/>
          <w:sz w:val="22"/>
          <w:szCs w:val="22"/>
          <w:lang w:eastAsia="en-US"/>
        </w:rPr>
        <w:t>105. Ρατσισμός και Ξενοφοβία, Έρευνα στη Δικαιοσύνη και στην Αστυνομία, Ευαγγελία Βαγενά – Παλαιολόγου, Νομική Βιβλιοθήκη, 2006</w:t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eastAsia="Calibri" w:cs="Comic Sans MS"/>
          <w:b w:val="false"/>
          <w:b w:val="false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 w:val="false"/>
          <w:sz w:val="22"/>
          <w:szCs w:val="22"/>
          <w:lang w:eastAsia="en-US"/>
        </w:rPr>
        <w:t>106. Η Ευρωπαϊκή Ένωση ως φορέας αντεγκληματικής πολιτικής, Το «πρόγραμμα της Χάγης» και η εφαρμογή του, Γεώργιος Π. Νικολόπουλος, Αναπληρωτής Καθηγητής Παντείου Πανεπιστημίου, Νομική Βιβλιοθήκη, 2008</w:t>
      </w:r>
    </w:p>
    <w:p>
      <w:pPr>
        <w:pStyle w:val="Normal"/>
        <w:overflowPunct w:val="true"/>
        <w:autoSpaceDE w:val="true"/>
        <w:spacing w:before="0" w:after="200"/>
        <w:ind w:firstLine="720"/>
        <w:contextualSpacing/>
        <w:jc w:val="both"/>
        <w:textAlignment w:val="auto"/>
        <w:rPr/>
      </w:pPr>
      <w:r>
        <w:rPr>
          <w:rFonts w:eastAsia="Calibri" w:cs="Comic Sans MS" w:ascii="Comic Sans MS" w:hAnsi="Comic Sans MS"/>
          <w:b w:val="false"/>
          <w:sz w:val="22"/>
          <w:szCs w:val="22"/>
          <w:lang w:eastAsia="en-US"/>
        </w:rPr>
        <w:t>107.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eastAsia="Calibri" w:cs="Comic Sans MS" w:ascii="Comic Sans MS" w:hAnsi="Comic Sans MS"/>
          <w:b w:val="false"/>
          <w:sz w:val="22"/>
          <w:szCs w:val="22"/>
          <w:lang w:eastAsia="en-US"/>
        </w:rPr>
        <w:t>Πολιτισμική σύγκρουση και έγκλημα, Thorsten Sellin, Eκδ.Νομ.Βιβλιοθήκη, Αθήνα, 2003</w:t>
      </w:r>
    </w:p>
    <w:p>
      <w:pPr>
        <w:pStyle w:val="Normal"/>
        <w:overflowPunct w:val="true"/>
        <w:autoSpaceDE w:val="true"/>
        <w:spacing w:before="0" w:after="200"/>
        <w:ind w:firstLine="720"/>
        <w:contextualSpacing/>
        <w:jc w:val="both"/>
        <w:textAlignment w:val="auto"/>
        <w:rPr>
          <w:rFonts w:ascii="Comic Sans MS" w:hAnsi="Comic Sans MS" w:eastAsia="Calibri" w:cs="Comic Sans MS"/>
          <w:b w:val="false"/>
          <w:b w:val="false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 w:val="false"/>
          <w:sz w:val="22"/>
          <w:szCs w:val="22"/>
          <w:lang w:eastAsia="en-US"/>
        </w:rPr>
        <w:t>108.Περί αδικημάτων και ποινών, Cesare Beccaria, Eκδ.Νομ.Βιβλιοθήκη</w:t>
      </w:r>
    </w:p>
    <w:p>
      <w:pPr>
        <w:pStyle w:val="Normal"/>
        <w:overflowPunct w:val="true"/>
        <w:autoSpaceDE w:val="true"/>
        <w:spacing w:before="0" w:after="200"/>
        <w:ind w:firstLine="720"/>
        <w:contextualSpacing/>
        <w:jc w:val="both"/>
        <w:textAlignment w:val="auto"/>
        <w:rPr/>
      </w:pPr>
      <w:r>
        <w:rPr>
          <w:rFonts w:eastAsia="Calibri" w:cs="Comic Sans MS" w:ascii="Comic Sans MS" w:hAnsi="Comic Sans MS"/>
          <w:b w:val="false"/>
          <w:sz w:val="22"/>
          <w:szCs w:val="22"/>
          <w:lang w:eastAsia="en-US"/>
        </w:rPr>
        <w:t>109.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eastAsia="Calibri" w:cs="Comic Sans MS" w:ascii="Comic Sans MS" w:hAnsi="Comic Sans MS"/>
          <w:b w:val="false"/>
          <w:sz w:val="22"/>
          <w:szCs w:val="22"/>
          <w:lang w:eastAsia="en-US"/>
        </w:rPr>
        <w:t>Δύο νόμοι για την ποινική εξέλιξη, Emile Durkheim, Εκδ.Νομ.Βιβλιοθήκη</w:t>
      </w:r>
    </w:p>
    <w:p>
      <w:pPr>
        <w:pStyle w:val="Normal"/>
        <w:overflowPunct w:val="true"/>
        <w:autoSpaceDE w:val="true"/>
        <w:spacing w:before="0" w:after="200"/>
        <w:ind w:firstLine="720"/>
        <w:contextualSpacing/>
        <w:jc w:val="both"/>
        <w:textAlignment w:val="auto"/>
        <w:rPr>
          <w:rFonts w:ascii="Comic Sans MS" w:hAnsi="Comic Sans MS" w:eastAsia="Calibri" w:cs="Comic Sans MS"/>
          <w:b w:val="false"/>
          <w:b w:val="false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 w:val="false"/>
          <w:sz w:val="22"/>
          <w:szCs w:val="22"/>
          <w:lang w:eastAsia="en-US"/>
        </w:rPr>
        <w:t>110.Έρωτας και εγκλήματα από έρωτα, Etienne de Greeff, Εκδ.Νομ.Βιβλιοθήκη</w:t>
      </w:r>
    </w:p>
    <w:p>
      <w:pPr>
        <w:pStyle w:val="Normal"/>
        <w:overflowPunct w:val="true"/>
        <w:autoSpaceDE w:val="true"/>
        <w:spacing w:before="0" w:after="200"/>
        <w:ind w:firstLine="720"/>
        <w:contextualSpacing/>
        <w:jc w:val="both"/>
        <w:textAlignment w:val="auto"/>
        <w:rPr>
          <w:rFonts w:ascii="Comic Sans MS" w:hAnsi="Comic Sans MS" w:eastAsia="Calibri" w:cs="Comic Sans MS"/>
          <w:b w:val="false"/>
          <w:b w:val="false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 w:val="false"/>
          <w:sz w:val="22"/>
          <w:szCs w:val="22"/>
          <w:lang w:eastAsia="en-US"/>
        </w:rPr>
        <w:t>111.Εγκληματολογικές έρευνες, Γιάνννης Απ. Πανούσης, Εκδ.Αντ.Ν.Σάκκουλα, Αθήνα, 1991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</w:t>
      </w:r>
      <w:r>
        <w:rPr>
          <w:rFonts w:cs="Comic Sans MS" w:ascii="Comic Sans MS" w:hAnsi="Comic Sans MS"/>
          <w:b w:val="false"/>
          <w:sz w:val="22"/>
          <w:szCs w:val="22"/>
        </w:rPr>
        <w:t>112. Ανακριτική, Στέργιος Αλεξιάδης, Εκδ.3η Σάκκουλα, Αθήνα, 1993</w:t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 xml:space="preserve">113. ΘΕΤΙΚΙΣΤΙΚΗ ΕΓΚΛΗΜΑΤΟΛΟΓΙΑ, Αιτιολογικές προσεγγίσεις του εγκληματικού φαινομένου, Ανθοζωή Χάιδου, 1996, σελ.: 285, Νομική Βιβλιοθήκη, </w:t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114. ΕΓΚΛΗΜΑΤΟΛΟΓΙΚΑ ΚΕΙΜΕΝΑ, Ανήλικοι - Ναρκωτικά - Κοινωνικός έλεγχος, Ανθοζωή Χάιδου, 2003, σελ.: 142, Νομική Βιβλιοθήκη</w:t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 xml:space="preserve">115. Βίκυ Βλάχου, Δρ Εγκληματολογίας Παντείου Εγκληματολογίας, Η εξέλιξη των εγκληματολογικών θεωριών για τη βία και την επιθετικότητα, 2008, Νομική Βιβλιοθήκη, σελ. 121. </w:t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116. Η φύλαξις των λόγω ψυχικής νόσου ή κωφαλαλίας ακαταλόγιστων εγληματιών, Γεώργιος Κανάτσιος, θεσσαλονίκη, 1965</w:t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117. Η Ψυχιατρική πραγματογνωμοσύνη, άρθρον 200 Κ.Π.Δ., υπό Γεωργίου Αρ. Κανάτσιου, Θεσσαλονίκη, 1965</w:t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118. Οι περιθωριοποιημένοι, μελέτες στην κοινωνιολογία της παρέκκλισης, Howard S. Becker, μετάφραση: Αθηνά Κουτζόγλου, Βασίλειος Μπουρλιάσκος, Νομική Βιβλιοθήκη, 2000.</w:t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119. Δημήτριος Κιούπης, Επίκουρος Καθηγητής Ποινικού Δικαίου Νομικής Σχολής Πανεπιστημίου Αθηνών, Δικαστική Ψυχολογία και Ψυχιατρική, Νομική Βιβλιοθήκη, 2016</w:t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 xml:space="preserve">120. Εγκλήματα Ζηλοτυπίας, Εγκληματολογική θεώρηση και νομολογία, Παπαϊωάννου Παναγιώτης, Δικηγόρος, ΜΔ Ποινικών Επιστημών, Προλογίζουν: Ν. Ε. Κουράκης, Γ. Πανούσης, Νομική Βιβλιοθήκη, 2001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omic Sans MS" w:ascii="Comic Sans MS" w:hAnsi="Comic Sans MS"/>
          <w:b w:val="false"/>
          <w:sz w:val="22"/>
          <w:szCs w:val="22"/>
        </w:rPr>
        <w:t>121. Οι εγκληματολογικές όψεις του κοινωνικού αποκλεισμού, Ιωάννα Τσιγκάνου, Εκδ. Νομ. Βιβλιοθήκη, Αθήνα, 2002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omic Sans MS" w:ascii="Comic Sans MS" w:hAnsi="Comic Sans MS"/>
          <w:b w:val="false"/>
          <w:sz w:val="22"/>
          <w:szCs w:val="22"/>
        </w:rPr>
        <w:t>122. Νέα κοινωνικά κινήματα – εγκληματολογική προσέγγιση, Βάσω Αρτινοπούλου, Νομική Βιβλιοθήκη, Αθήνα, 2000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omic Sans MS" w:ascii="Comic Sans MS" w:hAnsi="Comic Sans MS"/>
          <w:b w:val="false"/>
          <w:sz w:val="22"/>
          <w:szCs w:val="22"/>
        </w:rPr>
        <w:t>123. Τρείς προκλήσεις για ένα παγκόσμιο δίκαιο – Mireille Delmas – Marty, Νομική Βιβλιοθήκη, Αθήνα, 2000</w:t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124. Φώτης Σπυρόπουλος, Χωρίς δικαίωμα πρόσβαση σε ηλεκτρονικά συστήματα πληροφοριών (hacking), ποινική και εγκληματολογική προσέγγιση, αξιολόγηση της ελληνικής ποινικής νομοθεσίας, έρευνα σε δείγμα νομικών, επιστημόνων πληροφορικής και hackers, προλεγόμενα: Λεωνίδας Κοτσαλής, Νέστωρ Κουράκης, εκδόσεις Αντ. Ν. Σάκκουλα Ε.Ε., 2016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</w:t>
      </w:r>
      <w:r>
        <w:rPr>
          <w:rFonts w:cs="Comic Sans MS" w:ascii="Comic Sans MS" w:hAnsi="Comic Sans MS"/>
          <w:b w:val="false"/>
          <w:sz w:val="22"/>
          <w:szCs w:val="22"/>
        </w:rPr>
        <w:t>125. Ναρκωτικά – Τάσεις και εγκληματολογικές διαστάσεις στη σύγχρονη Ελληνική πραγματικότητα, Χριστίνα Ζαραφωνίτου – Ιωάννα Τσιγκάνου, Νομική Βιβλιοθήκη, Αθήνα, 2002</w:t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126. Τα πειθαρχικά παραπτώματα των κρατουμένων, ο έλεγχός τους εργαλείο ανατομίας στη φυλακή, Ευστράτιος Παπαθανασόπουλος, Αντεισαγγελέας Εφετών, Λέκτορας Εγκληματολογίας  - Σωφρονιστικής ΕΚΠΑ, Νομική Βιβλιοθήκη, 2016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omic Sans MS" w:ascii="Comic Sans MS" w:hAnsi="Comic Sans MS"/>
          <w:b w:val="false"/>
          <w:sz w:val="22"/>
          <w:szCs w:val="22"/>
        </w:rPr>
        <w:t xml:space="preserve">127. Η ΥΠΟΚΟΥΛΤΟΥΡΑ ΤΗΣ ΒΙΑΣ, Σειρά: </w:t>
        <w:tab/>
        <w:t xml:space="preserve">ΒΙΒΛΙΟΘΗΚΗ, ΕΓΚΛΗΜΑΤΟΛΟΓΙΑΣ, Επιμέλεια: </w:t>
        <w:tab/>
      </w:r>
      <w:r>
        <w:rPr>
          <w:rFonts w:cs="Comic Sans MS" w:ascii="Comic Sans MS" w:hAnsi="Comic Sans MS"/>
          <w:b w:val="false"/>
          <w:sz w:val="22"/>
          <w:szCs w:val="22"/>
          <w:lang w:val="en-US"/>
        </w:rPr>
        <w:t>M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. </w:t>
      </w:r>
      <w:r>
        <w:rPr>
          <w:rFonts w:cs="Comic Sans MS" w:ascii="Comic Sans MS" w:hAnsi="Comic Sans MS"/>
          <w:b w:val="false"/>
          <w:sz w:val="22"/>
          <w:szCs w:val="22"/>
          <w:lang w:val="en-US"/>
        </w:rPr>
        <w:t>E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. </w:t>
      </w:r>
      <w:r>
        <w:rPr>
          <w:rFonts w:cs="Comic Sans MS" w:ascii="Comic Sans MS" w:hAnsi="Comic Sans MS"/>
          <w:b w:val="false"/>
          <w:sz w:val="22"/>
          <w:szCs w:val="22"/>
          <w:lang w:val="en-US"/>
        </w:rPr>
        <w:t>Wolfgang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, </w:t>
      </w:r>
      <w:r>
        <w:rPr>
          <w:rFonts w:cs="Comic Sans MS" w:ascii="Comic Sans MS" w:hAnsi="Comic Sans MS"/>
          <w:b w:val="false"/>
          <w:sz w:val="22"/>
          <w:szCs w:val="22"/>
          <w:lang w:val="en-US"/>
        </w:rPr>
        <w:t>Franco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  <w:lang w:val="en-US"/>
        </w:rPr>
        <w:t>Ferracuti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, Επιστημονική Διεύθυνση: </w:t>
        <w:tab/>
        <w:t xml:space="preserve">Ι. Φαρσεδάκης, Απόδοση: </w:t>
        <w:tab/>
        <w:t>Φ. Μηλιώνη, Νομική Βιβλιοθήκη, 1995</w:t>
      </w:r>
    </w:p>
    <w:p>
      <w:pPr>
        <w:pStyle w:val="Normal"/>
        <w:spacing w:before="0" w:after="0"/>
        <w:ind w:left="-284" w:right="-483" w:firstLine="1004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128. Ο θεσμός της απόλυσης υπό όρο – Σωφρονιστική και εγκληματολογική προσέγγιση- νομοθετική εξέλιξη – διεθνείς διαστάσεις – Διαγωγή κατ’ άρθρο 106 ΠΚ – Υπηρεσίες δοκιμασίας, Μαρίνος Μιχ. Σκανδάμης, Εκδ.Νομ.Βιβλιοθήκη, Αθήνα, 2016</w:t>
      </w:r>
    </w:p>
    <w:p>
      <w:pPr>
        <w:pStyle w:val="Normal"/>
        <w:spacing w:before="0" w:after="0"/>
        <w:ind w:right="-483" w:hanging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ab/>
        <w:t>129. Γεώργιος Α. Γιαννούλης , Η επικινδυνότητα του δράστη και η εκτίμηση των κινδύνων από δικαιοκρατικής σκοπιάς, Π.Ν. Σάκκουλας, 2017</w:t>
      </w:r>
    </w:p>
    <w:p>
      <w:pPr>
        <w:pStyle w:val="Normal"/>
        <w:spacing w:before="0" w:after="0"/>
        <w:ind w:left="-284" w:right="-483" w:firstLine="1004"/>
        <w:contextualSpacing/>
        <w:jc w:val="both"/>
        <w:rPr/>
      </w:pPr>
      <w:r>
        <w:rPr>
          <w:rFonts w:cs="Comic Sans MS" w:ascii="Comic Sans MS" w:hAnsi="Comic Sans MS"/>
          <w:b w:val="false"/>
          <w:sz w:val="22"/>
          <w:szCs w:val="22"/>
        </w:rPr>
        <w:t>130. Δικαστική Ψυχολογία και Ψυχιατρική, Κοτσαλής, Νομική Βιβλιοθήκη, 2013</w:t>
      </w:r>
    </w:p>
    <w:p>
      <w:pPr>
        <w:pStyle w:val="Normal"/>
        <w:spacing w:before="0" w:after="0"/>
        <w:ind w:right="-483" w:firstLine="72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131. Γιάννη Π. Πανούση, Καθηγητή Νομικής Θράκης, Εγκληματολογικές Έρευνες 1, εκδ. Αντ. Ν. Σάκκουλα, 1991</w:t>
      </w:r>
    </w:p>
    <w:p>
      <w:pPr>
        <w:pStyle w:val="Normal"/>
        <w:spacing w:before="0" w:after="0"/>
        <w:ind w:right="-483" w:firstLine="72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132. Κ. Δ. Σπινέλλη – Α. Τρωϊάννου, Δίκαιο Ανηλίκων, ποινικές ρυθμίσεις και εγκληματολογικές προεκτάσεις, Β΄ έκδοση αναθεωρημένη, εκδ. Αντ. Σάκκουλα, 1992</w:t>
      </w:r>
    </w:p>
    <w:p>
      <w:pPr>
        <w:pStyle w:val="Normal"/>
        <w:spacing w:before="0" w:after="0"/>
        <w:ind w:right="-483" w:firstLine="72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133. ΓΙΑΝΝΗ Π. ΠΑΝΟΥΣΗ. Καθηγητή Νομικής Θράκης, Η ΣΩΦΡΟΝΙΣΤΙΚΗ ΜΕΤΑΡΡΥΘΜΙΣΗ ΣΤΗΝ ΕΛΛΑΔΑ (από τον κυνισμό της εργασίας στην ουτοπία της αγωγής ;) ΕΚΔΟΣΕΙΣ ΑΝΤ. ΣΑΚΚΟΥΛΑ 1989</w:t>
      </w:r>
    </w:p>
    <w:p>
      <w:pPr>
        <w:pStyle w:val="Normal"/>
        <w:spacing w:before="0" w:after="0"/>
        <w:ind w:right="-483" w:firstLine="720"/>
        <w:contextualSpacing/>
        <w:jc w:val="both"/>
        <w:rPr/>
      </w:pPr>
      <w:r>
        <w:rPr>
          <w:rFonts w:cs="Comic Sans MS" w:ascii="Comic Sans MS" w:hAnsi="Comic Sans MS"/>
          <w:b w:val="false"/>
          <w:sz w:val="22"/>
          <w:szCs w:val="22"/>
        </w:rPr>
        <w:t>134. Εγκληματολογία, Στέργιος Αλεξιάδης, Εκδ. 5</w:t>
      </w:r>
      <w:r>
        <w:rPr>
          <w:rFonts w:cs="Comic Sans MS" w:ascii="Comic Sans MS" w:hAnsi="Comic Sans MS"/>
          <w:b w:val="false"/>
          <w:sz w:val="22"/>
          <w:szCs w:val="22"/>
          <w:vertAlign w:val="superscript"/>
        </w:rPr>
        <w:t>η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Σάκκουλα, Αθήνα, 2011</w:t>
      </w:r>
    </w:p>
    <w:p>
      <w:pPr>
        <w:pStyle w:val="Normal"/>
        <w:spacing w:before="0" w:after="0"/>
        <w:ind w:left="-284" w:right="-483" w:hanging="0"/>
        <w:contextualSpacing/>
        <w:jc w:val="both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</w:t>
      </w:r>
      <w:r>
        <w:rPr>
          <w:rFonts w:cs="Comic Sans MS" w:ascii="Comic Sans MS" w:hAnsi="Comic Sans MS"/>
          <w:b w:val="false"/>
          <w:sz w:val="22"/>
          <w:szCs w:val="22"/>
        </w:rPr>
        <w:tab/>
        <w:tab/>
        <w:t>135. Γιάννης Πανούσης, Καθηγητής Εγκληματολογίας Πανεπιστημίου Αθηνών, Ο Εγκληματίας στο έργο του Ντοστογιέφσκι – Υπο-χθόνιος ή υπερ-άνθρωπος; Νομική Βιβλιοθήκη, 2012</w:t>
      </w:r>
    </w:p>
    <w:p>
      <w:pPr>
        <w:pStyle w:val="Normal"/>
        <w:spacing w:before="0" w:after="0"/>
        <w:ind w:right="-58" w:firstLine="72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136. Εγκληματολογία – Σύγχρονες και παλαιότερες κατευθύνσεις, Καλλιόπη Δ. Σπινέλλη, Εκδ.Νομ.Βιβλιοθήκη, Αθήνα, 2014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omic Sans MS" w:ascii="Comic Sans MS" w:hAnsi="Comic Sans MS"/>
          <w:b w:val="false"/>
          <w:sz w:val="22"/>
          <w:szCs w:val="22"/>
        </w:rPr>
        <w:t>137. Κατ’ οίκον Έκτιση της Ποινής, Λάμπρος Χ. Μαργαρίτης, Εκδ. Νομ.Βιβλιοθήκη, Αθήνα, 2018</w:t>
      </w:r>
    </w:p>
    <w:p>
      <w:pPr>
        <w:pStyle w:val="Normal"/>
        <w:spacing w:before="0" w:after="0"/>
        <w:ind w:right="-483" w:firstLine="72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138. Ποινολογία – Σωφρονιστική, Ανθοζωή Χάιδου, Εκδ.Νομ.Βιβλιοθήκη, Αθήνα, 2018</w:t>
      </w:r>
    </w:p>
    <w:p>
      <w:pPr>
        <w:pStyle w:val="Normal"/>
        <w:spacing w:before="0" w:after="0"/>
        <w:ind w:right="-483" w:firstLine="720"/>
        <w:contextualSpacing/>
        <w:jc w:val="both"/>
        <w:rPr/>
      </w:pPr>
      <w:r>
        <w:rPr>
          <w:rFonts w:cs="Comic Sans MS" w:ascii="Comic Sans MS" w:hAnsi="Comic Sans MS"/>
          <w:b w:val="false"/>
          <w:sz w:val="22"/>
          <w:szCs w:val="22"/>
        </w:rPr>
        <w:t>139. ΤΟ ΠΕΡΙΒΑΛΛΟΝΤΙΚΟ ΘΥΜΑ, ΠΕΛΑΓΙΑ Ι. ΠΑΠΑΝΙΚΟΛΑΟΥ, ΔΝ Εγκληματολογίας ΕΚΠΑ, συμβολή στην Πρόσληψη και Αντιμετώπιση ενός Κοινωνικού Φαινομένου, Πρόλογος: Μαρία Π. Κρανιδιώτη, Επίκ. Καθηγήτρια Νομικής Σχολής ΕΚΠΑ, Νομική Βιβλιοθήκη, 2018</w:t>
      </w:r>
    </w:p>
    <w:p>
      <w:pPr>
        <w:pStyle w:val="Normal"/>
        <w:spacing w:before="0" w:after="0"/>
        <w:ind w:right="-58" w:firstLine="720"/>
        <w:contextualSpacing/>
        <w:jc w:val="both"/>
        <w:rPr/>
      </w:pPr>
      <w:r>
        <w:rPr>
          <w:rFonts w:cs="Comic Sans MS" w:ascii="Comic Sans MS" w:hAnsi="Comic Sans MS"/>
          <w:b w:val="false"/>
          <w:sz w:val="22"/>
          <w:szCs w:val="22"/>
        </w:rPr>
        <w:t>140. ΧΑΡΑΛΑΜΠΟΣ ΔΗΜΟΠΟΥΛΟΣ, ΑΝΑΚΡΙΤΙΚΗ, 3</w:t>
      </w:r>
      <w:r>
        <w:rPr>
          <w:rFonts w:cs="Comic Sans MS" w:ascii="Comic Sans MS" w:hAnsi="Comic Sans MS"/>
          <w:b w:val="false"/>
          <w:sz w:val="22"/>
          <w:szCs w:val="22"/>
          <w:vertAlign w:val="superscript"/>
        </w:rPr>
        <w:t>Η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ΕΚΔΟΣΗ, ΝΟΜΙΚΗ ΒΙΒΛΙΟΘΗΚΗ, 2018</w:t>
      </w:r>
    </w:p>
    <w:p>
      <w:pPr>
        <w:pStyle w:val="Normal"/>
        <w:spacing w:before="0" w:after="0"/>
        <w:ind w:right="-58" w:firstLine="72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141. ΛΕΞΙΚΟ ΕΓΚΛΗΜΑΤΟΛΟΓΙΑΣ, ΣΠΙΝΕΛΛΗ/ΚΟΥΡΑΚΗΣ/ΚΡΑΝΙΔΙΩΤΗ, ΕΚΔΟΣΕΙΣ ΤΟΠΟΣ, ΑΘΗΝΑ, 2018</w:t>
      </w:r>
    </w:p>
    <w:p>
      <w:pPr>
        <w:pStyle w:val="Normal"/>
        <w:spacing w:before="0" w:after="0"/>
        <w:ind w:right="-58" w:firstLine="72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142. Δράσεις Σεξουαλικών Εγκλημάτων – Το έγκλημα και η Ποινή , Αντώνης Δ. Μαγγανάς, Εκδ.Νομ.Βιβλιοθήκη, Αθήνα, 2013</w:t>
      </w:r>
    </w:p>
    <w:p>
      <w:pPr>
        <w:pStyle w:val="Normal"/>
        <w:spacing w:before="0" w:after="0"/>
        <w:ind w:right="-58" w:hanging="0"/>
        <w:contextualSpacing/>
        <w:jc w:val="both"/>
        <w:rPr/>
      </w:pPr>
      <w:r>
        <w:rPr>
          <w:rFonts w:cs="Comic Sans MS" w:ascii="Comic Sans MS" w:hAnsi="Comic Sans MS"/>
          <w:b w:val="false"/>
          <w:sz w:val="22"/>
          <w:szCs w:val="22"/>
        </w:rPr>
        <w:tab/>
        <w:t>143. Σύγχρονη Τεχνολογία και Αντεγκληματική Πολιτική, κλειστά κυκλώματα τηλεόρασης, βιομετρικές εφαρμογές, «έξυπνες» ηλεκτρονικές κάρτες, βάσεις δεδομένων, ανάλυση γενετικού υλικού (</w:t>
      </w:r>
      <w:r>
        <w:rPr>
          <w:rFonts w:cs="Comic Sans MS" w:ascii="Comic Sans MS" w:hAnsi="Comic Sans MS"/>
          <w:b w:val="false"/>
          <w:sz w:val="22"/>
          <w:szCs w:val="22"/>
          <w:lang w:val="en-US"/>
        </w:rPr>
        <w:t>DNA</w:t>
      </w:r>
      <w:r>
        <w:rPr>
          <w:rFonts w:cs="Comic Sans MS" w:ascii="Comic Sans MS" w:hAnsi="Comic Sans MS"/>
          <w:b w:val="false"/>
          <w:sz w:val="22"/>
          <w:szCs w:val="22"/>
        </w:rPr>
        <w:t>), ηλεκτρονικό «βραχιόλι», Εριφύλη Μπακιρλή, Νομική Βιβλιοθήκη, 2019</w:t>
      </w:r>
    </w:p>
    <w:p>
      <w:pPr>
        <w:pStyle w:val="Normal"/>
        <w:spacing w:before="0" w:after="0"/>
        <w:ind w:left="142" w:right="-58" w:firstLine="578"/>
        <w:contextualSpacing/>
        <w:jc w:val="both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144. Ο μεταιχμιακός χώρος του Εγκλήματος, Ελένη Μιχαλοπούλου, Εκδ. Νομ. Βιβλιοθήκη, Αθήνα, 2020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Γεωργίου Θ. Σταθέα, ΕΓΧΕΙΡΙΔΙΟΝ ΑΝΑΚΡΙΤΙΚΗΣ, Το έγκλημα και αι μέθοδοι αποκαλύψεως, ΤΟ ΝΟΜΙΚΟΝ, 1973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ΣΥΣΤΗΜΑ ΣΩΦΡΟΝΙΣΤΙΚΗΣ ΕΠΙΣΤΗΜΗΣ, ΣΤΕΦΑΝΟΥ ΑΝΑΓΝΩΣΤΑΚΗ, ΣΩΦΡΟΝΙΣΤΙΚΟ ΔΙΚΑΙΟ, ΓΕΝΙΚΟ ΜΕΡΟΣ, ΘΕΣΣΑΛΟΝΙΚΗ 1978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ΕΓΚΛΗΜΑΤΙΚΟΤΗΤΑ ΚΑΙ ΚΡΑΤΟΣ ΔΙΚΑΙΟΥ, ΤΟ ΠΑΡΑΔΕΙΓΜΑ ΤΗΣ ΒΙΑΣ, ΤΩΝ ΝΑΡΚΩΤΙΚΩΝ ΚΑΙ ΤΗΣ ΛΑΘΡΟΜΕΤΑΝΑΣΤΕΥΣΗΣ, ΕΘΝΙΚΗ ΣΧΟΛΗ ΔΙΚΑΣΤΙΚΩΝ ΛΕΙΤΟΥΡΓΩΝ, ΝΟΜ. ΒΙΛΒΙΟΘΗΚΗ, 2009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ΒΙΒΛΙΟΘΗΚΗ ΕΓΚΛΗΜΑΤΟΛΟΓΙΑΣ, ΔΙΕΥΘΥΝΣΗ: ΙΑΚΩΒΟΣ Ι. ΦΑΡΣΕΔΑΚΗΣ, MAURICE CUSSON, ΣΥΓΧΡΟΝΗ ΕΓΚΛΗΜΑΤΟΛΟΓΙΑ, ΜΕΤΑΦΡΑΣΗ: ΗΡΩ ΣΑΓΚΟΥΙΝΙΔΟΥ – ΔΑΣΚΑΛΑΚΗ, ΠΑΡΑΡΤΗΜΑ: ΝΕΕΣ ΜΟΡΦΕΣ ΕΓΚΛΗΜΑΤΙΚΟΤΗΤΑΣ, ΑΝΤΩΝΗΣ ΜΑΓΓΑΝΑΣ, ΚΑΘΗΓΗΤΗΣ ΠΑΝΤΕΙΟΥ ΠΑΝΕΠΙΣΤΗΜΙΟΥ, ΝΑΝΤΙΑ ΛΑΓΟΥ, ΔΙΚΗΓΟΡΟΣ, ΝΟΜΙΚΗ ΒΙΒΛΙΟΘΗΚΗ, 2009</w:t>
      </w:r>
    </w:p>
    <w:p>
      <w:pPr>
        <w:pStyle w:val="Normal"/>
        <w:spacing w:before="0" w:after="0"/>
        <w:ind w:right="-58" w:hanging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spacing w:before="0" w:after="0"/>
        <w:ind w:right="-58" w:hanging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ab/>
        <w:t>ΕΓΚΛΗΜΑΤΟΛΟΓΙΑ: ΠΕΡΙΒΛΕΠΤΟΝ ΑΛΕΞΙΦΩΤΟΝ; ΤΙΜΗΤΙΚΟΣ ΤΟΜΟΣ ΓΙΑ ΤΟΝ ΟΜΟΤΙΜΟ ΚΑΘΗΓΗΤΗ ΓΙΑΝΝΗ ΠΑΝΟΥΣΗ, ΕΚΔΟΣΕΙΣ Ι. ΣΙΔΕΡΗΣ. 2020</w:t>
      </w:r>
    </w:p>
    <w:p>
      <w:pPr>
        <w:pStyle w:val="Normal"/>
        <w:spacing w:before="0" w:after="0"/>
        <w:ind w:left="142" w:right="-58" w:firstLine="578"/>
        <w:contextualSpacing/>
        <w:jc w:val="both"/>
        <w:rPr/>
      </w:pPr>
      <w:r>
        <w:rPr>
          <w:rFonts w:cs="Comic Sans MS" w:ascii="Comic Sans MS" w:hAnsi="Comic Sans MS"/>
          <w:b w:val="false"/>
          <w:sz w:val="22"/>
          <w:szCs w:val="22"/>
        </w:rPr>
        <w:t>ΜΑΡΓΑΡΙΤΑ ΓΑΣΠΑΡΙΝΑΤΟΥ, ΔΙΚΗΓΟΡΟΣ, ΔΝ, ΝΕΑΝΙΚΗ ΠΑΡΑΒΑΤΙΚΟΤΗΤΑ ΚΑΙ ΑΝΤΕΓΚΛΗΜΑΤΙΚΗ ΠΟΛΙΤΙΚΗ, ΝΟΜΙΚΗ ΒΙΒΛΙΟΘΗΚΗ, 2020</w:t>
      </w:r>
    </w:p>
    <w:p>
      <w:pPr>
        <w:pStyle w:val="Normal"/>
        <w:spacing w:before="0" w:after="0"/>
        <w:ind w:left="142" w:right="-58" w:firstLine="720"/>
        <w:contextualSpacing/>
        <w:jc w:val="both"/>
        <w:rPr/>
      </w:pPr>
      <w:r>
        <w:rPr>
          <w:rFonts w:cs="Comic Sans MS" w:ascii="Comic Sans MS" w:hAnsi="Comic Sans MS"/>
          <w:b w:val="false"/>
          <w:sz w:val="22"/>
          <w:szCs w:val="22"/>
          <w:lang w:val="en-US"/>
        </w:rPr>
        <w:t>GABRIEL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  <w:lang w:val="en-US"/>
        </w:rPr>
        <w:t>TARDE</w:t>
      </w:r>
      <w:r>
        <w:rPr>
          <w:rFonts w:cs="Comic Sans MS" w:ascii="Comic Sans MS" w:hAnsi="Comic Sans MS"/>
          <w:b w:val="false"/>
          <w:sz w:val="22"/>
          <w:szCs w:val="22"/>
        </w:rPr>
        <w:t>, ΣΥΓΚΡΙΤΙΚΗ ΕΓΚΛΗΜΑΤΟΛΟΓΙΑ, ΜΕΤΑΦΡΑΣΗ: ΗΡΩ ΣΑΓΚΟΥΝΙΔΟΥ – ΔΑΣΚΑΛΑΚΗ, ΕΓΚΛΗΜΑΤΟΛΟΓΟΣ, ΠΡΟΛΟΓΟΣ: Ι. ΦΑΡΣΕΔΑΚΗΣ, ΒΙΒΛΙΟΘΗΚΗ ΕΓΚΛΗΜΑΤΟΛΟΓΙΑΣ, ΝΟΜΙΚΗ ΒΙΒΛΙΟΘΗΚΗ, 2013</w:t>
      </w:r>
    </w:p>
    <w:p>
      <w:pPr>
        <w:pStyle w:val="Normal"/>
        <w:spacing w:before="0" w:after="0"/>
        <w:ind w:left="142" w:right="-58" w:firstLine="426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ΔΗΜΟΠΟΥΛΟΣ ΧΑΡΑΛΑΜΠΟΣ, ΕΓΚΛΗΜΑΤΑ ΚΑΤΑ ΤΗΣ ΓΕΝΕΤΗΣΙΑΣ ΕΚΜΕΤΑΛΛΕΥΣΗΣ ΑΝΗΛΙΚΩΝ, ΕΜΠΟΡΙΑ – ΠΟΡΝΟΓΡΑΦΙΑ – ΚΑΤΑΧΡΗΣΗ ΣΕ ΑΣΕΛΓΙΑ, ΝΟΜΙΚΗ ΒΙΒΛΙΟΘΗΚΗ, 2006</w:t>
      </w:r>
    </w:p>
    <w:p>
      <w:pPr>
        <w:pStyle w:val="Normal"/>
        <w:spacing w:before="0" w:after="0"/>
        <w:ind w:right="-58" w:firstLine="568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ΚΩΝΣΤΑΝΤΙΝΟΣ Ι. ΠΑΝΑΓΟΣ, ΠΑΡΕΝΘΕΤΗ ΜΗΤΡΟΤΗΤΑ, ΕΛΛΗΝΙΚΟ ΝΟΜΙΚΟ ΚΑΘΕΣΤΩΣ ΚΑΙ ΕΓΚΛΗΜΑΤΟΛΟΓΙΚΕΣ ΠΡΟΕΚΤΑΣΕΙΣ, ΠΡΟΛΟΓΟΣ Θ.Κ. ΠΑΠΑΧΡΙΣΤΟΥ, ΕΚΔΟΣΕΙΣ ΣΑΚΚΟΥΛΑ, 2011</w:t>
      </w:r>
    </w:p>
    <w:p>
      <w:pPr>
        <w:pStyle w:val="Normal"/>
        <w:spacing w:before="0" w:after="0"/>
        <w:ind w:right="-58" w:firstLine="72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ΧΑΡΑΛΑΜΠΟΣ ΚΑΡΑΓΙΑΝΝΙΔΗΣ, ΠΡΟΣ ΜΙΑ ΣΥΜΜΕΤΟΧΙΚΗ ΑΝΤΕΓΚΛΗΜΑΤΙΚΗ ΠΟΛΙΤΙΚΗ, ΠΡΟΛΟΓΟΣ: ΑΓΓΕΛΙΚΗ ΠΙΤΣΕΛΑ, ΝΟΜΙΚΗ ΒΙΒΛΙΟΘΗΚΗ, 2011</w:t>
      </w:r>
    </w:p>
    <w:p>
      <w:pPr>
        <w:pStyle w:val="Normal"/>
        <w:spacing w:before="0" w:after="0"/>
        <w:ind w:left="142" w:right="-58" w:firstLine="426"/>
        <w:contextualSpacing/>
        <w:jc w:val="both"/>
        <w:rPr/>
      </w:pPr>
      <w:r>
        <w:rPr>
          <w:rFonts w:cs="Comic Sans MS" w:ascii="Comic Sans MS" w:hAnsi="Comic Sans MS"/>
          <w:b w:val="false"/>
          <w:sz w:val="22"/>
          <w:szCs w:val="22"/>
        </w:rPr>
        <w:t xml:space="preserve">ΔΗΜΗΤΡΙΟΥ ΑΝΤ. ΚΑΨΑΣΚΗ, ΙΑΤΡΟΔΙΚΑΣΤΟΥ, ΚΥΝΗΓΟΙ ΤΟΥ ΕΓΚΛΗΜΑΤΟΣ, ΠΡΟΛΟΓΟΣ ΤΟΥ ΚΑΘΗΓΗΤΟΥ Ι. Ν. ΓΕΩΡΓΙΑΔΟΥ, Η ΕΠΙΣΤΗΜΟΝΙΚΗ ΚΑΤΑΔΙΩΞΙΣ ΤΟΥ ΕΓΚΛΗΜΑΤΟΣ ΑΠΟ ΤΑ ΜΕΓΑΛΥΤΕΡΑΣ ΕΓΚΛΗΜΑΤΟΛΟΓΙΚΑΣ ΥΠΗΡΕΣΙΑΣ ΤΟΥ ΚΟΣΜΟΥ, ΑΓΓΛΙΑ </w:t>
      </w:r>
      <w:r>
        <w:rPr>
          <w:rFonts w:cs="Comic Sans MS" w:ascii="Comic Sans MS" w:hAnsi="Comic Sans MS"/>
          <w:b w:val="false"/>
          <w:sz w:val="22"/>
          <w:szCs w:val="22"/>
          <w:lang w:val="en-US"/>
        </w:rPr>
        <w:t>SCOTLAND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  <w:lang w:val="en-US"/>
        </w:rPr>
        <w:t>YARD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, ΑΜΕΡΙΚΗ </w:t>
      </w:r>
      <w:r>
        <w:rPr>
          <w:rFonts w:cs="Comic Sans MS" w:ascii="Comic Sans MS" w:hAnsi="Comic Sans MS"/>
          <w:b w:val="false"/>
          <w:sz w:val="22"/>
          <w:szCs w:val="22"/>
          <w:lang w:val="en-US"/>
        </w:rPr>
        <w:t>F</w:t>
      </w:r>
      <w:r>
        <w:rPr>
          <w:rFonts w:cs="Comic Sans MS" w:ascii="Comic Sans MS" w:hAnsi="Comic Sans MS"/>
          <w:b w:val="false"/>
          <w:sz w:val="22"/>
          <w:szCs w:val="22"/>
        </w:rPr>
        <w:t>.</w:t>
      </w:r>
      <w:r>
        <w:rPr>
          <w:rFonts w:cs="Comic Sans MS" w:ascii="Comic Sans MS" w:hAnsi="Comic Sans MS"/>
          <w:b w:val="false"/>
          <w:sz w:val="22"/>
          <w:szCs w:val="22"/>
          <w:lang w:val="en-US"/>
        </w:rPr>
        <w:t>B</w:t>
      </w:r>
      <w:r>
        <w:rPr>
          <w:rFonts w:cs="Comic Sans MS" w:ascii="Comic Sans MS" w:hAnsi="Comic Sans MS"/>
          <w:b w:val="false"/>
          <w:sz w:val="22"/>
          <w:szCs w:val="22"/>
        </w:rPr>
        <w:t>.</w:t>
      </w:r>
      <w:r>
        <w:rPr>
          <w:rFonts w:cs="Comic Sans MS" w:ascii="Comic Sans MS" w:hAnsi="Comic Sans MS"/>
          <w:b w:val="false"/>
          <w:sz w:val="22"/>
          <w:szCs w:val="22"/>
          <w:lang w:val="en-US"/>
        </w:rPr>
        <w:t>I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., ΓΑΛΛΙΑ </w:t>
      </w:r>
      <w:r>
        <w:rPr>
          <w:rFonts w:cs="Comic Sans MS" w:ascii="Comic Sans MS" w:hAnsi="Comic Sans MS"/>
          <w:b w:val="false"/>
          <w:sz w:val="22"/>
          <w:szCs w:val="22"/>
          <w:lang w:val="en-US"/>
        </w:rPr>
        <w:t>SURETE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  <w:lang w:val="en-US"/>
        </w:rPr>
        <w:t>GENERALE</w:t>
      </w:r>
      <w:r>
        <w:rPr>
          <w:rFonts w:cs="Comic Sans MS" w:ascii="Comic Sans MS" w:hAnsi="Comic Sans MS"/>
          <w:b w:val="false"/>
          <w:sz w:val="22"/>
          <w:szCs w:val="22"/>
        </w:rPr>
        <w:t>, 1953</w:t>
      </w:r>
    </w:p>
    <w:p>
      <w:pPr>
        <w:pStyle w:val="Normal"/>
        <w:spacing w:before="0" w:after="0"/>
        <w:ind w:left="142" w:right="-58" w:firstLine="426"/>
        <w:contextualSpacing/>
        <w:jc w:val="both"/>
        <w:rPr/>
      </w:pPr>
      <w:r>
        <w:rPr>
          <w:rFonts w:cs="Comic Sans MS" w:ascii="Comic Sans MS" w:hAnsi="Comic Sans MS"/>
          <w:b w:val="false"/>
          <w:sz w:val="22"/>
          <w:szCs w:val="22"/>
          <w:lang w:val="en-US"/>
        </w:rPr>
        <w:t>GABRIEL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  <w:lang w:val="en-US"/>
        </w:rPr>
        <w:t>TARDE</w:t>
      </w:r>
      <w:r>
        <w:rPr>
          <w:rFonts w:cs="Comic Sans MS" w:ascii="Comic Sans MS" w:hAnsi="Comic Sans MS"/>
          <w:b w:val="false"/>
          <w:sz w:val="22"/>
          <w:szCs w:val="22"/>
        </w:rPr>
        <w:t>, ΣΥΓΚΡΙΤΙΚΗ ΕΓΚΛΗΜΑΤΟΛΟΓΙΑ, ΜΕΤΑΦΡΑΣΗ: ΗΡΩ ΣΑΓΚΟΥΝΙΔΟΥ – ΔΑΣΚΑΛΑΚΗ, ΕΓΚΛΗΜΑΤΟΛΟΓΟΣ, ΝΟΜΙΚΗ ΒΙΒΛΙΟΘΗΚΗ, 2013</w:t>
      </w:r>
    </w:p>
    <w:p>
      <w:pPr>
        <w:pStyle w:val="Normal"/>
        <w:spacing w:before="0" w:after="0"/>
        <w:ind w:left="142" w:right="-58" w:firstLine="426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ΕΙΣΑΓΩΓΗ ΣΤΗ ΘΥΜΑΤΟΛΟΓΙΑ, ΧΑΡΑΛΑΜΠΟΣ ΔΗΜΟΠΟΥΛΟΣ, ΝΟΜΙΚΗ ΒΙΒΛΙΟΘΗΚΗ, 2006</w:t>
      </w:r>
    </w:p>
    <w:p>
      <w:pPr>
        <w:pStyle w:val="Normal"/>
        <w:spacing w:before="0" w:after="0"/>
        <w:ind w:left="142" w:right="-58" w:firstLine="426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Η ΦΥΛΑΚΗ, ΧΑΡΑΛΑΜΠΟΣ ΔΗΜΟΠΟΥΛΟΣ, ΙΣΤΟΡΙΚΗ ΚΑΙ ΑΡΧΙΤΕΚΤΟΝΙΚΗ ΠΡΟΣΕΓΓΙΣΗ, ΕΓΚΛΗΜΑΤΟ-ΛΟΓΙΚΑ 26, ΕΚΔ. ΑΝΤ. Ν. ΣΑΚΚΟΥΛΑ, 2003</w:t>
      </w:r>
    </w:p>
    <w:p>
      <w:pPr>
        <w:pStyle w:val="Normal"/>
        <w:spacing w:before="0" w:after="0"/>
        <w:ind w:left="142" w:right="-58" w:firstLine="578"/>
        <w:contextualSpacing/>
        <w:jc w:val="both"/>
        <w:rPr/>
      </w:pPr>
      <w:r>
        <w:rPr>
          <w:rFonts w:cs="Comic Sans MS" w:ascii="Comic Sans MS" w:hAnsi="Comic Sans MS"/>
          <w:b w:val="false"/>
          <w:sz w:val="22"/>
          <w:szCs w:val="22"/>
        </w:rPr>
        <w:t>ΕΚΛΗΜΑΤΙΚΟΤΗΤΑ ΤΩΝ ΑΝΗΛΙΚΩΝ, ΑΝΘΟΖΩΗ ΧΆΙΔΟΥ, ΑΙΤΙΟΛΟΓΙΚΕ ΠΡΟΣΕΓΓΙΣΕΙΣ, ΠΡΟΛΗΨΗ ΚΑΙ ΚΟΙΝΩΝΙΚΟΣ ΕΛΕΓΧΟΣ, 3</w:t>
      </w:r>
      <w:r>
        <w:rPr>
          <w:rFonts w:cs="Comic Sans MS" w:ascii="Comic Sans MS" w:hAnsi="Comic Sans MS"/>
          <w:b w:val="false"/>
          <w:sz w:val="22"/>
          <w:szCs w:val="22"/>
          <w:vertAlign w:val="superscript"/>
        </w:rPr>
        <w:t>Η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ΕΚΔΟΣΗ, ΝΟΜΙΚΗ ΒΙΒΛΙΟΘΗΚΗ, 2021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ΧΑΡΑΛΑΜΠΟΣ ΔΗΜΟΠΟΥΛΟΣ, ΕΓΚΛΗΜΑΤΟΛΟΓΙΚΗ, ΑΣΤΥΝΟΜΙΚΗ ΚΑΙ ΔΙΚΑΝΙΚΗ ΑΝΑΚΡΙΤΙΚΗ, ΝΟΜΙΚΗ ΒΙΒΛΙΟΘΗΚΗ, 2021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Μαρία Αρχιμανδρίτου, Εισαγωγή στην Εγκληματολογία, Β’ έκδοση, εκδόσεις Σάκκουλα, 2021</w:t>
      </w:r>
    </w:p>
    <w:p>
      <w:pPr>
        <w:pStyle w:val="Normal"/>
        <w:spacing w:before="0" w:after="0"/>
        <w:ind w:right="-58" w:firstLine="72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Αθανασία Π. Συκιώτου, Αναπληρώτρια Καθηγήτρια Νομικής Σχολής ΔΠΘ, Εγκληματολογία και Τοξικολογία, προσέγγιση δύο επιστημών με αφορμή τα δηλητήρια και τις δηλητηριάσεις. Πρόλογος: Αλέξανδρος Χ. Πολυχρονίδης, Καθηγητής Χειρουργικής της Ιατρικής Σχολής ΔΠΘ, Πρύτανης του Δημοκριτείου Πανεπιστημίου Θράκης, εκδόσεις Σάκκουλα, 2021</w:t>
      </w:r>
    </w:p>
    <w:p>
      <w:pPr>
        <w:pStyle w:val="Normal"/>
        <w:spacing w:before="0" w:after="0"/>
        <w:ind w:right="-58" w:firstLine="568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Χαράλαμπος Δημόπουλος, ΣΩΦΡΟΝΙΣΤΙΚΗ, Νομική Βιβλιοθήκη, 2021</w:t>
      </w:r>
    </w:p>
    <w:p>
      <w:pPr>
        <w:pStyle w:val="Normal"/>
        <w:spacing w:before="0" w:after="0"/>
        <w:ind w:left="142" w:right="-58" w:firstLine="426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Θεόδωρος Π. Παπαθεοδώρου, Δημόσια Ασφάλεια και Αντεγκληματική Πολιτική, Γ’ έκδοση αναθεωρημένη, Νομική Βιβλιοθήκη, 2021</w:t>
      </w:r>
    </w:p>
    <w:p>
      <w:pPr>
        <w:pStyle w:val="Normal"/>
        <w:spacing w:before="0" w:after="0"/>
        <w:ind w:right="-58" w:firstLine="568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Στέλλα Χριστοφορίδου. ΔΝ, Μεταδιδακτορική ερευνήτρια Νομικής Σχολής ΑΠΘ, Υπότροφος ΙΚΥ. Οι αξιοπρεπείς συνθήκες κράτησης ως πρόκληση για το κράτος δικαίου. ΕΚΔΟΣΕΙΣ ΑΝΤ. Ν. ΣΑΚΚΟΥΛΑ. 2021</w:t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ΑΝΝΑ Π. ΤΣΕΤΟΥΡΑ, ΤΟ ΘΕΣΜΙΚΟ ΠΛΑΙΣΙΟ ΤΗΣ ΚΟΙΝΩΝΙΚΗΣ ΕΡΓΑΣΙΑΣ, ΚΟΙΝΩΝΙΚΟΙ ΚΙΝΔΥΝΟΙ, ΚΟΙΝΩΝΙΚΑ ΕΝΝΟΜΑ ΑΓΑΘΑ, ΕΚΔ. ΣΑΚΚΟΥΛΑ, 2022</w:t>
      </w:r>
    </w:p>
    <w:p>
      <w:pPr>
        <w:pStyle w:val="Normal"/>
        <w:ind w:firstLine="72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ΜΑΡΙΑ ΑΝΔΡ. ΓΑΛΑΝΟΥ, ΑΝΘΡΩΠΟΛΟΓΙΚΕΣ ΟΨΕΙΣ ΤΟΥ ΕΘΙΜΟΥ ΤΗΣ ΖΩΟΚΛΟΠΗΣ, Η ΕΡΜΗΝΕΥΤΙΚΗ ΒΑΣΗ ΤΗΣ ΝΟΜΟΛΟΓΙΑΣ ΤΟΥ ΕΦΕΤΕΙΟΥ ΚΡΗΤΗΣ, ΕΚΔ. ΣΑΚΚΟΥΛΑ, 2022</w:t>
      </w:r>
    </w:p>
    <w:p>
      <w:pPr>
        <w:pStyle w:val="Normal"/>
        <w:spacing w:before="0" w:after="0"/>
        <w:ind w:left="142" w:right="-58" w:firstLine="72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spacing w:before="0" w:after="0"/>
        <w:ind w:right="-58" w:firstLine="72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ΔΙΚΑΣΤΙΚΗ ΨΥΧΟΛΟΓΙΑ ΚΑΙ ΨΥΧΙΑΤΡΙΚΗ, ΔΗΜΗΤΡΙΟΣ ΚΙΟΥΠΗΣ, ΑΝΑΠΛ. ΚΑΘΗΓΗΤΗΣ ΠΟΙΝΙΚΟΥ ΔΙΚΑΙΟΥ ΝΟΜΙΚΗΣ ΣΧΟΛΗΣ ΠΑΝΕΠΙΣΤΗΜΙΟΥ ΑΘΗΝΩΝ, ΝΟΜΙΚΗ ΒΙΒΛΙΟΘΗΚΗ, 2022</w:t>
      </w:r>
    </w:p>
    <w:p>
      <w:pPr>
        <w:pStyle w:val="Normal"/>
        <w:ind w:firstLine="720"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>ΒΙΚΥ ΒΛΑΧΟΥ, ΠΟΙΝΙΚΗ ΔΙΚΑΙΟΣΥΝΗ ΚΑΙ ΘΥΜΑ, ΑΠΟ ΤΙΣ ΠΑΡΥΦΕΣ ΤΗΣ ΠΡΟΪΣΤΟΡΙΑΣ ΕΩΣ ΤΟΝ 21</w:t>
      </w:r>
      <w:r>
        <w:rPr>
          <w:rFonts w:cs="Arial" w:ascii="Comic Sans MS" w:hAnsi="Comic Sans MS"/>
          <w:b w:val="false"/>
          <w:sz w:val="22"/>
          <w:szCs w:val="22"/>
          <w:vertAlign w:val="superscript"/>
        </w:rPr>
        <w:t>Ο</w:t>
      </w:r>
      <w:r>
        <w:rPr>
          <w:rFonts w:cs="Arial" w:ascii="Comic Sans MS" w:hAnsi="Comic Sans MS"/>
          <w:b w:val="false"/>
          <w:sz w:val="22"/>
          <w:szCs w:val="22"/>
        </w:rPr>
        <w:t xml:space="preserve"> ΑΙΩΝΑ, ΠΡΟΛΟΓΟΣ: ΙΑΚΩΒΟΣ ΦΑΡΣΕΔΑΚΗΣ, ΝΟΜΙΚΗ ΒΙΛΙΟΘΗΚΗ, 2022</w:t>
      </w:r>
    </w:p>
    <w:p>
      <w:pPr>
        <w:pStyle w:val="Normal"/>
        <w:spacing w:before="0" w:after="0"/>
        <w:ind w:right="-58" w:hanging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ab/>
        <w:t>ΜΑΡΙΑ</w:t>
      </w:r>
      <w:r>
        <w:rPr>
          <w:rFonts w:cs="Comic Sans MS" w:ascii="Comic Sans MS" w:hAnsi="Comic Sans MS"/>
          <w:b w:val="false"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ΑΝΔΡ</w:t>
      </w:r>
      <w:r>
        <w:rPr>
          <w:rFonts w:cs="Comic Sans MS" w:ascii="Comic Sans MS" w:hAnsi="Comic Sans MS"/>
          <w:b w:val="false"/>
          <w:sz w:val="22"/>
          <w:szCs w:val="22"/>
          <w:lang w:val="en-US"/>
        </w:rPr>
        <w:t xml:space="preserve">. </w:t>
      </w:r>
      <w:r>
        <w:rPr>
          <w:rFonts w:cs="Comic Sans MS" w:ascii="Comic Sans MS" w:hAnsi="Comic Sans MS"/>
          <w:b w:val="false"/>
          <w:sz w:val="22"/>
          <w:szCs w:val="22"/>
        </w:rPr>
        <w:t>ΓΑΛΑΝΟΥ</w:t>
      </w:r>
      <w:r>
        <w:rPr>
          <w:rFonts w:cs="Comic Sans MS" w:ascii="Comic Sans MS" w:hAnsi="Comic Sans MS"/>
          <w:b w:val="false"/>
          <w:sz w:val="22"/>
          <w:szCs w:val="22"/>
          <w:lang w:val="en-US"/>
        </w:rPr>
        <w:t xml:space="preserve">, MALE CAPTUS BENE JUDICATUS, </w:t>
      </w:r>
      <w:r>
        <w:rPr>
          <w:rFonts w:cs="Comic Sans MS" w:ascii="Comic Sans MS" w:hAnsi="Comic Sans MS"/>
          <w:b w:val="false"/>
          <w:sz w:val="22"/>
          <w:szCs w:val="22"/>
        </w:rPr>
        <w:t>ΟΙ</w:t>
      </w:r>
      <w:r>
        <w:rPr>
          <w:rFonts w:cs="Comic Sans MS" w:ascii="Comic Sans MS" w:hAnsi="Comic Sans MS"/>
          <w:b w:val="false"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ΑΠΑΓΩΓΕΣ</w:t>
      </w:r>
      <w:r>
        <w:rPr>
          <w:rFonts w:cs="Comic Sans MS" w:ascii="Comic Sans MS" w:hAnsi="Comic Sans MS"/>
          <w:b w:val="false"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ΥΠΟΠΤΩΝ</w:t>
      </w:r>
      <w:r>
        <w:rPr>
          <w:rFonts w:cs="Comic Sans MS" w:ascii="Comic Sans MS" w:hAnsi="Comic Sans MS"/>
          <w:b w:val="false"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ΤΡΟΜΚΡΑΤΙΑΣ</w:t>
      </w:r>
      <w:r>
        <w:rPr>
          <w:rFonts w:cs="Comic Sans MS" w:ascii="Comic Sans MS" w:hAnsi="Comic Sans MS"/>
          <w:b w:val="false"/>
          <w:sz w:val="22"/>
          <w:szCs w:val="22"/>
          <w:lang w:val="en-US"/>
        </w:rPr>
        <w:t xml:space="preserve">, </w:t>
      </w:r>
      <w:r>
        <w:rPr>
          <w:rFonts w:cs="Comic Sans MS" w:ascii="Comic Sans MS" w:hAnsi="Comic Sans MS"/>
          <w:b w:val="false"/>
          <w:sz w:val="22"/>
          <w:szCs w:val="22"/>
        </w:rPr>
        <w:t>ΕΚΔ</w:t>
      </w:r>
      <w:r>
        <w:rPr>
          <w:rFonts w:cs="Comic Sans MS" w:ascii="Comic Sans MS" w:hAnsi="Comic Sans MS"/>
          <w:b w:val="false"/>
          <w:sz w:val="22"/>
          <w:szCs w:val="22"/>
          <w:lang w:val="en-US"/>
        </w:rPr>
        <w:t xml:space="preserve">. </w:t>
      </w:r>
      <w:r>
        <w:rPr>
          <w:rFonts w:cs="Comic Sans MS" w:ascii="Comic Sans MS" w:hAnsi="Comic Sans MS"/>
          <w:b w:val="false"/>
          <w:sz w:val="22"/>
          <w:szCs w:val="22"/>
        </w:rPr>
        <w:t>ΣΑΚΚΟΥΛΑ, 2022</w:t>
      </w:r>
    </w:p>
    <w:p>
      <w:pPr>
        <w:pStyle w:val="Normal"/>
        <w:spacing w:before="0" w:after="0"/>
        <w:ind w:right="-58" w:firstLine="72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ΣΥΜΒΟΛΗ ΓΙΑ ΤΗΝ ΑΠΟΤΕΛΕΣΜΑΤΙΚΟΤΗΤΑ ΤΗΣ ΔΙΚΑΙΟΣΥΝΗΣ, ΒΕΛΤΙΩΣΗ ΤΗΣ ΠΟΙΟΤΗΤΑΣ ΚΑΙ ΤΑΧΥΤΗΤΑΣ ΤΗΣ ΠΟΛΙΤΙΚΗΣ ΚΑΙ ΠΟΙΝΙΚΗΣ ΔΙΚΗΣ, (ΑΝΑΔΙ-) ΟΡΓΑΝΩΣΗ ΤΟΥ ΔΙΚΑΣΤΙΚΟΥ ΣΥΣΤΗΜΑΤΟΣ ΚΑΙ ΣΩΦΡΟΝΙΣΤΙΚΟΥ ΣΥΣΤΗΜΑΤΟΣ, ΕΤΑΙΡΙΑ ΔΙΚΑΣΤΙΚΩΝ ΜΕΛΕΤΩΝ, ΝΟΜΙΚΗ ΒΙΒΛΙΟΘΗΚΗ, ΑΘΗΝΑ, 2015</w:t>
      </w:r>
    </w:p>
    <w:p>
      <w:pPr>
        <w:pStyle w:val="Normal"/>
        <w:spacing w:before="0" w:after="0"/>
        <w:ind w:left="-284" w:right="-483" w:firstLine="426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spacing w:before="0" w:after="0"/>
        <w:ind w:left="142" w:right="-58" w:firstLine="578"/>
        <w:contextualSpacing/>
        <w:jc w:val="both"/>
        <w:rPr/>
      </w:pPr>
      <w:r>
        <w:rPr>
          <w:rFonts w:cs="Arial" w:ascii="Comic Sans MS" w:hAnsi="Comic Sans MS"/>
          <w:b w:val="false"/>
          <w:sz w:val="22"/>
          <w:szCs w:val="22"/>
        </w:rPr>
        <w:t>ΠΑΡΑΠΛΗΡΟΦΟΡΗΣΗ ΚΑΙ FA</w:t>
      </w:r>
      <w:r>
        <w:rPr>
          <w:rFonts w:cs="Arial" w:ascii="Comic Sans MS" w:hAnsi="Comic Sans MS"/>
          <w:b w:val="false"/>
          <w:sz w:val="22"/>
          <w:szCs w:val="22"/>
          <w:lang w:val="en-US"/>
        </w:rPr>
        <w:t>K</w:t>
      </w:r>
      <w:r>
        <w:rPr>
          <w:rFonts w:cs="Arial" w:ascii="Comic Sans MS" w:hAnsi="Comic Sans MS"/>
          <w:b w:val="false"/>
          <w:sz w:val="22"/>
          <w:szCs w:val="22"/>
        </w:rPr>
        <w:t>E NEWS ΣΤΟ ΔΙΑΔΙΚΤΥΟ, ΦΩΤΗΣ ΣΠΥΡΟΠΟΥΛΟΣ, Ποινική και εγκληματολογική προσέγγιση, Αποτελέσματα έρευνας για τη χάραξη αντεγκληματικής πολιτικής και σχετικού κανονιστικού πλαισίου, ΝΟΜ. ΒΙΒΛΙΟΘΗΚΗ, 2022</w:t>
      </w:r>
    </w:p>
    <w:p>
      <w:pPr>
        <w:pStyle w:val="Normal"/>
        <w:spacing w:before="0" w:after="0"/>
        <w:ind w:left="-284" w:right="-483" w:firstLine="426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Comic Sans MS" w:hAnsi="Comic Sans MS" w:cs="Calibri"/>
          <w:b w:val="false"/>
          <w:b w:val="false"/>
          <w:sz w:val="22"/>
          <w:szCs w:val="22"/>
        </w:rPr>
      </w:pPr>
      <w:r>
        <w:rPr>
          <w:rFonts w:cs="Calibri" w:ascii="Comic Sans MS" w:hAnsi="Comic Sans MS"/>
          <w:b w:val="false"/>
          <w:sz w:val="22"/>
          <w:szCs w:val="22"/>
        </w:rPr>
        <w:t>Η ΕΝΝΟΜΗ ΘΕΣΗ ΤΟΥ ΘΥΜΑΤΟΣ ΣΤΗΝ ΠΟΙΝΙΚΗ ΔΙΚΗ ΥΠΟ ΤΟ ΠΡΙΣΜΑ ΤΗΣ ΟΔΗΓΙΑΣ 2012/29/ΕΕ, ΣΑΒΒΑΣ ΙΩΑΚΕΙΜΙΔΗΣ,  2022</w:t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Calibri"/>
          <w:b w:val="false"/>
          <w:b w:val="false"/>
          <w:sz w:val="22"/>
          <w:szCs w:val="22"/>
        </w:rPr>
      </w:pPr>
      <w:r>
        <w:rPr>
          <w:rFonts w:cs="Calibri" w:ascii="Comic Sans MS" w:hAnsi="Comic Sans MS"/>
          <w:b w:val="false"/>
          <w:sz w:val="22"/>
          <w:szCs w:val="22"/>
        </w:rPr>
        <w:t>ΠΟΙΝΟΛΟΓΙΑ – ΣΩΦΡΟΝΙΣΤΙΚΗ, ΑΝΘΟΖΩΗ ΧΑΙΧΟΥ, ΝΟΜΙΚΗ ΒΙΒΛΙΟΘΗΚΗ, 2023</w:t>
      </w:r>
    </w:p>
    <w:p>
      <w:pPr>
        <w:pStyle w:val="Normal"/>
        <w:tabs>
          <w:tab w:val="clear" w:pos="720"/>
          <w:tab w:val="left" w:pos="6901" w:leader="none"/>
        </w:tabs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ab/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spacing w:before="0" w:after="0"/>
        <w:ind w:left="142" w:right="-58" w:firstLine="578"/>
        <w:contextualSpacing/>
        <w:jc w:val="both"/>
        <w:rPr>
          <w:rFonts w:ascii="Comic Sans MS" w:hAnsi="Comic Sans MS" w:cs="Calibri"/>
          <w:b w:val="false"/>
          <w:b w:val="false"/>
          <w:sz w:val="22"/>
          <w:szCs w:val="22"/>
        </w:rPr>
      </w:pPr>
      <w:r>
        <w:rPr>
          <w:rFonts w:cs="Calibri" w:ascii="Comic Sans MS" w:hAnsi="Comic Sans MS"/>
          <w:b w:val="false"/>
          <w:sz w:val="22"/>
          <w:szCs w:val="22"/>
        </w:rPr>
        <w:t>Η ΚΟΙΝΩΝΙΚΗ ΑΛΛΑΓΗ ΜΕΣΑ ΑΠΟ ΤΗΝ ΤΕΧΝΟΛΟΓΙΑ, ΝΕΚΤΑΡΙΟΣ ΠΑΡΤΑΣΙΔΗΣ, 2023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b/>
      <w:sz w:val="32"/>
    </w:rPr>
  </w:style>
  <w:style w:type="character" w:styleId="Char1">
    <w:name w:val="Υποσέλιδο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22:43:00Z</dcterms:created>
  <dc:creator>DSA2</dc:creator>
  <dc:description/>
  <cp:keywords/>
  <dc:language>en-US</dc:language>
  <cp:lastModifiedBy>BILL</cp:lastModifiedBy>
  <cp:lastPrinted>2003-07-17T19:58:00Z</cp:lastPrinted>
  <dcterms:modified xsi:type="dcterms:W3CDTF">2023-12-05T13:09:00Z</dcterms:modified>
  <cp:revision>145</cp:revision>
  <dc:subject/>
  <dc:title>ΕΓΚΛΗΜΑΤΟΛΟΓΙΑ </dc:title>
</cp:coreProperties>
</file>