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>
          <w:rFonts w:cs="Arial" w:ascii="Comic Sans MS" w:hAnsi="Comic Sans MS"/>
          <w:b w:val="false"/>
          <w:sz w:val="22"/>
          <w:szCs w:val="22"/>
        </w:rPr>
        <w:t>ΕΤΑΙΡΙΕΣ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Heading2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Τίτλος Βιβλίου -Συγγραφέας- Χρον.΄Εκδοσης- Τόμοι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  <w:lang w:val="en-US"/>
        </w:rPr>
        <w:t>To</w:t>
      </w:r>
      <w:r>
        <w:rPr>
          <w:rFonts w:cs="Arial" w:ascii="Comic Sans MS" w:hAnsi="Comic Sans MS"/>
          <w:b w:val="false"/>
          <w:bCs/>
          <w:sz w:val="22"/>
          <w:szCs w:val="22"/>
        </w:rPr>
        <w:t xml:space="preserve"> δίκαιο των εμπορικών εταιριών – Ε. Λεβαντή  με συνεργασία Θ. Γρηγοράκου - Τόμος Α 1985, τόμος Β 1988, τόμος Γ &amp; Δ 1989, τόμος Ε 1990, τόμος ΣΤ 1991 και συμπλήρωμα τόμων Β Γ&amp; Δ  1990, ήτοι σύνολο 7 τόμοι</w:t>
      </w:r>
    </w:p>
    <w:p>
      <w:pPr>
        <w:pStyle w:val="Normal"/>
        <w:ind w:left="283" w:hanging="0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Νομικά πρόσωπα και ίδια, ανώνυμοι εταιρίαι κατά το ιδιωτικόν διεθνές δίκαιον, Ηλία Κρίσπη, Διατριβή επί διδακτορία, Αθήνα, 1950</w:t>
      </w:r>
    </w:p>
    <w:p>
      <w:pPr>
        <w:pStyle w:val="Normal"/>
        <w:ind w:left="283" w:hanging="0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Το εταιρικόν μερίδιον και η μερίς συμμετοχής εις τας εταιρείας περιορισμένης ευθύνης – Γ. Σχοινά -1956</w:t>
      </w:r>
    </w:p>
    <w:p>
      <w:pPr>
        <w:pStyle w:val="Normal"/>
        <w:ind w:left="283" w:hanging="0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Μονοπρόσωπος εταιρεία – Κ. Παμπούκη -1966</w:t>
      </w:r>
    </w:p>
    <w:p>
      <w:pPr>
        <w:pStyle w:val="Normal"/>
        <w:ind w:left="283" w:hanging="0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 xml:space="preserve">Η ρήτρα περί συνεχίσεως προσωπικής εμπορικής εταιρείας μεθ’ ενός εκ των πλειόνων κληρονόμων του αποβιώσαντος συνεταίρου –Αλ. Κιάντου -Παμπούκη –1960 (2 φορές) </w:t>
      </w:r>
    </w:p>
    <w:p>
      <w:pPr>
        <w:pStyle w:val="Normal"/>
        <w:ind w:left="283" w:hanging="0"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Ο θεσμός της εταιρικής εκκαθαρίσεως εν τω δίκαιω –Π. Πανταζόπουλου -1943</w:t>
      </w:r>
    </w:p>
    <w:p>
      <w:pPr>
        <w:pStyle w:val="Normal"/>
        <w:ind w:left="283" w:hanging="0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Αι ανώνυμαι εταιρείαι εν Ελλάδι και από οικονομικής και δημοσιονομικής απόψεως – Α. Αγγελόπουλου -1928</w:t>
      </w:r>
    </w:p>
    <w:p>
      <w:pPr>
        <w:pStyle w:val="Normal"/>
        <w:ind w:left="283" w:hanging="0"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Υπογραφή και ευθύνη του διαχειριστού της εταιρείας περιορισμένης ευθύνης – Ν. Τέλλη –1994 – Νομ. Βιβλιοθ.</w:t>
      </w:r>
    </w:p>
    <w:p>
      <w:pPr>
        <w:pStyle w:val="Normal"/>
        <w:ind w:left="283" w:hanging="0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Πρακτική Εφαρμογή των διατάξεων του Ν.2190/1920 περί συντάξεως και ελέγχου του ισολογισμού των ανωνύμων εταιρειών –Θ. Γρηγοράκου -1972/73</w:t>
      </w:r>
    </w:p>
    <w:p>
      <w:pPr>
        <w:pStyle w:val="Normal"/>
        <w:ind w:left="283" w:hanging="0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Η μονοπρόσωπη εταιρεία περιορισμένης ευθύνης – Γ. Μιχαλόπουλου -1994</w:t>
      </w:r>
    </w:p>
    <w:p>
      <w:pPr>
        <w:pStyle w:val="Normal"/>
        <w:ind w:left="283" w:hanging="0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 xml:space="preserve">Εμπορικές Εταιρείες – Ν. Ρόκα – 1989 - Γ΄ Έκδοση </w:t>
      </w:r>
    </w:p>
    <w:p>
      <w:pPr>
        <w:pStyle w:val="Normal"/>
        <w:ind w:left="283" w:hanging="0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Εμπορικές Εταιρείες – Ν. Ρόκα – 1984 - Β΄ Έκδοση</w:t>
      </w:r>
    </w:p>
    <w:p>
      <w:pPr>
        <w:pStyle w:val="Normal"/>
        <w:ind w:left="283" w:hanging="0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Διοικητικό Συμβούλιο ανώνυμης εταιρείας (νομολογία ετών 1920-1991) – Σ. Μούζουλα -1993</w:t>
      </w:r>
    </w:p>
    <w:p>
      <w:pPr>
        <w:pStyle w:val="Normal"/>
        <w:ind w:left="283" w:hanging="0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Εμπορικαί Εταιρίαι – Ν. Ρόκα -1974</w:t>
      </w:r>
    </w:p>
    <w:p>
      <w:pPr>
        <w:pStyle w:val="Normal"/>
        <w:ind w:left="283" w:hanging="0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Περί μετατροπής και συγχωνεύσεως επιχειρήσεων – Ε. Λεβαντής -1980-2 φορές</w:t>
      </w:r>
    </w:p>
    <w:p>
      <w:pPr>
        <w:pStyle w:val="Normal"/>
        <w:ind w:left="283" w:hanging="0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Συμμετοχή συνεταιρισμού εις ανώνυμον εταιρείαν ,δέσμευσις μετοχών ανωνύμου εταιρείας – Κ. Παμπούκη -1965</w:t>
      </w:r>
    </w:p>
    <w:p>
      <w:pPr>
        <w:pStyle w:val="Normal"/>
        <w:ind w:left="283" w:hanging="0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Περί μειώσεως του κεφαλαίου ανωνύμου εταιρείας – Αλ. Κιάντου Παμπούκη -1966</w:t>
      </w:r>
    </w:p>
    <w:p>
      <w:pPr>
        <w:pStyle w:val="Normal"/>
        <w:ind w:left="283" w:hanging="0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Η νομική ρύθμισις της εκκαθαρίσεως της ομμορύθμου  εμπορικής εταιρείας – Θ. Σκούρα - 1979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Περί ανωνύμων εταιρειών – Ε. Λεβαντής – 3 βιβλία 1969-1971-198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Ανώνυμες εταιρίες – Ε. Λεβαντή – Τόμος 1</w:t>
      </w:r>
      <w:r>
        <w:rPr>
          <w:rFonts w:cs="Arial" w:ascii="Comic Sans MS" w:hAnsi="Comic Sans MS"/>
          <w:b w:val="false"/>
          <w:bCs/>
          <w:sz w:val="22"/>
          <w:szCs w:val="22"/>
          <w:vertAlign w:val="superscript"/>
        </w:rPr>
        <w:t>ος</w:t>
      </w:r>
      <w:r>
        <w:rPr>
          <w:rFonts w:cs="Arial" w:ascii="Comic Sans MS" w:hAnsi="Comic Sans MS"/>
          <w:b w:val="false"/>
          <w:bCs/>
          <w:sz w:val="22"/>
          <w:szCs w:val="22"/>
        </w:rPr>
        <w:t xml:space="preserve"> ένατη έκδοση 1994 (2 φορές), Τόμος 2</w:t>
      </w:r>
      <w:r>
        <w:rPr>
          <w:rFonts w:cs="Arial" w:ascii="Comic Sans MS" w:hAnsi="Comic Sans MS"/>
          <w:b w:val="false"/>
          <w:bCs/>
          <w:sz w:val="22"/>
          <w:szCs w:val="22"/>
          <w:vertAlign w:val="superscript"/>
        </w:rPr>
        <w:t>ος</w:t>
      </w:r>
      <w:r>
        <w:rPr>
          <w:rFonts w:cs="Arial" w:ascii="Comic Sans MS" w:hAnsi="Comic Sans MS"/>
          <w:b w:val="false"/>
          <w:bCs/>
          <w:sz w:val="22"/>
          <w:szCs w:val="22"/>
        </w:rPr>
        <w:t xml:space="preserve"> ένατη έκδοση 1997 (2 φορές), Τόμος 3</w:t>
      </w:r>
      <w:r>
        <w:rPr>
          <w:rFonts w:cs="Arial" w:ascii="Comic Sans MS" w:hAnsi="Comic Sans MS"/>
          <w:b w:val="false"/>
          <w:bCs/>
          <w:sz w:val="22"/>
          <w:szCs w:val="22"/>
          <w:vertAlign w:val="superscript"/>
        </w:rPr>
        <w:t>ος</w:t>
      </w:r>
      <w:r>
        <w:rPr>
          <w:rFonts w:cs="Arial" w:ascii="Comic Sans MS" w:hAnsi="Comic Sans MS"/>
          <w:b w:val="false"/>
          <w:bCs/>
          <w:sz w:val="22"/>
          <w:szCs w:val="22"/>
        </w:rPr>
        <w:t xml:space="preserve">  ένατη έκδοση - 199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Νόμος 2190/1920 -Περί Ανωνύμων Εταιρειών - Υπουργείου Εμπορίου - 1988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Κωδικοποίηση Ν.2190 περί ανωνύμων εταιρειών – Ε. Λεβαντή -1995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Αποφάσεις διοικητικού συμβουλίου ανώνυμης εταιρείας -Ελαττώματα και κυρώσεις – Ι. Μάρκου - 1996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Περί εταιρειών περιορισμένης ευθύνης – Ε. Λεβαντή - 3 βιβλία -1970-1978-1998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Η εταιρεία περιορισμένης ευθύνης – Μ. Μουμούρη -1960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Ενοχικαί δεσμεύσεις του δικαιώματος ψήφου του μετόχου –Ε. Περάκη -1976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Η απόσβεσις του πλασματικού και αϋλου παγίου ενεργητικού της ανωνύμου εταιρείας – Θ. Γρηγοράκου - 1969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Αυτούσια διανομή εν εκκαθάρισει εταιρείας ,περιορισμένης ευθύνης – Δ. Γκόφα - 1957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Εμπράγματη εξασφάλιση τραπεζών και ανώνυμων εταιριών –Π. Μάζη  - Τεύχος Α΄ 1980 &amp; 1983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Η ανώνυμη εταιρεία από διοικητικής ιδιωτικοοικονομικής και λογιστικής απόψεως – Ε. Τσουτρέλλη - 1953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Οι εμπορικαί εταιρίαι από ιδιωτιοικονομικής και λογιστικής απόψεως – Ε. Τσουτρέλλη - 1947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Συγχώνευσις εμπορικών εταιριών – Αλ. Κιάντου Παμπούκη – 1963 (2 φορές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Η κατάρτιση των ετήσιων οικονομικών καταστάσεων -Σώμα Ορκωτών Λογιστών -1987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Ο τακτικός έλεγχος της ανώνυμης εταιρείας – Ε. Περάκη - 1984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Τα όρια της εξουσίας της πλειοψηφίας εις το δίκαιον των ανώνυμων εταιρειών – Ν. Ρόκα - 1971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Ειδικοί τινές νόμοι περί ανώνυμων εταιρειών – Ε. Λεβαντή - 198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Το δίκαιον των εταιρειών – Λ. Γεωργακόπουλου – Τόμος  1</w:t>
      </w:r>
      <w:r>
        <w:rPr>
          <w:rFonts w:cs="Arial" w:ascii="Comic Sans MS" w:hAnsi="Comic Sans MS"/>
          <w:b w:val="false"/>
          <w:bCs/>
          <w:sz w:val="22"/>
          <w:szCs w:val="22"/>
          <w:vertAlign w:val="superscript"/>
        </w:rPr>
        <w:t>ος</w:t>
      </w:r>
      <w:r>
        <w:rPr>
          <w:rFonts w:cs="Arial" w:ascii="Comic Sans MS" w:hAnsi="Comic Sans MS"/>
          <w:b w:val="false"/>
          <w:bCs/>
          <w:sz w:val="22"/>
          <w:szCs w:val="22"/>
        </w:rPr>
        <w:t xml:space="preserve">  προσωπικές εταιρίες 1965 (3 φορές),  Τόμος 2</w:t>
      </w:r>
      <w:r>
        <w:rPr>
          <w:rFonts w:cs="Arial" w:ascii="Comic Sans MS" w:hAnsi="Comic Sans MS"/>
          <w:b w:val="false"/>
          <w:bCs/>
          <w:sz w:val="22"/>
          <w:szCs w:val="22"/>
          <w:vertAlign w:val="superscript"/>
        </w:rPr>
        <w:t>ος</w:t>
      </w:r>
      <w:r>
        <w:rPr>
          <w:rFonts w:cs="Arial" w:ascii="Comic Sans MS" w:hAnsi="Comic Sans MS"/>
          <w:b w:val="false"/>
          <w:bCs/>
          <w:sz w:val="22"/>
          <w:szCs w:val="22"/>
        </w:rPr>
        <w:t xml:space="preserve">  Ανώνυμη εταιρία Μέρος Α 1972 (2 φορές),  Τόμος 3</w:t>
      </w:r>
      <w:r>
        <w:rPr>
          <w:rFonts w:cs="Arial" w:ascii="Comic Sans MS" w:hAnsi="Comic Sans MS"/>
          <w:b w:val="false"/>
          <w:bCs/>
          <w:sz w:val="22"/>
          <w:szCs w:val="22"/>
          <w:vertAlign w:val="superscript"/>
        </w:rPr>
        <w:t>ος</w:t>
      </w:r>
      <w:r>
        <w:rPr>
          <w:rFonts w:cs="Arial" w:ascii="Comic Sans MS" w:hAnsi="Comic Sans MS"/>
          <w:b w:val="false"/>
          <w:bCs/>
          <w:sz w:val="22"/>
          <w:szCs w:val="22"/>
        </w:rPr>
        <w:t xml:space="preserve"> Ανώνυμη εταιρία Μέρος Β 1974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Το δίκαιο της ανωνύμου εταιρείας – Ι. Πασσιά - Τόμος 1:1955- Τόμος 2:196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Γνωμοδοτήσεις και νομικαί μελέται περί σωματείων - εκτροπής πλού - εταιριών περιορισμένης ευθύνης -προληπτικών της πτωχεύσεως μέτρων επιχειρήσεων   υπό δικαστικών επιτηρήσεων –Π. Πανταζόπουλου - 1943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Μελέται -Δημοσιευθείσαι εις τον νομικόν τύπον (σχετικά με φορολογία και την κατανομή φόρου των εταιρειών) – Κ. Παμπούκη - 195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Η ανώνυμος εταιρεία και η ειδική ανώνυμος ναυτιλιακή εταιρεία – Γ. Ρουσσάκη -1965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Περί εταιρειών περιορισμένης ευθύνης – Μ. Περοδασκαλάκη -1959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Ιδιορρυθμίαι συμμετοχής εις προσωπικάς εταιρείας – Π. Περδίκα - 192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Η ίδρυσις ανωνύμων εταιρειών υπό συνεταιρικών οργανώσεων εν Ελλάδι – Γ. Γραμματόπουλο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Εγχειρίδιον θεωρητικόν και πρακτικόν περί ανωνύμων εταιριών –</w:t>
      </w:r>
      <w:r>
        <w:rPr>
          <w:rFonts w:cs="Arial" w:ascii="Comic Sans MS" w:hAnsi="Comic Sans MS"/>
          <w:b w:val="false"/>
          <w:bCs/>
          <w:sz w:val="22"/>
          <w:szCs w:val="22"/>
          <w:lang w:val="en-US"/>
        </w:rPr>
        <w:t>K</w:t>
      </w:r>
      <w:r>
        <w:rPr>
          <w:rFonts w:cs="Arial" w:ascii="Comic Sans MS" w:hAnsi="Comic Sans MS"/>
          <w:b w:val="false"/>
          <w:bCs/>
          <w:sz w:val="22"/>
          <w:szCs w:val="22"/>
        </w:rPr>
        <w:t>. Καραβά -τεύχος :Α΄ 1930 (2φορές) , τεύχος : Β 193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Δικαιώματα επικαρπωτού μετοχών κατά την δι’ εκδόσεως  νέων μετοχών αύξησιν  του κεφαλαίου   ανωνύμου εταιρείας –Κ. Σημαντήρα - 1956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Ρύθμισις εταιρίας εις την εισφέρονται πλείονες ετεροειδείς παροχαί – Γ. Σχινά - 1962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Δίκαιο Εμπορικών εταιριών – Αλ. Kιάντου Παμπούκη (2 φορές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Νομοθεσία Ανωνύμων Εταιριών – Γ. Αναγνωστόπουλου - 1937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Το δίκαιο της ανώνυμης εταιρείας – Ε. Περάκη – 3 τόμοι Νομ. Βιβλιοθήκη – 1991, 1992</w:t>
      </w:r>
    </w:p>
    <w:p>
      <w:pPr>
        <w:pStyle w:val="Normal"/>
        <w:ind w:left="284" w:hanging="0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Το δίκαιο της εταιρίας περιορισμένης ευθύνης –Ε. Περάκη  Νομ. Βιβλιοθήκη - 1994</w:t>
      </w:r>
    </w:p>
    <w:p>
      <w:pPr>
        <w:pStyle w:val="Normal"/>
        <w:ind w:left="284" w:hanging="0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Δίκαιο Εμπορικών εταιριών – Προσωπικές Εταιρίες –Β. Αντωνόπουλου -1997</w:t>
      </w:r>
    </w:p>
    <w:p>
      <w:pPr>
        <w:pStyle w:val="Normal"/>
        <w:ind w:left="284" w:hanging="0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Ανώνυμη εταιρία και εταιρία περιορισμένης ευθύνης – 2 βιβλία Νομικής Βιβλιοθήκης</w:t>
      </w:r>
    </w:p>
    <w:p>
      <w:pPr>
        <w:pStyle w:val="Normal"/>
        <w:ind w:left="284" w:hanging="0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 xml:space="preserve">Διοικητικό Συμβούλιο ανώνυμης εταιρίας – Σ. Μούζουλα </w:t>
      </w:r>
    </w:p>
    <w:p>
      <w:pPr>
        <w:pStyle w:val="Normal"/>
        <w:ind w:left="284" w:hanging="0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Η απογραφή τέλους χρήσεως – Θ. Γρηγοράκου - 1967</w:t>
      </w:r>
    </w:p>
    <w:p>
      <w:pPr>
        <w:pStyle w:val="Normal"/>
        <w:ind w:left="284" w:hanging="0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Εισαγωγή στο δίκαιο της εξυγίανσης των επιχειρήσεων -Προβληματικές Επιχειρήσεις και Ν. 1386/1983 – Ε. Περάκη - 1987</w:t>
      </w:r>
    </w:p>
    <w:p>
      <w:pPr>
        <w:pStyle w:val="Normal"/>
        <w:ind w:left="284" w:hanging="0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Ο θάνατος ομορρύθμου εταίρου – Β. Κιάντου - 1970</w:t>
      </w:r>
    </w:p>
    <w:p>
      <w:pPr>
        <w:pStyle w:val="Normal"/>
        <w:ind w:left="284" w:hanging="0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Η εκκαθάρισις των προσωπικών εταιρειών – Δ. Ανδρουτσόπουλου - 1971</w:t>
      </w:r>
    </w:p>
    <w:p>
      <w:pPr>
        <w:pStyle w:val="Normal"/>
        <w:ind w:left="283" w:hanging="0"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Άσκησις εφαρμογής του περί συντάξεως και ελέγχου του ισολογισμού διατάξεων του Ν.2199/20 – Θ. Γρηγοράκου - 1965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Συγχώνευση εμπορικών εταιρειών και θεωρία της επιχείρησης –Β. Δούβλη -Τόμος : 7 – 1986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Περί Δημόσιας Επιχειρήσεως – Σ. Πανταζόπουλου – 1983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Συγχώνευσις εμπορικών εταιριών – Δ. Κριμπά – 1961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Αι ρήτραι περί συνεχίσεως της εταιρίας και αποτιμήσεως των δικαιωμάτων εταίρου εν περιπτώσει θανάτου, πτωχεύσεως ή απαγορεύσεως αυτού – Δ. Λουκόπουλου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Λογιστική εταιριών – Τεύχος Α – Κ. Αρκουδογιάννη – 1962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Πρακτικό Γ΄ Διεθνούς Συνεδρίου Πελοποννησιακών Σπουδών – Χρ. Μούλια – 1987-88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Η σύνταξις του ισολογισμού της Ανώνυμης Εταιρίας – Θ. Γρηγοράκου – 1964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Προβλήματα από την εφαρμογή του νόμου της ανώνυμης εταιρίας &amp; η Ευρωπαϊκή ανώνυμη εταιρία - 1993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΄Εκτασις της εξουσίας του διοικητικού συμβουλίου των ανωνύμων εταιριών και συνέπειαι υπερβάσεως ταύτης – Ε. Αλεξανδρίδου – 1973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Προβλήματα από την εφαρμογή του νόμου της Ανώνυμης Εταιρίας και η ευρωπαϊκή ανώνυμη εταιρία, 3ο Πανελλήνιο Συνέδριο Εμπορικού Δικαίου, Ιωάννινα, Εκδ.Σάκκουλα, Θεσσαλονίκη, 1994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Δίκαιο εμπορικών εταιριών, Ελίζα Δ.Αλεξανδρίδου, Τεύχος α΄ Προσωπικές εταιρίες-Τεύχος β΄ Κεφαλαιουχικές εταιρίες-ανώνυμη εταιρία, Εκδ.Σάκκουλα, Θεσσαλονίκη, 1995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 xml:space="preserve">Οδηγός επιχειρηματικής δράσης ετών 1996 &amp; 1999 - Συνεργασία Ομάδας επιστημόνων 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Ανώνυμη Εταιρεία – Γ. Βελέντζα - 1999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Το Δίκαιο των Επιχειρήσεων και Εταιρειών από έτος 1995 έως και 2009 - Νομική Βιβλιοθήκη .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Το Δίκαιο των Προσωπικών Εταιρειών - Τόμος 2</w:t>
      </w:r>
      <w:r>
        <w:rPr>
          <w:rFonts w:cs="Arial" w:ascii="Comic Sans MS" w:hAnsi="Comic Sans MS"/>
          <w:b w:val="false"/>
          <w:bCs/>
          <w:sz w:val="22"/>
          <w:szCs w:val="22"/>
          <w:vertAlign w:val="superscript"/>
        </w:rPr>
        <w:t>ος</w:t>
      </w:r>
      <w:r>
        <w:rPr>
          <w:rFonts w:cs="Arial" w:ascii="Comic Sans MS" w:hAnsi="Comic Sans MS"/>
          <w:b w:val="false"/>
          <w:bCs/>
          <w:sz w:val="22"/>
          <w:szCs w:val="22"/>
        </w:rPr>
        <w:t xml:space="preserve"> - Νικολάου Ρόκα - Νομικής Βιβλιοθήκης - εκδόσεως έτους : 2001</w:t>
      </w:r>
    </w:p>
    <w:p>
      <w:pPr>
        <w:pStyle w:val="Normal"/>
        <w:ind w:left="283" w:hanging="0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 xml:space="preserve">Εταιρεία Περιορισμένης Ευθύνης - Νομοθεσία - Νομολογία - Υποδείγματα - Γ.Μιχαλόπουλου, Γ. Σωτηρόπουλου, Νομικής Βιβλιοθήκης - εκδόσεως έτους : 2001. 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  <w:lang w:val="en-US"/>
        </w:rPr>
        <w:t>E</w:t>
      </w:r>
      <w:r>
        <w:rPr>
          <w:rFonts w:cs="Arial" w:ascii="Comic Sans MS" w:hAnsi="Comic Sans MS"/>
          <w:b w:val="false"/>
          <w:bCs/>
          <w:sz w:val="22"/>
          <w:szCs w:val="22"/>
        </w:rPr>
        <w:t xml:space="preserve">λαττώματα ίδρυσης στην Ανώνυμη Εταιρεία – Α.Καραγκουνίδη – Noμικής Βιβλιοθήκης – εκδόσεως έτους: 2002. 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«</w:t>
      </w:r>
      <w:r>
        <w:rPr>
          <w:rFonts w:cs="Arial" w:ascii="Comic Sans MS" w:hAnsi="Comic Sans MS"/>
          <w:b w:val="false"/>
          <w:bCs/>
          <w:sz w:val="22"/>
          <w:szCs w:val="22"/>
          <w:lang w:val="en-US"/>
        </w:rPr>
        <w:t>Offshore</w:t>
      </w:r>
      <w:r>
        <w:rPr>
          <w:rFonts w:cs="Arial" w:ascii="Comic Sans MS" w:hAnsi="Comic Sans MS"/>
          <w:b w:val="false"/>
          <w:bCs/>
          <w:sz w:val="22"/>
          <w:szCs w:val="22"/>
        </w:rPr>
        <w:t xml:space="preserve">» δραστηριότητες – Π.Δουβή- εκδόσεως έτους : 2003. 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  <w:lang w:val="en-US"/>
        </w:rPr>
        <w:t>To</w:t>
      </w:r>
      <w:r>
        <w:rPr>
          <w:rFonts w:cs="Arial" w:ascii="Comic Sans MS" w:hAnsi="Comic Sans MS"/>
          <w:b w:val="false"/>
          <w:bCs/>
          <w:sz w:val="22"/>
          <w:szCs w:val="22"/>
        </w:rPr>
        <w:t xml:space="preserve"> Δίκαιο της Ανώνυμης Εταιρείας – 5 τόμοι- Ευάγγ.Περάκη – εκδόσεως Νομικής Βιβλιοθήκης- έτους : 2005 - 2006. 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 xml:space="preserve">Ο αποκλεισμός εταίρου Ε.Π.Ε. για σπουδαίο λόγο – Δ.Χατζημιχαήλ – εκδόσεως έτους 2005. 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  <w:lang w:val="en-US"/>
        </w:rPr>
        <w:t>H</w:t>
      </w:r>
      <w:r>
        <w:rPr>
          <w:rFonts w:cs="Arial" w:ascii="Comic Sans MS" w:hAnsi="Comic Sans MS"/>
          <w:b w:val="false"/>
          <w:bCs/>
          <w:sz w:val="22"/>
          <w:szCs w:val="22"/>
        </w:rPr>
        <w:t xml:space="preserve"> αστική ευθύνη της Διοίκησης των Κεφαλαιουχικών Εταιρειών – Γ. Γασπαρινάτου – Σειρά μελετών Δικαίου Επιχειρήσεων και Εταιρειών – εκδόσεως Νομικής Βιβλιοθήκης – έτους 2006. </w:t>
      </w:r>
    </w:p>
    <w:p>
      <w:pPr>
        <w:pStyle w:val="Normal"/>
        <w:ind w:left="283" w:hanging="0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 xml:space="preserve">Δίκαιο Α.Ε. και Ε.Π.Ε. – Β. Αντωνόπουλου – εκδόσεως έτους 2006. 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 xml:space="preserve">Ανώνυμες Εταιρείες – Πρακτική εφαρμογή εταιρικού δικαίου – νομοθεσία – υποδείγματα – νομολογία – Ι. Δρυλλεράκη - εκδόσεως Νομικής Βιβλιοθήκης – έτους 2006. 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  <w:lang w:val="en-US"/>
        </w:rPr>
        <w:t>H</w:t>
      </w:r>
      <w:r>
        <w:rPr>
          <w:rFonts w:cs="Arial" w:ascii="Comic Sans MS" w:hAnsi="Comic Sans MS"/>
          <w:b w:val="false"/>
          <w:bCs/>
          <w:sz w:val="22"/>
          <w:szCs w:val="22"/>
        </w:rPr>
        <w:t xml:space="preserve"> προστασία των δανειστών στη μετατροπή εταιρειών – Χρήστου Βούσουρα – Εκδόσεως έτους 2007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Δίκαιο προσωπικών εταιριών – Βασ.  Αντωνόπουλου – Εκδόσεις Σάκκουλα – έτους 2007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Ανώνυμη εταιρία – Νομολογία, υποδείγματα – Τόμος Γ – Ι. Δρυλλεράκη – Νομ. Βιβλ. – 1999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Προσωπικές εταιρίες, Κοινοπραξία, Κοινωνία – Γ. Τριανταφυλλάκη – Νομ. Βιβλ. – 2000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Η ελληνική ευρωπαϊκή εταιρία, Ευάγγελος Περάκης, Εκδ.Νομ.Βιβλιοθήκη, Αθήνα, 2006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Το νέο δίκαιο της Ανώνυμης Εταιρίας, Ευάγγελος Περάκης, Νομ.Βιβλ. 2007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Δίκαιο Εταιριών, Νομ.Βιβλ., 8</w:t>
      </w:r>
      <w:r>
        <w:rPr>
          <w:rFonts w:cs="Arial" w:ascii="Comic Sans MS" w:hAnsi="Comic Sans MS"/>
          <w:b w:val="false"/>
          <w:bCs/>
          <w:sz w:val="22"/>
          <w:szCs w:val="22"/>
          <w:vertAlign w:val="superscript"/>
        </w:rPr>
        <w:t>η</w:t>
      </w:r>
      <w:r>
        <w:rPr>
          <w:rFonts w:cs="Arial" w:ascii="Comic Sans MS" w:hAnsi="Comic Sans MS"/>
          <w:b w:val="false"/>
          <w:bCs/>
          <w:sz w:val="22"/>
          <w:szCs w:val="22"/>
        </w:rPr>
        <w:t xml:space="preserve"> Έκδοση,2007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Κωδικοποίηση Νόμου 2190/1920 Περί Ανωνύμων Εταιρειών, Αθανάσιος Δημήτρακας, Εκδ.Σταμούλης, Αθήνα,2007.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Στοιχεία Εμπορικού Δικαίου, Δ. Σιαμπάνης, Θεσσ. 2007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Πρακτικός οδηγός Ανωνύμων Εταιρειών, Δημ. Ηλιοκαυτός, Τόμος 1-2, Αθήνα, 2007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Πρακτικός οδηγός ΕΠΕ, Δημ. Ηλιοκαυτός, Τόμος 1-2, Αθήνα, 2007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 w:val="false"/>
          <w:bCs/>
          <w:sz w:val="22"/>
          <w:szCs w:val="22"/>
        </w:rPr>
        <w:t xml:space="preserve"> </w:t>
      </w:r>
      <w:r>
        <w:rPr>
          <w:rFonts w:cs="Arial" w:ascii="Comic Sans MS" w:hAnsi="Comic Sans MS"/>
          <w:b w:val="false"/>
          <w:bCs/>
          <w:sz w:val="22"/>
          <w:szCs w:val="22"/>
        </w:rPr>
        <w:t>Προσωπικές εταιρείες Ε.Π.Ε Κοινοπραξίες, Μιλτιάδης Κ.Λεοντάρης, Αθήνα, 2008.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Μετατροπή –Συγχώνευση και Διάσπαση Εταιρειών, Μιλτιάδης Κ.Λεοντάρης, Αθήνα, 2008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  <w:lang w:val="en-US"/>
        </w:rPr>
        <w:t>A</w:t>
      </w:r>
      <w:r>
        <w:rPr>
          <w:rFonts w:cs="Arial" w:ascii="Comic Sans MS" w:hAnsi="Comic Sans MS"/>
          <w:b w:val="false"/>
          <w:bCs/>
          <w:sz w:val="22"/>
          <w:szCs w:val="22"/>
        </w:rPr>
        <w:t>νώνυμες εταιρείες, Μιλ.Κ.Λεοντάρης, Αθήνα, 2008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  <w:lang w:val="en-US"/>
        </w:rPr>
        <w:t>A</w:t>
      </w:r>
      <w:r>
        <w:rPr>
          <w:rFonts w:cs="Arial" w:ascii="Comic Sans MS" w:hAnsi="Comic Sans MS"/>
          <w:b w:val="false"/>
          <w:bCs/>
          <w:sz w:val="22"/>
          <w:szCs w:val="22"/>
        </w:rPr>
        <w:t>νώνυμες εταιρίες, Ι. Δρυλλεράκης, Αθήνα, 2008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  <w:lang w:val="en-US"/>
        </w:rPr>
        <w:t>N</w:t>
      </w:r>
      <w:r>
        <w:rPr>
          <w:rFonts w:cs="Arial" w:ascii="Comic Sans MS" w:hAnsi="Comic Sans MS"/>
          <w:b w:val="false"/>
          <w:bCs/>
          <w:sz w:val="22"/>
          <w:szCs w:val="22"/>
        </w:rPr>
        <w:t>.3604/2007 για την αναμόρφωση και τροποποίηση του Κ.Ν. 2190/1920 περί Ανωνύμων Εταιριών, Σπήλιος Μούζουλας, Αθήνα, 2008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ΝΟΜΙΚΑ ΖΗΤΗΜΑΤΑ ΑΠΟ ΤΗΝ ΕΞΑΓΟΡΑ ΤΗΣ ΕΠΙΧΕΙΡΗΣΗΣ ΑΠΟ ΤΗ ΔΙΟΙΚΗΣΗ ΤΗΣ (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MANAGEMENT</w:t>
      </w:r>
      <w:r>
        <w:rPr>
          <w:rFonts w:cs="Arial" w:ascii="Comic Sans MS" w:hAnsi="Comic Sans MS"/>
          <w:b w:val="false"/>
          <w:sz w:val="22"/>
          <w:szCs w:val="22"/>
        </w:rPr>
        <w:t xml:space="preserve">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BUY</w:t>
      </w:r>
      <w:r>
        <w:rPr>
          <w:rFonts w:cs="Arial" w:ascii="Comic Sans MS" w:hAnsi="Comic Sans MS"/>
          <w:b w:val="false"/>
          <w:sz w:val="22"/>
          <w:szCs w:val="22"/>
        </w:rPr>
        <w:t>-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OUT</w:t>
      </w:r>
      <w:r>
        <w:rPr>
          <w:rFonts w:cs="Arial" w:ascii="Comic Sans MS" w:hAnsi="Comic Sans MS"/>
          <w:b w:val="false"/>
          <w:sz w:val="22"/>
          <w:szCs w:val="22"/>
        </w:rPr>
        <w:t>), ΣΕΙΡΑ: ΣΠΟΥΔΕΣ ΔΙΚΑΙΟΥ ΤΗΣ ΕΠΙΧΕΙΡΗΣΗΣ, ΕΛΕΝΗ Π. ΚΑΡΑΜΑΝΑΚΟΥ, 2007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Εμπορικές εταιρίες, Νικόλαος Ρόκας, 6</w:t>
      </w:r>
      <w:r>
        <w:rPr>
          <w:rFonts w:cs="Arial" w:ascii="Comic Sans MS" w:hAnsi="Comic Sans MS"/>
          <w:b w:val="false"/>
          <w:bCs/>
          <w:sz w:val="22"/>
          <w:szCs w:val="22"/>
          <w:vertAlign w:val="superscript"/>
        </w:rPr>
        <w:t>η</w:t>
      </w:r>
      <w:r>
        <w:rPr>
          <w:rFonts w:cs="Arial" w:ascii="Comic Sans MS" w:hAnsi="Comic Sans MS"/>
          <w:b w:val="false"/>
          <w:bCs/>
          <w:sz w:val="22"/>
          <w:szCs w:val="22"/>
        </w:rPr>
        <w:t xml:space="preserve"> έκδ., Αθήνα, 2008</w:t>
      </w:r>
    </w:p>
    <w:p>
      <w:pPr>
        <w:pStyle w:val="Normal"/>
        <w:ind w:firstLine="283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Δίκαιο Α.Ε και Ε.Π.Ε. , Βασίλης Αντωνόπουλος, Γ’ έκδοση, Αθήνα, 2009</w:t>
      </w:r>
    </w:p>
    <w:p>
      <w:pPr>
        <w:pStyle w:val="Normal"/>
        <w:ind w:firstLine="283"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Προσωπικές εταιρείες Ε.Π.Ε Κοινοπραξίες, Μιλτιάδης Λεοντάρης,  Αθήνα, 2009</w:t>
      </w:r>
    </w:p>
    <w:p>
      <w:pPr>
        <w:pStyle w:val="Normal"/>
        <w:ind w:firstLine="283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Κώδικας Ανωνύμων Εταιρειών και Εταιρειών Περιορισμένης Ευθύνης, Χρήστος Ν.Τότσης, Αθήνα, 2009</w:t>
      </w:r>
    </w:p>
    <w:p>
      <w:pPr>
        <w:pStyle w:val="Normal"/>
        <w:ind w:firstLine="720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  <w:lang w:val="en-US"/>
        </w:rPr>
        <w:t>A</w:t>
      </w:r>
      <w:r>
        <w:rPr>
          <w:rFonts w:cs="Arial" w:ascii="Comic Sans MS" w:hAnsi="Comic Sans MS"/>
          <w:b w:val="false"/>
          <w:bCs/>
          <w:sz w:val="22"/>
          <w:szCs w:val="22"/>
        </w:rPr>
        <w:t>νώνυμες εταιρείες, Μιλ.Κ.Λεοντάρης, 14</w:t>
      </w:r>
      <w:r>
        <w:rPr>
          <w:rFonts w:cs="Arial" w:ascii="Comic Sans MS" w:hAnsi="Comic Sans MS"/>
          <w:b w:val="false"/>
          <w:bCs/>
          <w:sz w:val="22"/>
          <w:szCs w:val="22"/>
          <w:vertAlign w:val="superscript"/>
        </w:rPr>
        <w:t xml:space="preserve">η </w:t>
      </w:r>
      <w:r>
        <w:rPr>
          <w:rFonts w:cs="Arial" w:ascii="Comic Sans MS" w:hAnsi="Comic Sans MS"/>
          <w:b w:val="false"/>
          <w:bCs/>
          <w:sz w:val="22"/>
          <w:szCs w:val="22"/>
        </w:rPr>
        <w:t>Έκδ., Αθήνα, 2009.</w:t>
      </w:r>
    </w:p>
    <w:p>
      <w:pPr>
        <w:pStyle w:val="Normal"/>
        <w:ind w:firstLine="720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Ζητήματα από το νέο δίκαιο της ανώνυμης εταιρίας, Μ.-Θ.Μαρίνος, Αθήνα, 2009</w:t>
      </w:r>
    </w:p>
    <w:p>
      <w:pPr>
        <w:pStyle w:val="Normal"/>
        <w:ind w:firstLine="720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Κ.Ν. 2190/1920 «Περί Ανωνύμων Εταιριών» και συναφή νομοθετήματα, Βασίλης Γ.Αντωνόπουλος, Β΄ έκδοση, Αθήνα, 2009</w:t>
      </w:r>
    </w:p>
    <w:p>
      <w:pPr>
        <w:pStyle w:val="Normal"/>
        <w:ind w:firstLine="720"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Το δίκαιο της Ανώνυμης Εταιρίας, Τόμος 1-2, Ευάγγελος Περάκης, Αθήνα, 2010</w:t>
      </w:r>
    </w:p>
    <w:p>
      <w:pPr>
        <w:pStyle w:val="Normal"/>
        <w:ind w:firstLine="720"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Κώδικας Ανωνύμων Εταιρειών και Εταιρειών Περιορισμένης Ευθύνης, Χρήστος Ν. Τότσης, Αθήνα, 2010</w:t>
      </w:r>
    </w:p>
    <w:p>
      <w:pPr>
        <w:pStyle w:val="Normal"/>
        <w:ind w:firstLine="720"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Εμπορικό δίκαιο –Εταιρίες , Αριστέα Σινανιώτη-Μαρούδη, Αθήνα, 2010</w:t>
      </w:r>
    </w:p>
    <w:p>
      <w:pPr>
        <w:pStyle w:val="Normal"/>
        <w:ind w:firstLine="720"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Μέτοχοι και εταιρική εποπτεία-η ενεργός ανάμειξη των μετόχων στις εταιρικές αποφάσεις ως μέσο άσκησης εποπτείας στη διοίκηση της α.ε., Λία Ι.Αθανασίου, Έκδ.Νομ.Βιβλιοθήκη, Αθήνα, 2010</w:t>
      </w:r>
    </w:p>
    <w:p>
      <w:pPr>
        <w:pStyle w:val="Normal"/>
        <w:ind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Ν. 3853/2010 «Απλοποίηση διαδικασιών σύστασης εταιριών» Υπηρεσία Μιας Στάσης, Βασίλης Γ.Αντωνόπουλος, Αθήνα, 2011</w:t>
      </w:r>
    </w:p>
    <w:p>
      <w:pPr>
        <w:pStyle w:val="Normal"/>
        <w:ind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Ίδρυση εταιριών μέσω των υπηρεσιών μιας στάσης, Α. Βουνάτσου, Μ.Λέζου, Α. Οικονομάκη, Νομική Βιβλιοθήκη, 2011</w:t>
      </w:r>
    </w:p>
    <w:p>
      <w:pPr>
        <w:pStyle w:val="Normal"/>
        <w:ind w:firstLine="720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Κώδικας Ανώνυμων Εταιριών και Εταιρειών Περιορισμένης Ευθύνης, Χρήστος Ν.Τότσης, έκδοση 19, εκδόσεις Πάμισος 2011</w:t>
      </w:r>
    </w:p>
    <w:p>
      <w:pPr>
        <w:pStyle w:val="Normal"/>
        <w:ind w:firstLine="720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Δίκαιο Α.Ε και Ε.Π.Ε. , Βασίλης Αντωνόπουλος, Δ΄ έκδοση, Αθήνα, 2012</w:t>
      </w:r>
    </w:p>
    <w:p>
      <w:pPr>
        <w:pStyle w:val="Normal"/>
        <w:ind w:firstLine="720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Ιδιωτική Κεφαλαιουχική Εταιρία (ΙΚΕ), Βασίλης Αντωνόπουλος, Αθήνα, 2012</w:t>
      </w:r>
    </w:p>
    <w:p>
      <w:pPr>
        <w:pStyle w:val="Normal"/>
        <w:tabs>
          <w:tab w:val="clear" w:pos="720"/>
          <w:tab w:val="left" w:pos="12810" w:leader="none"/>
        </w:tabs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ab/>
        <w:t>Το δίκαιο της ΕΠΕ, Ιωάννης Μάρκου, Αθήνα, 2012</w:t>
        <w:tab/>
      </w:r>
    </w:p>
    <w:p>
      <w:pPr>
        <w:pStyle w:val="Normal"/>
        <w:ind w:firstLine="720"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Το νέο δίκαιο της ανώνυμης εταιρίας, Ευάγγελος Περάκης,  Β΄ έκδ., Αθήνα , 2012</w:t>
      </w:r>
    </w:p>
    <w:p>
      <w:pPr>
        <w:pStyle w:val="Normal"/>
        <w:ind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Δίκαιο Προσωπικών  Εταιριών, Βασίλης Αντωνόπουλος, Γ΄ έκδ.,  Αθήνα, 2012</w:t>
      </w:r>
    </w:p>
    <w:p>
      <w:pPr>
        <w:pStyle w:val="Normal"/>
        <w:ind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Η προστασία των δανειστών κεφαλαιουχικής εταιρίας ως πρόβλημα ευθύνης των εταίρων, Νικόλαος Ελευθεριάδης, Αθήνα, 2012</w:t>
      </w:r>
    </w:p>
    <w:p>
      <w:pPr>
        <w:pStyle w:val="Normal"/>
        <w:ind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Ιδιωτική κεφαλαιουχική εταιρία, Ευάγγελος Περάκης, Αθήνα, 2012</w:t>
      </w:r>
    </w:p>
    <w:p>
      <w:pPr>
        <w:pStyle w:val="Normal"/>
        <w:ind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Δίκαιο ΙΚΕ και ΕΠΕ, Αλέξανδρος Σπυρίδωνος, Αθήνα, 2012</w:t>
      </w:r>
    </w:p>
    <w:p>
      <w:pPr>
        <w:pStyle w:val="Normal"/>
        <w:ind w:firstLine="720"/>
        <w:jc w:val="both"/>
        <w:rPr/>
      </w:pPr>
      <w:r>
        <w:rPr>
          <w:rFonts w:cs="Arial" w:ascii="Comic Sans MS" w:hAnsi="Comic Sans MS"/>
          <w:b w:val="false"/>
          <w:sz w:val="22"/>
          <w:szCs w:val="22"/>
          <w:lang w:val="en-US"/>
        </w:rPr>
        <w:t>H</w:t>
      </w:r>
      <w:r>
        <w:rPr>
          <w:rFonts w:cs="Arial" w:ascii="Comic Sans MS" w:hAnsi="Comic Sans MS"/>
          <w:b w:val="false"/>
          <w:sz w:val="22"/>
          <w:szCs w:val="22"/>
        </w:rPr>
        <w:t xml:space="preserve"> κατανομή των εξουσιών μεταξύ της Γενικής Συνέλευσης και του Διοικητικού Συμβουλίου της Α.Ε., Μαρία Φ.Μηλαθιανάκη, Αθήνα, 2013</w:t>
      </w:r>
    </w:p>
    <w:p>
      <w:pPr>
        <w:pStyle w:val="Normal"/>
        <w:ind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Ανώνυμες Εταιρίες, Αντωνόπουλος-Μούζουλας, Τόμος Ι-ΙΙ, Αθήνα, 2013</w:t>
      </w:r>
    </w:p>
    <w:p>
      <w:pPr>
        <w:pStyle w:val="Normal"/>
        <w:ind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Το δίκαιο της ομόρρυθμης και ετερόρρυθμης εταιρίας, Παναγιώτης Κ.Παναγιώτου, Αθήνα, 2013</w:t>
      </w:r>
    </w:p>
    <w:p>
      <w:pPr>
        <w:pStyle w:val="Normal"/>
        <w:ind w:firstLine="720"/>
        <w:jc w:val="both"/>
        <w:rPr/>
      </w:pPr>
      <w:r>
        <w:rPr>
          <w:rFonts w:cs="Arial" w:ascii="Comic Sans MS" w:hAnsi="Comic Sans MS"/>
          <w:b w:val="false"/>
          <w:sz w:val="22"/>
          <w:szCs w:val="22"/>
          <w:lang w:val="en-US"/>
        </w:rPr>
        <w:t>E</w:t>
      </w:r>
      <w:r>
        <w:rPr>
          <w:rFonts w:cs="Arial" w:ascii="Comic Sans MS" w:hAnsi="Comic Sans MS"/>
          <w:b w:val="false"/>
          <w:sz w:val="22"/>
          <w:szCs w:val="22"/>
        </w:rPr>
        <w:t>πιτομή δικαίου εμπορικών εταιριών, Παρασκευή Παπαδρόσου-Αρχανιωτάκη, Αθήνα, 2013</w:t>
      </w:r>
    </w:p>
    <w:p>
      <w:pPr>
        <w:pStyle w:val="Normal"/>
        <w:ind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Όρια δράσης και ευθύνη των εταιρικών διοικητών, Αλεξάνδρα Μικρουλέα, Αθήνα, 2013</w:t>
      </w:r>
    </w:p>
    <w:p>
      <w:pPr>
        <w:pStyle w:val="Normal"/>
        <w:ind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Δίκαιο εμπορικών εταιριών, Σπυρίδων Δ.Ψυχομάνης, Εκδ.Σάκκουλα, Αθήνα, 2013</w:t>
      </w:r>
    </w:p>
    <w:p>
      <w:pPr>
        <w:pStyle w:val="Normal"/>
        <w:ind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Ιδιωτική κεφαλαιουχική εταιρία (ΙΚΕ), Ευάγγελος Περάκης, Εκδ.Νομ.Βιβλιοθήκη 2η , Αθήνα, 2013</w:t>
      </w:r>
    </w:p>
    <w:p>
      <w:pPr>
        <w:pStyle w:val="Normal"/>
        <w:ind w:firstLine="720"/>
        <w:jc w:val="both"/>
        <w:rPr/>
      </w:pPr>
      <w:r>
        <w:rPr>
          <w:rFonts w:cs="Arial" w:ascii="Comic Sans MS" w:hAnsi="Comic Sans MS"/>
          <w:b w:val="false"/>
          <w:sz w:val="22"/>
          <w:szCs w:val="22"/>
          <w:lang w:val="en-US"/>
        </w:rPr>
        <w:t>I</w:t>
      </w:r>
      <w:r>
        <w:rPr>
          <w:rFonts w:cs="Arial" w:ascii="Comic Sans MS" w:hAnsi="Comic Sans MS"/>
          <w:b w:val="false"/>
          <w:sz w:val="22"/>
          <w:szCs w:val="22"/>
        </w:rPr>
        <w:t>διωτική κεφαλαιουχική εταιρία (ΙΚΕ), Βασίλης Γ.Αντωνόπουλος. Γ΄ έκδοση, Αθήνα, 2014</w:t>
      </w:r>
    </w:p>
    <w:p>
      <w:pPr>
        <w:pStyle w:val="Normal"/>
        <w:ind w:firstLine="720"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Η δικαστική λύση της ομόρρυθμης εταιρίας, Γεωργία Μπεχρή-Κεχαγιόγλου, Αθήνα, 2014</w:t>
      </w:r>
    </w:p>
    <w:p>
      <w:pPr>
        <w:pStyle w:val="Normal"/>
        <w:ind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Διαγράμματα εταιρικού δικαίου, Αλέξανδρος Π.Σπυρίδωνος, Αθήνα, 2014</w:t>
      </w:r>
    </w:p>
    <w:p>
      <w:pPr>
        <w:pStyle w:val="Normal"/>
        <w:ind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Εισφορά του νόμου 128/75 «αναγκαστική προσχώρηση σε σύμβαση εταιρείας;», Άρη Γ.Γεωργιάδη, Εκδ. Αντ.Ν.Σάκκουλα, Αθήνα, 2014</w:t>
      </w:r>
    </w:p>
    <w:p>
      <w:pPr>
        <w:pStyle w:val="Normal"/>
        <w:ind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Ιωάννης Π. Μάρκου, Το Διοικητικό Συμβούλιο της ΑΕ, ερμηνεία άρθρων 18-24 Ν 2190/1920, νομική βιβλιοθήκη, 2015</w:t>
      </w:r>
    </w:p>
    <w:p>
      <w:pPr>
        <w:pStyle w:val="Normal"/>
        <w:ind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Ευρωπαϊκό Εταιρικό Δίκαιο, Αντιγόνη Αλεξανδροπούλου, Εκδ.Νομ.Βιβλιοθήκη, Αθήνα, 2015</w:t>
      </w:r>
    </w:p>
    <w:p>
      <w:pPr>
        <w:pStyle w:val="Normal"/>
        <w:ind w:firstLine="720"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Το δίκαιο της Α.Ε.-Εισαγωγή-ερμηνεία Ν.2190/1920-Νομολογία, Ιωάννης Π. Μάρκου, Τόμος Ι, Εκδ. Σάκκουλα, Αθήνα, 2015</w:t>
      </w:r>
    </w:p>
    <w:p>
      <w:pPr>
        <w:pStyle w:val="Normal"/>
        <w:ind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 xml:space="preserve">Νομικές Μελέτες ΙΙ, Νικόλαος Θ. Νίκας, Αστικό Δικονομικό Δίκαιο, Δικονομικό Διεθνές Δίκαιο, Ιδιωτικό Δίκαιο, Ποινική Δικονομία, Ανάλεκτα, εκδ. Σάκκουλα, 2014 (σελ. 802 – Η τύχη της εμπορικής (υπ)αντιπροσωπείας επί συγχωνεύσεως ανώνυμων εταιρειών – σελ. 819 – Σχετικά με την αστική ευθύνη της ανώνυμης εταιρείας από πράξεις των οργάνων της και των προστηθέντων της. </w:t>
      </w:r>
    </w:p>
    <w:p>
      <w:pPr>
        <w:pStyle w:val="Normal"/>
        <w:ind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Κώδικας Διατάξεων όλων των Νομικών Μορφών των Εταιρειών, Κωδικοποίηση του Σύγχρονου Νομικού Περιβάλλοντος των Εταιρειών, Μιλτιάδης Δ. Μπουλέρος, εκδ. Αρναούτη, 2015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ab/>
      </w:r>
      <w:r>
        <w:rPr>
          <w:rFonts w:eastAsia="Calibri" w:cs="Arial" w:ascii="Comic Sans MS" w:hAnsi="Comic Sans MS"/>
          <w:b w:val="false"/>
          <w:sz w:val="22"/>
          <w:szCs w:val="22"/>
          <w:lang w:eastAsia="en-US"/>
        </w:rPr>
        <w:t>Δίκαιο Εμπορικών Εταιριών, Προσωπικές και Κεφαλαιουχικές Εταιρίες, Ελίζα Δ. Αλεξανδρίδου, Νομική Βιβλιοθήκη, 2015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  <w:lang w:eastAsia="en-US"/>
        </w:rPr>
        <w:t xml:space="preserve">           </w:t>
      </w:r>
      <w:r>
        <w:rPr>
          <w:rFonts w:eastAsia="Calibri" w:cs="Arial" w:ascii="Comic Sans MS" w:hAnsi="Comic Sans MS"/>
          <w:b w:val="false"/>
          <w:sz w:val="22"/>
          <w:szCs w:val="22"/>
          <w:lang w:eastAsia="en-US"/>
        </w:rPr>
        <w:t>Εμπορικές Εταιρίες, Νικόλαος Κ.Ρόκας, 7η Έκδ.Νομ.Βιβλιοθήκη, Αθήνα, 2015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  <w:lang w:eastAsia="en-US"/>
        </w:rPr>
        <w:t xml:space="preserve">           </w:t>
      </w:r>
      <w:r>
        <w:rPr>
          <w:rFonts w:eastAsia="Calibri" w:cs="Arial" w:ascii="Comic Sans MS" w:hAnsi="Comic Sans MS"/>
          <w:b w:val="false"/>
          <w:sz w:val="22"/>
          <w:szCs w:val="22"/>
          <w:lang w:eastAsia="en-US"/>
        </w:rPr>
        <w:t>Δίκαιο ΙΚΕ και ΕΠΕ, Αλέξανδρος Σπυρίδωνος, Εκδ. 2η Νομ. Βιβλιοθήκη,  Αθήνα, 2015</w:t>
      </w:r>
    </w:p>
    <w:p>
      <w:pPr>
        <w:pStyle w:val="Normal"/>
        <w:ind w:firstLine="720"/>
        <w:jc w:val="both"/>
        <w:rPr>
          <w:rFonts w:ascii="Comic Sans MS" w:hAnsi="Comic Sans MS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Comic Sans MS" w:hAnsi="Comic Sans MS"/>
          <w:b w:val="false"/>
          <w:sz w:val="22"/>
          <w:szCs w:val="22"/>
          <w:lang w:eastAsia="en-US"/>
        </w:rPr>
        <w:t>ΚΡΑΤΟΣ, ΟΙΚΟΝΟΜΙΑ &amp; ΕΠΙΧΕΙΡΗΣΗ, 24ο Πανελλήνιο Συνέδριο Εμπορικού Δικαίου, Α. Αλεξανδροπούλου , Ν. Αλιβιζάτος , Ν. Βερβεσός , Γ. Γιαννόπουλος , Χ. Γκόρτσος, Γ. Δελλής, Μ. Καββαθά, Β. Καραγιάννης, Θ. Κουτσούμπας, Χ. Λιβαδά, Δ. Λουκάς , Μ.-Θ. Μαρίνος , Α.-Ο. Μήτσου, Α. Μικρουλέα, Α. Παπανικολάου, Χ. Παρασκευόπουλος - Κόλλιας , Δ. Σπυράκος, Χ. Ταρνανίδου, Έ. Τζίβα, Ε. Τροβά , Ν. Φαραντούρης , Ν. Φλώρος, Επιμέλεια: Σύνδεσμος Ελλήνων Εμπορικολόγων, Έκδοση 2015, Σελ.: 560, Νομική Βιβλιοθήκη</w:t>
      </w:r>
    </w:p>
    <w:p>
      <w:pPr>
        <w:pStyle w:val="Normal"/>
        <w:ind w:firstLine="720"/>
        <w:jc w:val="both"/>
        <w:rPr>
          <w:rFonts w:ascii="Comic Sans MS" w:hAnsi="Comic Sans MS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Comic Sans MS" w:hAnsi="Comic Sans MS"/>
          <w:b w:val="false"/>
          <w:sz w:val="22"/>
          <w:szCs w:val="22"/>
          <w:lang w:eastAsia="en-US"/>
        </w:rPr>
        <w:t>Το ΔΣ της ανώνυμης εταιρείας και οι κανόνες εταιρικής διακυβέρνησης – η επίδραση του θετικού δικαίου, Χριστίνα Κ.Λιβαδά, Εκδ. Νομ.Βιβλιοθήκη, Αθήνα, 2016</w:t>
      </w:r>
    </w:p>
    <w:p>
      <w:pPr>
        <w:pStyle w:val="Normal"/>
        <w:ind w:firstLine="720"/>
        <w:jc w:val="both"/>
        <w:rPr>
          <w:rFonts w:ascii="Comic Sans MS" w:hAnsi="Comic Sans MS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Comic Sans MS" w:hAnsi="Comic Sans MS"/>
          <w:b w:val="false"/>
          <w:sz w:val="22"/>
          <w:szCs w:val="22"/>
          <w:lang w:eastAsia="en-US"/>
        </w:rPr>
        <w:t>Η Γενική Συνέλευση των Μετόχων της Α.Ε. – ερμηνεία άρθρων 25-35γ Κώδ. Ν 2190/1920, Ιωάννης Π.Μάρκου, Εκδ.Νομ.Βιβλιοθήκη, Αθήνα, 2016</w:t>
      </w:r>
    </w:p>
    <w:p>
      <w:pPr>
        <w:pStyle w:val="Normal"/>
        <w:ind w:firstLine="720"/>
        <w:jc w:val="both"/>
        <w:rPr>
          <w:rFonts w:ascii="Comic Sans MS" w:hAnsi="Comic Sans MS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Comic Sans MS" w:hAnsi="Comic Sans MS"/>
          <w:b w:val="false"/>
          <w:sz w:val="22"/>
          <w:szCs w:val="22"/>
          <w:lang w:eastAsia="en-US"/>
        </w:rPr>
        <w:t>Κώδικας ανωνύμων εταιρειών και εταιρειών περιορισμένης ευθύνης, Χρήστος Ν.Τότσης, Εκδ.21η Πάμισος, Αθήνα, 2016</w:t>
      </w:r>
    </w:p>
    <w:p>
      <w:pPr>
        <w:pStyle w:val="Normal"/>
        <w:ind w:firstLine="720"/>
        <w:jc w:val="both"/>
        <w:rPr>
          <w:rFonts w:ascii="Comic Sans MS" w:hAnsi="Comic Sans MS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Comic Sans MS" w:hAnsi="Comic Sans MS"/>
          <w:b w:val="false"/>
          <w:sz w:val="22"/>
          <w:szCs w:val="22"/>
          <w:lang w:eastAsia="en-US"/>
        </w:rPr>
        <w:t>Iδιωτική κεφαλαιουχική εταιρία (ΙΚΕ) – κατ’ άρθρο ερμηνεία του Ν.4072/2012 - μετά τον Ν.4403/2016, Βασίλης Γ.Αντωνόπουλος. Δ΄ έκδοση, Αθήνα, 2016</w:t>
      </w:r>
    </w:p>
    <w:p>
      <w:pPr>
        <w:pStyle w:val="Normal"/>
        <w:ind w:firstLine="720"/>
        <w:jc w:val="both"/>
        <w:rPr>
          <w:rFonts w:ascii="Comic Sans MS" w:hAnsi="Comic Sans MS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Comic Sans MS" w:hAnsi="Comic Sans MS"/>
          <w:b w:val="false"/>
          <w:sz w:val="22"/>
          <w:szCs w:val="22"/>
          <w:lang w:eastAsia="en-US"/>
        </w:rPr>
        <w:t>Το νέο δίκαιο της ανώνυμης εταιρείας –ενημέρωση μέχρι τον Ν. 4416/2016- Ευάγγελος Περάκης, 4η έκδ. Νομ.Βιβλιοθήκη, Αθήνα, 2016</w:t>
      </w:r>
    </w:p>
    <w:p>
      <w:pPr>
        <w:pStyle w:val="Normal"/>
        <w:ind w:firstLine="720"/>
        <w:jc w:val="both"/>
        <w:rPr>
          <w:rFonts w:ascii="Comic Sans MS" w:hAnsi="Comic Sans MS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Comic Sans MS" w:hAnsi="Comic Sans MS"/>
          <w:b w:val="false"/>
          <w:sz w:val="22"/>
          <w:szCs w:val="22"/>
          <w:lang w:eastAsia="en-US"/>
        </w:rPr>
        <w:t>Δίκαιο προσωπικών εταιριών, Βασίλης Γ.Αντωνόπουλος, Ε΄Εκδ.Σάκκουλα, Αθήνα, 2016</w:t>
      </w:r>
    </w:p>
    <w:p>
      <w:pPr>
        <w:pStyle w:val="Normal"/>
        <w:ind w:firstLine="720"/>
        <w:jc w:val="both"/>
        <w:rPr>
          <w:rFonts w:ascii="Comic Sans MS" w:hAnsi="Comic Sans MS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Comic Sans MS" w:hAnsi="Comic Sans MS"/>
          <w:b w:val="false"/>
          <w:sz w:val="22"/>
          <w:szCs w:val="22"/>
          <w:lang w:eastAsia="en-US"/>
        </w:rPr>
        <w:t>Δίκαιο εμπορικών εταιριών – Προσωπικές και Κεφαλαιουχικές Εταιρίες, Ελίζα Δ. Αλεξανδρίδου, 2η Εκδ.Νομ.Βιβλιοθήκη, Αθήνα, 2016</w:t>
      </w:r>
    </w:p>
    <w:p>
      <w:pPr>
        <w:pStyle w:val="Normal"/>
        <w:ind w:right="-483"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 xml:space="preserve">Τιμητικός Τόμος Ελίζας Αλεξανδρίδου, Νομική Βιβλιοθήκη, 2016. </w:t>
      </w:r>
    </w:p>
    <w:p>
      <w:pPr>
        <w:pStyle w:val="Normal"/>
        <w:ind w:left="-284" w:right="-483" w:firstLine="1004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 xml:space="preserve">Η Άσκηση του Δικαιώματος Ψήφου στις Εισηγμένες Εταιρίες, Άννα Μήτσου, Δικηγόρος, Δ. Ν., Σειρά Μελετών Δικαίου Επιχειρήσεων και Εταιριών, Διεύθυνση σειράς: Ευάγγελος Περάκης, Καθηγητής Πανεπιστημίου Αθηνών, Το κοινοτικό δίκαιο της εταιρικής διακυβέρνησης των εισηγμένων εταιριών, Νομική προσέγγιση του προβλήματος της παθητικότητας των μετόχων, Η οδηγία 2007/36/ΕΚ «για την άσκηση ορισμένων δικαιωμάτων των μετόχων εισηγμένων εταιριών», Η ενσωμάτωση της Οδηγίας 2007/36/ΕΚ στο ελληνικό δίκαιο, Νομική Βιβλιοθήκη, 2009. </w:t>
      </w:r>
    </w:p>
    <w:p>
      <w:pPr>
        <w:pStyle w:val="Normal"/>
        <w:ind w:left="-284" w:right="-483" w:firstLine="1004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Δίκαιο Εμπορικών Εταιριών (Μετά τους νόμους, ιδίως, 4308/2014, 4336/2015, 4403/2016, 4441/2016 και 4449/2017), Σπυρίδων Δ. Ψυχομάνης, Β΄ Έκδ. Σάκκουλα, Αθήνα, 2017</w:t>
      </w:r>
    </w:p>
    <w:p>
      <w:pPr>
        <w:pStyle w:val="Normal"/>
        <w:ind w:left="-284" w:right="-483" w:firstLine="1004"/>
        <w:jc w:val="both"/>
        <w:rPr>
          <w:rFonts w:ascii="Comic Sans MS" w:hAnsi="Comic Sans MS" w:cs="Arial"/>
          <w:b w:val="false"/>
          <w:b w:val="false"/>
          <w:sz w:val="22"/>
          <w:szCs w:val="22"/>
          <w:lang w:val="en-US"/>
        </w:rPr>
      </w:pPr>
      <w:r>
        <w:rPr>
          <w:rFonts w:cs="Arial" w:ascii="Comic Sans MS" w:hAnsi="Comic Sans MS"/>
          <w:b w:val="false"/>
          <w:sz w:val="22"/>
          <w:szCs w:val="22"/>
        </w:rPr>
        <w:t>Δίκαιο Προσωπικών Εταιρειών, Ερμηνεία κατ’ άρθρον (άρθρ. 249-294 Ν 4072/2012), Επιμέλεια: Μιχ. Θεόδ. Μαρίνος, Καθηγητής Νομικής Σχολής ΔΠΘ, Γεώργιος Τριανταφυλλάκης, Καθηγητής Νομικής Σχολής ΔΠΘ, Νομική Βιβλιοθήκη, 2017</w:t>
      </w:r>
    </w:p>
    <w:p>
      <w:pPr>
        <w:pStyle w:val="Normal"/>
        <w:ind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Βασικές Αρχές και Γενικές Διατάξεις της ΑΕ, Σύγχρονη θεώρηση και ερμηνεία των άρθρων 1-17β ΚΝ 2190/1920, Ιωάννης Π. Μάρκου, Νομική Βιβλιοθήκη, 2017</w:t>
      </w:r>
    </w:p>
    <w:p>
      <w:pPr>
        <w:pStyle w:val="Normal"/>
        <w:ind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Απόστολος Σ. Γεωργιάδης, ΑΝΑΖΗΤΩΝΤΑΣ ΤΟ ΔΙΚΑΙΟ, ΜΕΛΕΤΕΣ ΚΑΙ ΑΡΘΡΑ, εκδόσεις Π.Ν. Σάκκουλα, Αθήνα 2017</w:t>
      </w:r>
    </w:p>
    <w:p>
      <w:pPr>
        <w:pStyle w:val="Normal"/>
        <w:ind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COMPLIANCE &amp; ETHICS, Κανονιστική &amp; Δεοντολογική Συμμόρφωση Επιχειρήσεων, Συγγραφείς:</w:t>
        <w:tab/>
        <w:t>Αργύρης Οικονόμου, Μ. Αλλαμανή , Ι. Αψούρης, Ε. Βουλγαρίδης , Α. Γκουτζίνης , Π. Δασμάνογλου , Γ. Κουνάδης , Γ. Λαζαράκος, Βασιλική Λαζαράκου, Α. Μικρουλέα, Β. Μοιράγια, Α. Μολίνου , Α. Μουρατιάν , Α. Μπουρτζάλας , Α. Παπαγγελοπούλου , Ό. Παπαδόγιαννη, Β. Τσεκρέκος , Α. Χειμώνα, Επιμέλεια: Α. Οικονόμου, Διοίκηση - Οικονομία, Εμπορικό Δίκαιο, Γενικό Μέρος / Βιομηχανική / Πνευματική Ιδιοκτησία, Νομική Βιβλιοθήκη, 2018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</w:t>
      </w:r>
      <w:r>
        <w:rPr>
          <w:rFonts w:cs="Arial" w:ascii="Comic Sans MS" w:hAnsi="Comic Sans MS"/>
          <w:b w:val="false"/>
          <w:sz w:val="22"/>
          <w:szCs w:val="22"/>
        </w:rPr>
        <w:t>Τίτλοι Κτήσης Μετοχών (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Warrants</w:t>
      </w:r>
      <w:r>
        <w:rPr>
          <w:rFonts w:cs="Arial" w:ascii="Comic Sans MS" w:hAnsi="Comic Sans MS"/>
          <w:b w:val="false"/>
          <w:sz w:val="22"/>
          <w:szCs w:val="22"/>
        </w:rPr>
        <w:t xml:space="preserve">)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E</w:t>
      </w:r>
      <w:r>
        <w:rPr>
          <w:rFonts w:cs="Arial" w:ascii="Comic Sans MS" w:hAnsi="Comic Sans MS"/>
          <w:b w:val="false"/>
          <w:sz w:val="22"/>
          <w:szCs w:val="22"/>
        </w:rPr>
        <w:t>ταιρικοί και Καλυμμένοι, Ιωάννης Ε. Λιναρίτης, Εκδ.Νομ.Βιβλιοθήκη, Αθήνα, 2018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</w:t>
      </w:r>
      <w:r>
        <w:rPr>
          <w:rFonts w:cs="Arial" w:ascii="Comic Sans MS" w:hAnsi="Comic Sans MS"/>
          <w:b w:val="false"/>
          <w:sz w:val="22"/>
          <w:szCs w:val="22"/>
        </w:rPr>
        <w:t>Εμπορικές   εταιρίες, Νικόλαος Κ. Ρόκας, 8</w:t>
      </w:r>
      <w:r>
        <w:rPr>
          <w:rFonts w:cs="Arial" w:ascii="Comic Sans MS" w:hAnsi="Comic Sans MS"/>
          <w:b w:val="false"/>
          <w:sz w:val="22"/>
          <w:szCs w:val="22"/>
          <w:vertAlign w:val="superscript"/>
        </w:rPr>
        <w:t>η</w:t>
      </w:r>
      <w:r>
        <w:rPr>
          <w:rFonts w:cs="Arial" w:ascii="Comic Sans MS" w:hAnsi="Comic Sans MS"/>
          <w:b w:val="false"/>
          <w:sz w:val="22"/>
          <w:szCs w:val="22"/>
        </w:rPr>
        <w:t xml:space="preserve"> Εκδ. Σάκκουλα, Αθήνα, 2018</w:t>
      </w:r>
    </w:p>
    <w:p>
      <w:pPr>
        <w:pStyle w:val="Normal"/>
        <w:ind w:left="142" w:right="-58" w:hanging="0"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</w:t>
      </w:r>
      <w:r>
        <w:rPr>
          <w:rFonts w:cs="Arial" w:ascii="Comic Sans MS" w:hAnsi="Comic Sans MS"/>
          <w:b w:val="false"/>
          <w:sz w:val="22"/>
          <w:szCs w:val="22"/>
        </w:rPr>
        <w:t>Η ευθύνη διοικητών νομικών προσώπων – για φορολογικές παραβάσεις και χρέη προς το δημόσιο, Κωνσταντίνος Καλλιντέρης, Εκδ.Νομ.Βιβλιοθήκη, Αθήνα, 2018</w:t>
      </w:r>
    </w:p>
    <w:p>
      <w:pPr>
        <w:pStyle w:val="Normal"/>
        <w:ind w:right="-58" w:hanging="0"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</w:t>
      </w:r>
      <w:r>
        <w:rPr>
          <w:rFonts w:cs="Arial" w:ascii="Comic Sans MS" w:hAnsi="Comic Sans MS"/>
          <w:b w:val="false"/>
          <w:sz w:val="22"/>
          <w:szCs w:val="22"/>
        </w:rPr>
        <w:t xml:space="preserve">Δίκαιο Εμπορικών Εταιριών, Σπυρίδων Δ. Ψυχομάνης, Γ’ Εκδ.Σάκκουλα, Αθήνα, 2018 </w:t>
      </w:r>
    </w:p>
    <w:p>
      <w:pPr>
        <w:pStyle w:val="Normal"/>
        <w:ind w:left="142" w:right="-58" w:hanging="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ab/>
        <w:t>ΤΟ ΝΕΟ ΔΙΚΑΙΟ ΤΗΣ ΑΝΩΝΥΜΗΣ ΕΤΑΙΡΙΑΣ, Ο νέος Ν 4548/2018 με εισαγωγικές παρατηρήσεις, Ευάγγελος Περάκης, Ομ. Καθηγητής Πανεπιστημίου Αθηνών, 5</w:t>
      </w:r>
      <w:r>
        <w:rPr>
          <w:rFonts w:cs="Arial" w:ascii="Comic Sans MS" w:hAnsi="Comic Sans MS"/>
          <w:b w:val="false"/>
          <w:sz w:val="22"/>
          <w:szCs w:val="22"/>
          <w:vertAlign w:val="superscript"/>
        </w:rPr>
        <w:t>η</w:t>
      </w:r>
      <w:r>
        <w:rPr>
          <w:rFonts w:cs="Arial" w:ascii="Comic Sans MS" w:hAnsi="Comic Sans MS"/>
          <w:b w:val="false"/>
          <w:sz w:val="22"/>
          <w:szCs w:val="22"/>
        </w:rPr>
        <w:t xml:space="preserve"> έκδοση, Νομική Βιβλιοθήκη, 2018</w:t>
      </w:r>
    </w:p>
    <w:p>
      <w:pPr>
        <w:pStyle w:val="Normal"/>
        <w:ind w:right="-58" w:firstLine="720"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ΕΤΑΙΡΙΚΟ ΔΙΚΑΙΟ, Κώδικες, 7</w:t>
      </w:r>
      <w:r>
        <w:rPr>
          <w:rFonts w:cs="Arial" w:ascii="Comic Sans MS" w:hAnsi="Comic Sans MS"/>
          <w:b w:val="false"/>
          <w:sz w:val="22"/>
          <w:szCs w:val="22"/>
          <w:vertAlign w:val="superscript"/>
        </w:rPr>
        <w:t>η</w:t>
      </w:r>
      <w:r>
        <w:rPr>
          <w:rFonts w:cs="Arial" w:ascii="Comic Sans MS" w:hAnsi="Comic Sans MS"/>
          <w:b w:val="false"/>
          <w:sz w:val="22"/>
          <w:szCs w:val="22"/>
        </w:rPr>
        <w:t xml:space="preserve"> έκδοση, Νομική Βιβλιοθήκη, 2019, περιλαμβάνει και τον νέο Ν 4548/2018, όπως ισχύει μετά τον Ν 4587/2018, Λία Αθανασίου, Καθηγήτρια Πανεπιστημίου Αθηνών, Δικηγόρος, Γεώργιος Σωτηρόπουλος, Καθηγητής Πανεπιστημίου Αθηνών, Δικηγόρος</w:t>
      </w:r>
    </w:p>
    <w:p>
      <w:pPr>
        <w:pStyle w:val="Normal"/>
        <w:ind w:right="-58"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Ευάγγελος Πουρνάρας, Δικηγόρος, ΔΝ, Η αδημοσίευτη μη γνήσια ΚΟΙΝΟΠΡΑΞΙΑ ΕΚΤΕΛΕΣΗΣ ΤΕΧΝΙΚΟΥ ΕΡΓΟΥ, Δομή και λειτουργία των εταιριών ευκαιρίας, Νομική Βιλιοθήκη, 2018</w:t>
      </w:r>
    </w:p>
    <w:p>
      <w:pPr>
        <w:pStyle w:val="Normal"/>
        <w:ind w:right="-58" w:hanging="0"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</w:t>
      </w:r>
      <w:r>
        <w:rPr>
          <w:rFonts w:cs="Arial" w:ascii="Comic Sans MS" w:hAnsi="Comic Sans MS"/>
          <w:b w:val="false"/>
          <w:sz w:val="22"/>
          <w:szCs w:val="22"/>
        </w:rPr>
        <w:t>Οδηγός ανωνύμων εταιρειών – ανάλυση, ερμηνεία και εφαρμογή σύμφωνα με τις διατάξεις του Ν. 4548/2018, Π.Μιχαλόπουλος/ Δ. Τσαπάρας/Π. Μιχαλοπούλου, Εκδ. Σάκκουλα, Αθήνα, 2018</w:t>
      </w:r>
    </w:p>
    <w:p>
      <w:pPr>
        <w:pStyle w:val="Normal"/>
        <w:ind w:right="-58" w:hanging="0"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</w:t>
      </w:r>
      <w:r>
        <w:rPr>
          <w:rFonts w:cs="Arial" w:ascii="Comic Sans MS" w:hAnsi="Comic Sans MS"/>
          <w:b w:val="false"/>
          <w:sz w:val="22"/>
          <w:szCs w:val="22"/>
        </w:rPr>
        <w:t>Το δίκαιο των εμπορικών εταιριών, Τάσος Αθανασόπουλος, Εκδ. Μπρέλλας, Αθήνα, 2019</w:t>
      </w:r>
    </w:p>
    <w:p>
      <w:pPr>
        <w:pStyle w:val="Normal"/>
        <w:ind w:right="-58"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Το νέο δίκαιο των εταιρικών μετασχηματισμών, Δημήτρης Αυγητίδης, Καθηγητής ΑΠΘ, 2019, Νομική Βιβλιοθήκη</w:t>
      </w:r>
    </w:p>
    <w:p>
      <w:pPr>
        <w:pStyle w:val="Normal"/>
        <w:ind w:right="-58"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Αποφάσεις Γενικής Συνέλευσης Ανώνυμης Εταιρείας αντίθετες στα χρηστά ήθη, Παναγιώτης Δασκαλόπουλος, Νομική Βιβλιοθήκη, 2019</w:t>
      </w:r>
    </w:p>
    <w:p>
      <w:pPr>
        <w:pStyle w:val="Normal"/>
        <w:ind w:right="-58"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Υποδείγματα εμπορικού δικαίου, Γεώργιος Δ. Τριανταφυλλάκης, Νομ. Βιβλιοθήκη,  2019</w:t>
      </w:r>
    </w:p>
    <w:p>
      <w:pPr>
        <w:pStyle w:val="Normal"/>
        <w:ind w:right="-58" w:firstLine="720"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 xml:space="preserve">Η ΣΥΜΜΕΤΟΧΙΚΗ ΧΡΗΜΑΤΟΔΟΤΗΣΗ,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CROWFUNDING</w:t>
      </w:r>
      <w:r>
        <w:rPr>
          <w:rFonts w:cs="Arial" w:ascii="Comic Sans MS" w:hAnsi="Comic Sans MS"/>
          <w:b w:val="false"/>
          <w:sz w:val="22"/>
          <w:szCs w:val="22"/>
        </w:rPr>
        <w:t>, ΣΠΗΛΙΟΣ ΑΝΤ. ΜΟΥΖΑΛΑΣ, ΠΝ ΣΑΚΚΟΥΛΑΣ, 2019</w:t>
      </w:r>
    </w:p>
    <w:p>
      <w:pPr>
        <w:pStyle w:val="Normal"/>
        <w:ind w:left="142" w:right="-58" w:hanging="0"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</w:t>
      </w:r>
      <w:r>
        <w:rPr>
          <w:rFonts w:cs="Arial" w:ascii="Comic Sans MS" w:hAnsi="Comic Sans MS"/>
          <w:b w:val="false"/>
          <w:sz w:val="22"/>
          <w:szCs w:val="22"/>
        </w:rPr>
        <w:t>Εταιρίες – Εισαγωγή στο δίκαιο των εταιριών του εμπορικού δικαίου, Ι.Ρόκας, 6</w:t>
      </w:r>
      <w:r>
        <w:rPr>
          <w:rFonts w:cs="Arial" w:ascii="Comic Sans MS" w:hAnsi="Comic Sans MS"/>
          <w:b w:val="false"/>
          <w:sz w:val="22"/>
          <w:szCs w:val="22"/>
          <w:vertAlign w:val="superscript"/>
        </w:rPr>
        <w:t>η</w:t>
      </w:r>
      <w:r>
        <w:rPr>
          <w:rFonts w:cs="Arial" w:ascii="Comic Sans MS" w:hAnsi="Comic Sans MS"/>
          <w:b w:val="false"/>
          <w:sz w:val="22"/>
          <w:szCs w:val="22"/>
        </w:rPr>
        <w:t xml:space="preserve"> Έκδ.Νομ.Βιβλιοθήκη, Αθήνα, 2019</w:t>
      </w:r>
    </w:p>
    <w:p>
      <w:pPr>
        <w:pStyle w:val="Normal"/>
        <w:ind w:left="142" w:right="-58" w:firstLine="426"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Δίκαιο εμπορικών εταιριών – Προσωπικές και Κεφαλαιουχικές Εταιρίες, Ελίζα Δ. Αλεξανδρίδου, 3</w:t>
      </w:r>
      <w:r>
        <w:rPr>
          <w:rFonts w:cs="Arial" w:ascii="Comic Sans MS" w:hAnsi="Comic Sans MS"/>
          <w:b w:val="false"/>
          <w:sz w:val="22"/>
          <w:szCs w:val="22"/>
          <w:vertAlign w:val="superscript"/>
        </w:rPr>
        <w:t>η</w:t>
      </w:r>
      <w:r>
        <w:rPr>
          <w:rFonts w:cs="Arial" w:ascii="Comic Sans MS" w:hAnsi="Comic Sans MS"/>
          <w:b w:val="false"/>
          <w:sz w:val="22"/>
          <w:szCs w:val="22"/>
        </w:rPr>
        <w:t xml:space="preserve">  έκδοση, Νομική Βιβλιοθήκη, Αθήνα, 2019</w:t>
      </w:r>
    </w:p>
    <w:p>
      <w:pPr>
        <w:pStyle w:val="Normal"/>
        <w:ind w:left="142" w:right="-58" w:firstLine="426"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ΣΥΝΔΕΣΜΟΣ ΕΛΛΗΝΩΝ ΕΜΠΟΡΙΚΟΛΟΓΩΝ, Οι αναμορφώσεις του Εταιρικού Δικαίου 2018-2019, 28</w:t>
      </w:r>
      <w:r>
        <w:rPr>
          <w:rFonts w:cs="Arial" w:ascii="Comic Sans MS" w:hAnsi="Comic Sans MS"/>
          <w:b w:val="false"/>
          <w:sz w:val="22"/>
          <w:szCs w:val="22"/>
          <w:vertAlign w:val="superscript"/>
        </w:rPr>
        <w:t>ο</w:t>
      </w:r>
      <w:r>
        <w:rPr>
          <w:rFonts w:cs="Arial" w:ascii="Comic Sans MS" w:hAnsi="Comic Sans MS"/>
          <w:b w:val="false"/>
          <w:sz w:val="22"/>
          <w:szCs w:val="22"/>
        </w:rPr>
        <w:t xml:space="preserve"> Πανελλήνιο Συνέδριο Εμπορικού Δικαίου στην Πάτρα, Νομική Βιβλιοθήκη, 2019</w:t>
      </w:r>
    </w:p>
    <w:p>
      <w:pPr>
        <w:pStyle w:val="Normal"/>
        <w:ind w:left="142" w:right="-58" w:firstLine="426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Αθανάσιος Παϊζης, Δικηγόρος, ΔΝ, Η αντιμετώπιση της διασυνοριακής αφερεγγυότητας των ομίλων εταιριών στην Ευρωπαϊκή Ένωση, Πρόλογος: Γεώργιος Μιχαλόπουλος, Καθηγητής Νομικής Σχολής ΕΚΠΑ, Διεύθυνση Σειράς: Ευάγγελος Περάκης, ΣΕΙΡΑ ΜΕΛΕΤΩΝ ΔΙΚΑΙΟΥ ΕΠΙΧΕΙΡΗΣΕΩΝ ΚΑΙ ΕΤΑΙΡΙΩΝ, Νομική Βιβλιοθήκη, 2019</w:t>
      </w:r>
    </w:p>
    <w:p>
      <w:pPr>
        <w:pStyle w:val="Normal"/>
        <w:ind w:left="142" w:right="-58" w:firstLine="578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Ιωάννης Μάρκου, τα δικαιώματα της μειοψηφίας για πληροφόρηση και για έλεγχο, Γενικές αρχές, Ερμηνεία των άρθρων 141-144 Ν 4548/2018, Νομική Βιβλιοθήκη, 2019</w:t>
      </w:r>
    </w:p>
    <w:p>
      <w:pPr>
        <w:pStyle w:val="Normal"/>
        <w:ind w:left="142" w:right="-58" w:firstLine="578"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Αγωγές και αιτήσεις ανώνυμης εταιρείας, Ερμηνεία – Υποδείγματα, Επιμέλεια: Παύλος Μασούρος, Νομική Βιβλιοθήκη, 2</w:t>
      </w:r>
      <w:r>
        <w:rPr>
          <w:rFonts w:cs="Arial" w:ascii="Comic Sans MS" w:hAnsi="Comic Sans MS"/>
          <w:b w:val="false"/>
          <w:sz w:val="22"/>
          <w:szCs w:val="22"/>
          <w:vertAlign w:val="superscript"/>
        </w:rPr>
        <w:t>η</w:t>
      </w:r>
      <w:r>
        <w:rPr>
          <w:rFonts w:cs="Arial" w:ascii="Comic Sans MS" w:hAnsi="Comic Sans MS"/>
          <w:b w:val="false"/>
          <w:sz w:val="22"/>
          <w:szCs w:val="22"/>
        </w:rPr>
        <w:t xml:space="preserve"> έκδοση, 2019</w:t>
      </w:r>
    </w:p>
    <w:p>
      <w:pPr>
        <w:pStyle w:val="Normal"/>
        <w:ind w:left="142" w:right="-58" w:firstLine="578"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Εμπορικές Εταιρίες, Νικόλαος Ρόκας, 9</w:t>
      </w:r>
      <w:r>
        <w:rPr>
          <w:rFonts w:cs="Arial" w:ascii="Comic Sans MS" w:hAnsi="Comic Sans MS"/>
          <w:b w:val="false"/>
          <w:sz w:val="22"/>
          <w:szCs w:val="22"/>
          <w:vertAlign w:val="superscript"/>
        </w:rPr>
        <w:t>η</w:t>
      </w:r>
      <w:r>
        <w:rPr>
          <w:rFonts w:cs="Arial" w:ascii="Comic Sans MS" w:hAnsi="Comic Sans MS"/>
          <w:b w:val="false"/>
          <w:sz w:val="22"/>
          <w:szCs w:val="22"/>
        </w:rPr>
        <w:t xml:space="preserve"> έκδοση, εκδόσεις Σάκκουλα, 2019</w:t>
      </w:r>
    </w:p>
    <w:p>
      <w:pPr>
        <w:pStyle w:val="Normal"/>
        <w:ind w:right="-58" w:hanging="0"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</w:t>
      </w:r>
      <w:r>
        <w:rPr>
          <w:rFonts w:cs="Arial" w:ascii="Comic Sans MS" w:hAnsi="Comic Sans MS"/>
          <w:b w:val="false"/>
          <w:sz w:val="22"/>
          <w:szCs w:val="22"/>
        </w:rPr>
        <w:t>Νομοθεσία Ανωνύμων Εταιρειών – Νόμος 4548/18 «Αναμόρφωση του δικαίου των Ανωνύμων Εταιρειών» , Βαρδάνης Πανάρετος, Αθήνα, 2018</w:t>
      </w:r>
    </w:p>
    <w:p>
      <w:pPr>
        <w:pStyle w:val="Normal"/>
        <w:ind w:right="-58" w:hanging="0"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</w:t>
      </w:r>
      <w:r>
        <w:rPr>
          <w:rFonts w:cs="Arial" w:ascii="Comic Sans MS" w:hAnsi="Comic Sans MS"/>
          <w:b w:val="false"/>
          <w:sz w:val="22"/>
          <w:szCs w:val="22"/>
        </w:rPr>
        <w:t>ΔΙΚΑΙΟ ΑΝΩΝΥΜΗΣ ΕΤΑΙΡΙΑΣ, ΕΡΜΗΝΕΙΑ ΚΑΤ’ ΑΡΘΡΟ ΤΟΥ Ν 4548/2018, ΕΠΙΜΕΛΕΙΑ: ΓΕΩΡΓΙΟΣ ΣΩΤΗΡΟΠΟΥΛΟΣ, 2020, ΝΟΜΙΚΗ ΒΙΒΛΙΟΘΗΚΗ, 2 ΤΟΜΟΙ</w:t>
      </w:r>
    </w:p>
    <w:p>
      <w:pPr>
        <w:pStyle w:val="Normal"/>
        <w:ind w:left="142" w:right="-58" w:firstLine="578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Έξοδος εταίρου από το ΙΚΕ – συμβολή στην ερμηνεία των παρ. 1 και 2 του άρθρου 92 Ν. 4072/2012, Άννα Δεσποτίδου, Εκδ.Σάκκουλα, Αθήνα, 2019</w:t>
      </w:r>
    </w:p>
    <w:p>
      <w:pPr>
        <w:pStyle w:val="Normal"/>
        <w:ind w:left="142" w:right="-58" w:firstLine="578"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Η αφανής εταιρία, Μιχ. –Θεοδ. Δ. Μαρίνος, Εκδ. Π. Ν. Σάκκουλας, Αθήνα, 2020</w:t>
      </w:r>
    </w:p>
    <w:p>
      <w:pPr>
        <w:pStyle w:val="Normal"/>
        <w:ind w:left="142" w:right="-58" w:firstLine="578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ΕΛΕΥΘΕΡΙΟΣ ΙΩ. ΚΑΣΤΡΗΤΣΙΟΣ, ΚΛΗΡΟΝΟΜΙΚΟ ΔΙΚΑΙΟ ΤΩΝ ΕΤΑΙΡΙΩΝ, ΟΙ ΣΥΝΕΠΕΙΕΣ ΤΟΥ ΘΑΝΑΤΟΥ ΜΕΛΟΥΣ ΠΡΟΣΩΠΙΚΗΣ ΕΤΑΙΡΙΑΣ, Π.Ν. ΣΑΚΚΟΥΛΑΣ, 2020 ΜΟΝΟΓΡΑΦΙΕΣ ΙΔΙΩΤΙΚΟΥ ΔΙΚΑΙΟΥ, ΔΙΕΥΘΥΝΣΗ: Δ. Χ. ΛΙΑΠΠΗΣ.</w:t>
      </w:r>
    </w:p>
    <w:p>
      <w:pPr>
        <w:pStyle w:val="Normal"/>
        <w:ind w:left="142" w:right="-58" w:firstLine="578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Η θέση του εταίρου στην εξυγίανση, Γιώργος Ψαρουδάκης, διεύθυνση σειράς: Ευάγγελος Εμμ. Περάκης, 2020, νομική βιβλιοθήκη</w:t>
      </w:r>
    </w:p>
    <w:p>
      <w:pPr>
        <w:pStyle w:val="Normal"/>
        <w:ind w:left="142" w:right="-58" w:firstLine="578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ΙΚΕ ΑΝΤΩΝΙΟΣ Α. ΝΑΣΟΠΟΥΛΟΣ, ΑΝΑΛΥΣΗ ΕΡΜΗΝΕΙΑ, 2020</w:t>
      </w:r>
    </w:p>
    <w:p>
      <w:pPr>
        <w:pStyle w:val="Normal"/>
        <w:ind w:left="142" w:right="-58" w:firstLine="578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ΣΠΥΡΙΔΩΝ ΨΥΧΟΜΑΝΗΣ, ΔΙΚΑΙΟ ΕΜΠΟΡΙΚΩΝ ΕΤΑΙΡΙΩΝ, Δ’ ΕΚΔΟΣΗ, ΑΝΑΘΕΩΡΗΜΕΝΗ ΜΕ ΒΑΣΗ ΙΔΙΩΣ ΤΟΥΣ ΝΟΜΟΥΣ 4601/2019 ΚΑΙ 4635/2019, ΕΚΔ. ΣΑΚΚΟΥΛΑ, 2020</w:t>
      </w:r>
    </w:p>
    <w:p>
      <w:pPr>
        <w:pStyle w:val="Normal"/>
        <w:ind w:right="-58"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ΤΟ ΔΙΚΑΙΟ ΤΩΝ ΕΤΑΙΡΙΚΩΝ ΜΕΤΑΣΧΗΜΑΤΙΣΜΩΝ, ΜΕΤΑ ΤΟΝ Ν. 4601/2019,  ΛΑΖΑΡΟΣ Γ. ΓΡΗΓΟΡΙΑΔΗΣ, ΠΡΟΛΟΓΟΣ: ΒΑΣΙΛΕΙΟΣ Γ. ΑΝΤΩΝΟΠΟΥΛΟΣ, ΕΚΔΟΣΕΙΣ ΣΑΚΚΟΥΛΑ, 2020</w:t>
      </w:r>
    </w:p>
    <w:p>
      <w:pPr>
        <w:pStyle w:val="Normal"/>
        <w:ind w:left="142" w:right="-58" w:firstLine="578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ΠΡΑΚΤΙΚΟΣ ΟΔΗΓΟΣ ΑΔΕΙΟΔΟΤΗΣΗΣ ΕΠΙΧΕΙΡΗΣΕΩΝ, ΓΙΑ ΔΙΚΗΓΟΡΟΥΣ, ΟΙΚΟΝΟΜΙΚΟΥΣ ΣΥΜΒΟΥΛΟΥΣ, ΜΗΧΑΝΙΚΟΥΣ ΚΑΙ ΕΠΙΧΕΙΡΗΜΑΤΙΕΣ, ΔΗΜΗΤΡΙΟΣ ΚΟΥΡΚΟΥΜΕΛΗΣ, ΔΙΚΗΓΟΡΟΣ, ΝΟΜΙΚΗ ΒΙΒΛΙΟΘΗΚΗ, 2020</w:t>
      </w:r>
    </w:p>
    <w:p>
      <w:pPr>
        <w:pStyle w:val="Normal"/>
        <w:ind w:right="-58"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ΠΑΡΙΣ ΑΡΒΑΝΙΤΑΚΗΣ – ΕΥΑΓΓΕΛΟΣ ΒΑΣΙΛΑΚΑΚΗΣ, ΚΑΝΟΝΙΣΜΟΣ 1215/2012, ΒΡΥΞΕΛΛΕΣ ΙΑ, ΚΑΤ’ ΑΡΘΡΟ ΕΡΜΗΝΕΙΑ, ΓΙΑ ΤΗ ΔΙΕΘΝΗ ΔΙΚΑΙΟΔΟΣΙΑ ΚΑΙ ΤΗΝ ΕΚΤΕΛΕΣΗ ΑΠΟΦΑΣΕΩΝ ΣΕ ΑΣΤΙΚΕΣ ΚΑΙ ΕΜΠΟΡΙΚΕΣ ΥΠΟΘΕΣΕΙΣ, ΕΚΔΟΣΕΙΣ ΣΑΚΚΟΥΛΑ, 2020</w:t>
      </w:r>
    </w:p>
    <w:p>
      <w:pPr>
        <w:pStyle w:val="Normal"/>
        <w:ind w:right="-58"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ΝΙΚΟΛΑΟΣ ΝΙΚΑΣ, ΕΥΡΩΠΑΪΚΟ ΔΙΚΟΝΟΜΙΚΟ ΔΙΕΘΝΕΣ ΔΙΚΑΙΟ, ΕΚΣΟΣΕΙΣ ΣΑΚΚΟΥΛΑ, 2020</w:t>
      </w:r>
    </w:p>
    <w:p>
      <w:pPr>
        <w:pStyle w:val="Normal"/>
        <w:ind w:left="142" w:right="-58" w:firstLine="578"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 xml:space="preserve">ΠΑΥΛΟΣ ΣΤ. ΚΑΚΟΠΙΕΡΟΣ,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NOMINEE</w:t>
      </w:r>
      <w:r>
        <w:rPr>
          <w:rFonts w:cs="Arial" w:ascii="Comic Sans MS" w:hAnsi="Comic Sans MS"/>
          <w:b w:val="false"/>
          <w:sz w:val="22"/>
          <w:szCs w:val="22"/>
        </w:rPr>
        <w:t xml:space="preserve">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DIRECTORS</w:t>
      </w:r>
      <w:r>
        <w:rPr>
          <w:rFonts w:cs="Arial" w:ascii="Comic Sans MS" w:hAnsi="Comic Sans MS"/>
          <w:b w:val="false"/>
          <w:sz w:val="22"/>
          <w:szCs w:val="22"/>
        </w:rPr>
        <w:t>, ΕΝΤΕΤΑΛΜΕΝΟΙ ΔΙΟΙΚΗΤΙΚΟΙ ΣΥΜΒΟΥΛΟΙ, Η ΣΗΜΑΣΙΑ ΚΑΙ Ο ΡΟΛΟΣ ΤΟΥΣ ΣΤΟ ΕΤΑΙΡΙΚΟ ΠΕΡΙΒΑΛΛΟΝ ΤΟΥ ΚΟΙΝΟΔΙΚΑΙΟΥ, ΝΟΜΙΚΗ ΒΙΒΛΙΟΘΗΚΗ, 2020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ΔΙΑΓΡΑΜΜΑΤΑ ΕΤΑΙΡΙΚΟΥ ΔΙΚΑΙΟΥ, ΓΕΩΡΓΙΟΣ ΤΡΙΑΝΤΑΦΥΛΛΑΚΗΣ, ΑΛΕΞΑΝΔΡΟΣ ΣΠΥΡΙΔΩΝΟΣ, ΝΟΜΙΚΗ ΒΙΒΛΙΟΘΗΚΗ, 2021</w:t>
      </w:r>
    </w:p>
    <w:p>
      <w:pPr>
        <w:pStyle w:val="Normal"/>
        <w:spacing w:before="0" w:after="0"/>
        <w:ind w:left="142" w:right="-58" w:firstLine="578"/>
        <w:contextualSpacing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ΑΡΙΣΤΕΑ ΣΙΝΑΝΙΩΤΗ – ΜΑΡΟΥΔΗ, ΕΜΠΟΡΙΚΟ ΔΙΚΑΙΟ – ΕΤΑΙΡΙΕΣ, προσωπικές εταιρίες, κεφαλαιουχικές εταιρίες, εταιρικοί μετασχηματισμοί, όμιλοι επιχειρήσεων, ενωσιακό και διεθνές εταιρικό δίκαιο, 4</w:t>
      </w:r>
      <w:r>
        <w:rPr>
          <w:rFonts w:cs="Arial" w:ascii="Comic Sans MS" w:hAnsi="Comic Sans MS"/>
          <w:b w:val="false"/>
          <w:sz w:val="22"/>
          <w:szCs w:val="22"/>
          <w:vertAlign w:val="superscript"/>
        </w:rPr>
        <w:t>η</w:t>
      </w:r>
      <w:r>
        <w:rPr>
          <w:rFonts w:cs="Arial" w:ascii="Comic Sans MS" w:hAnsi="Comic Sans MS"/>
          <w:b w:val="false"/>
          <w:sz w:val="22"/>
          <w:szCs w:val="22"/>
        </w:rPr>
        <w:t xml:space="preserve"> έκδοση, ΝΟΜΙΚΗ ΒΙΒΛΙΟΘΗΚΗ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ΤΑΡΝΑΝΙΔΟΥ ΧΡΙΣΤΙΝΑ, ΡΥΘΜΙΣΕΙΣ ΕΜΠΟΡΙΚΩΝ ΕΤΑΙΡΕΙΩΝ, ΜΕ ΕΜΦΑΣΗ ΣΤΟΥΣ ΧΡΗΜΑΤΟΟΙΚΟΝΟΜΙΚΟΥΣ ΘΕΣΜΟΥΣ, ΠΡΟΛΟΓΟΣ: ΓΙΩΡΓΟΣ ΖΑΒΒΟΣ, ΥΦΥΠΟΥΡΓΟΣ ΟΙΚΟΝΟΜΙΚΩΝ, ΑΡΜΟΔΙΟΣ ΓΙΑ ΤΟ ΧΡΗΜΑΤΟΠΙΣΤΩΤΙΚΟ ΣΥΣΤΗΜΑ, ΝΟΜΙΚΗ ΒΙΒΛΙΟΘΗΚΗ, 2021</w:t>
      </w:r>
    </w:p>
    <w:p>
      <w:pPr>
        <w:pStyle w:val="Normal"/>
        <w:spacing w:before="0" w:after="0"/>
        <w:ind w:left="142" w:right="-58" w:firstLine="426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ΟΔΥΣΣΕΑΣ ΣΠΗΛΙΟΠΟΥΛΟΣ, ΒΑΣΙΚΑ ΣΤΟΙΧΕΙΑ ΕΜΠΟΡΙΚΟΥ ΔΙΚΑΙΟΥ, ΕΚΔΟΣΕΙΣ ΣΑΚΚΟΥΛΑ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ΠΟΛΥΧΡΟΝΟΠΟΥΛΟΣ ΑΘΑΝΑΣΙΟΣ, ΘΕΜΑΤΑ ΕΜΠΟΡΙΚΟΥ ΔΙΚΑΙΟΥ ΜΕ ΤΗ ΜΟΡΦΗ ΕΡΩΤΗΣΕΩΝ  / ΑΠΑΝΤΗΣΕΩΝ ΓΙΑ ΔΙΑΓΩΝΙΣΜΟΥΣ ΚΑΙ ΕΞΕΤΑΣΕΙΣ, ΝΟΜΙΚΗ ΒΙΒΛΙΟΘΗΚΗ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ΑΠΟΣΤΟΛΟΣ Σ. ΓΕΩΡΓΙΑΔΗΣ, ΤΙ ΕΙΝΑΙ ΔΙΚΑΙΟ; Η ΝΟΜΙΚΗ ΕΠΙΣΤΗΜΗ ΓΙΑ ΟΛΟΥΣ, ΠΡΟΛΟΓΟΣ: ΠΡΟΚΟΠΙΟΣ ΠΑΥΛΟΠΟΥΛΟΣ, ΠΑΝΕΠΙΣΤΗΜΙΑΚΕΣ ΕΚΔΟΣΕΙΣ ΚΡΗΤΗΣ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ΦΩΤΙΟΣ Δ. ΚΑΡΑΤΖΕΝΗΣ, ΜΕΛΕΤΕΣ ΑΣΤΙΚΟΥ ΚΑΙ ΕΜΠΟΡΙΚΟΥ ΔΙΚΑΙΟΥ, ΕΚΔ. ΣΑΚΚΟΥΛΑ, 2021</w:t>
      </w:r>
    </w:p>
    <w:p>
      <w:pPr>
        <w:pStyle w:val="Normal"/>
        <w:spacing w:before="0" w:after="0"/>
        <w:ind w:left="142" w:right="-58" w:firstLine="578"/>
        <w:contextualSpacing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 xml:space="preserve">ΤΟ ΔΙΚΑΙΟ ΤΩΝ ΜΕΤΑΣΧΗΜΑΤΙΣΜΕΝΩΝ ΕΠΙΧΕΙΡΗΣΕΩΝ,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THE</w:t>
      </w:r>
      <w:r>
        <w:rPr>
          <w:rFonts w:cs="Arial" w:ascii="Comic Sans MS" w:hAnsi="Comic Sans MS"/>
          <w:b w:val="false"/>
          <w:sz w:val="22"/>
          <w:szCs w:val="22"/>
        </w:rPr>
        <w:t xml:space="preserve">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LAW</w:t>
      </w:r>
      <w:r>
        <w:rPr>
          <w:rFonts w:cs="Arial" w:ascii="Comic Sans MS" w:hAnsi="Comic Sans MS"/>
          <w:b w:val="false"/>
          <w:sz w:val="22"/>
          <w:szCs w:val="22"/>
        </w:rPr>
        <w:t xml:space="preserve">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OF</w:t>
      </w:r>
      <w:r>
        <w:rPr>
          <w:rFonts w:cs="Arial" w:ascii="Comic Sans MS" w:hAnsi="Comic Sans MS"/>
          <w:b w:val="false"/>
          <w:sz w:val="22"/>
          <w:szCs w:val="22"/>
        </w:rPr>
        <w:t xml:space="preserve">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BYSINESS</w:t>
      </w:r>
      <w:r>
        <w:rPr>
          <w:rFonts w:cs="Arial" w:ascii="Comic Sans MS" w:hAnsi="Comic Sans MS"/>
          <w:b w:val="false"/>
          <w:sz w:val="22"/>
          <w:szCs w:val="22"/>
        </w:rPr>
        <w:t xml:space="preserve">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TRANFORMATIONS</w:t>
      </w:r>
      <w:r>
        <w:rPr>
          <w:rFonts w:cs="Arial" w:ascii="Comic Sans MS" w:hAnsi="Comic Sans MS"/>
          <w:b w:val="false"/>
          <w:sz w:val="22"/>
          <w:szCs w:val="22"/>
        </w:rPr>
        <w:t xml:space="preserve">, ΣΥΓΧΩΝΕΥΣΗ – ΜΕΤΑΤΡΟΠΗ – ΔΙΑΣΠΑΣΗ ΑΠΟΣΧΙΣΗ ΚΛΑΔΟΥ,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CONVERSION</w:t>
      </w:r>
      <w:r>
        <w:rPr>
          <w:rFonts w:cs="Arial" w:ascii="Comic Sans MS" w:hAnsi="Comic Sans MS"/>
          <w:b w:val="false"/>
          <w:sz w:val="22"/>
          <w:szCs w:val="22"/>
        </w:rPr>
        <w:t xml:space="preserve"> –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MERGER</w:t>
      </w:r>
      <w:r>
        <w:rPr>
          <w:rFonts w:cs="Arial" w:ascii="Comic Sans MS" w:hAnsi="Comic Sans MS"/>
          <w:b w:val="false"/>
          <w:sz w:val="22"/>
          <w:szCs w:val="22"/>
        </w:rPr>
        <w:t xml:space="preserve">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AND</w:t>
      </w:r>
      <w:r>
        <w:rPr>
          <w:rFonts w:cs="Arial" w:ascii="Comic Sans MS" w:hAnsi="Comic Sans MS"/>
          <w:b w:val="false"/>
          <w:sz w:val="22"/>
          <w:szCs w:val="22"/>
        </w:rPr>
        <w:t xml:space="preserve">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ACQUISITIONS</w:t>
      </w:r>
      <w:r>
        <w:rPr>
          <w:rFonts w:cs="Arial" w:ascii="Comic Sans MS" w:hAnsi="Comic Sans MS"/>
          <w:b w:val="false"/>
          <w:sz w:val="22"/>
          <w:szCs w:val="22"/>
        </w:rPr>
        <w:t xml:space="preserve">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CORPORATE</w:t>
      </w:r>
      <w:r>
        <w:rPr>
          <w:rFonts w:cs="Arial" w:ascii="Comic Sans MS" w:hAnsi="Comic Sans MS"/>
          <w:b w:val="false"/>
          <w:sz w:val="22"/>
          <w:szCs w:val="22"/>
        </w:rPr>
        <w:t xml:space="preserve">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DIVISION</w:t>
      </w:r>
      <w:r>
        <w:rPr>
          <w:rFonts w:cs="Arial" w:ascii="Comic Sans MS" w:hAnsi="Comic Sans MS"/>
          <w:b w:val="false"/>
          <w:sz w:val="22"/>
          <w:szCs w:val="22"/>
        </w:rPr>
        <w:t xml:space="preserve"> /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DEMERGERS</w:t>
      </w:r>
      <w:r>
        <w:rPr>
          <w:rFonts w:cs="Arial" w:ascii="Comic Sans MS" w:hAnsi="Comic Sans MS"/>
          <w:b w:val="false"/>
          <w:sz w:val="22"/>
          <w:szCs w:val="22"/>
        </w:rPr>
        <w:t xml:space="preserve">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SPIN</w:t>
      </w:r>
      <w:r>
        <w:rPr>
          <w:rFonts w:cs="Arial" w:ascii="Comic Sans MS" w:hAnsi="Comic Sans MS"/>
          <w:b w:val="false"/>
          <w:sz w:val="22"/>
          <w:szCs w:val="22"/>
        </w:rPr>
        <w:t xml:space="preserve"> –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OFF</w:t>
      </w:r>
      <w:r>
        <w:rPr>
          <w:rFonts w:cs="Arial" w:ascii="Comic Sans MS" w:hAnsi="Comic Sans MS"/>
          <w:b w:val="false"/>
          <w:sz w:val="22"/>
          <w:szCs w:val="22"/>
        </w:rPr>
        <w:t xml:space="preserve"> –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HIVE</w:t>
      </w:r>
      <w:r>
        <w:rPr>
          <w:rFonts w:cs="Arial" w:ascii="Comic Sans MS" w:hAnsi="Comic Sans MS"/>
          <w:b w:val="false"/>
          <w:sz w:val="22"/>
          <w:szCs w:val="22"/>
        </w:rPr>
        <w:t xml:space="preserve"> –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OFF</w:t>
      </w:r>
      <w:r>
        <w:rPr>
          <w:rFonts w:cs="Arial" w:ascii="Comic Sans MS" w:hAnsi="Comic Sans MS"/>
          <w:b w:val="false"/>
          <w:sz w:val="22"/>
          <w:szCs w:val="22"/>
        </w:rPr>
        <w:t xml:space="preserve">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OF</w:t>
      </w:r>
      <w:r>
        <w:rPr>
          <w:rFonts w:cs="Arial" w:ascii="Comic Sans MS" w:hAnsi="Comic Sans MS"/>
          <w:b w:val="false"/>
          <w:sz w:val="22"/>
          <w:szCs w:val="22"/>
        </w:rPr>
        <w:t xml:space="preserve">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THE</w:t>
      </w:r>
      <w:r>
        <w:rPr>
          <w:rFonts w:cs="Arial" w:ascii="Comic Sans MS" w:hAnsi="Comic Sans MS"/>
          <w:b w:val="false"/>
          <w:sz w:val="22"/>
          <w:szCs w:val="22"/>
        </w:rPr>
        <w:t xml:space="preserve">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VARIOUS</w:t>
      </w:r>
      <w:r>
        <w:rPr>
          <w:rFonts w:cs="Arial" w:ascii="Comic Sans MS" w:hAnsi="Comic Sans MS"/>
          <w:b w:val="false"/>
          <w:sz w:val="22"/>
          <w:szCs w:val="22"/>
        </w:rPr>
        <w:t xml:space="preserve">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DIVISIONS</w:t>
      </w:r>
      <w:r>
        <w:rPr>
          <w:rFonts w:cs="Arial" w:ascii="Comic Sans MS" w:hAnsi="Comic Sans MS"/>
          <w:b w:val="false"/>
          <w:sz w:val="22"/>
          <w:szCs w:val="22"/>
        </w:rPr>
        <w:t>, ΕΚΔ. ΣΑΚΚΟΥΛΑ, 2021</w:t>
      </w:r>
    </w:p>
    <w:p>
      <w:pPr>
        <w:pStyle w:val="Normal"/>
        <w:spacing w:before="0" w:after="0"/>
        <w:ind w:left="142" w:right="-58" w:firstLine="578"/>
        <w:contextualSpacing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 xml:space="preserve">ΓΙΩΡΓΟΣ Θ. ΠΑΠΑΧΡΗΣΤΟΥ, Ο ΠΡΟΣΥΜΒΑΤΙΚΟΣ ΕΛΕΓΧΟΣ ΤΗΣ ΠΩΛΟΥΜΕΝΗΣ ΕΠΙΧΕΙΡΗΣΗΣ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DUE</w:t>
      </w:r>
      <w:r>
        <w:rPr>
          <w:rFonts w:cs="Arial" w:ascii="Comic Sans MS" w:hAnsi="Comic Sans MS"/>
          <w:b w:val="false"/>
          <w:sz w:val="22"/>
          <w:szCs w:val="22"/>
        </w:rPr>
        <w:t xml:space="preserve">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DILIGENCE</w:t>
      </w:r>
      <w:r>
        <w:rPr>
          <w:rFonts w:cs="Arial" w:ascii="Comic Sans MS" w:hAnsi="Comic Sans MS"/>
          <w:b w:val="false"/>
          <w:sz w:val="22"/>
          <w:szCs w:val="22"/>
        </w:rPr>
        <w:t>, ΑΠΟ ΤΗΝ ΠΡΟΣΥΜΒΑΤΙΚΗ ΕΝΗΜΕΡΩΣΗ ΣΤΗ ΔΙΑΜΟΡΦΩΣΗ ΤΗΣ ΕΥΘΥΝΗΣ, ΜΟΝΟΓΡΑΦΙΕΣ ΙΔΙΩΤΙΚΟΥ ΔΙΚΑΙΟΥ, ΔΙΕΥΘΥΝΣΗ: Δ. Χ. ΛΙΑΠΠΗΣ, ΑΘΗΝΑ 2021, Π. Ν. ΣΑΚΚΟΥΛΑΣ,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Η ΑΞΙΩΣΗ ΠΡΟΣ ΑΠΟΖΗΜΙΩΣΗ ΣΤΟ ΠΕΔΙΟ ΤΟΥ ΙΔΙΩΤΙΚΟΥ ΔΙΚΑΙΟΥ, ΕΠΙΜΕΛΕΙΑ: ΙΩΑΝΝΗΣ ΦΙΟΡΑΚΗΣ, ΝΟΜΙΚΗ ΒΙΒΛΙΟΘΗΚΗ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ΙΑΚΩΒΟΣ ΒΕΝΙΕΡΗΣ, ΝΙΚΟΛΑΟΣ ΒΕΡΒΕΣΟΣ, ΔΙΚΑΙΟ ΕΜΠΟΡΙΚΩΝ ΣΥΜΒΑΣΕΩΝ, ΘΕΩΡΗΤΙΚΗ ΑΝΑΛΥΣΗ, ΠΡΑΚΤΙΚΗ ΕΦΑΡΜΟΓΗ, ΥΠΟΔΕΙΓΜΑΤΑ, 2021, ΝΟΜΙΚΗ ΒΙΒΛΙΟΘΗΚΗ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ΑΘΑΝΑΣΙΟΣ ΠΟΛΥΧΡΟΝΟΠΟΥΛΟΣ, ΘΕΜΑΤΑ ΕΜΠΟΡΙΚΟΥ ΔΙΚΑΙΟΥ, ΜΕ ΤΗ ΜΟΡΦΗ ΕΡΩΤΗΣΕΩΝ / ΑΠΑΝΤΗΣΕΩΝ ΓΙΑ ΔΙΑΓΩΝΙΣΜΟΥΣ ΚΑΙ ΕΞΕΤΑΣΕΙΣ, ΝΟΜΙΚΗ ΒΙΒΛΙΟΘΗΚΗ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ΕΤΑΙΡΙΚΗ ΔΙΑΚΥΒΕΡΝΗΣΗ, ΠΡΑΚΤΙΚΟΣ ΟΔΗΓΟΣ – ΜΕ ΒΑΣΗ ΤΟΝ Ν 4706/2020, ΓΕΡΑΣΙΜΟΣ ΚΟΥΝΑΔΗΣ, ΑΝΑΣΤΑΣΙΑ ΔΑΣΜΑΝΟΓΛΟΥ, ΠΡΟΛΟΓΟΣ: ΒΑΣΙΛΙΚΗ ΛΑΖΑΡΑΚΟΥ, ΠΡΟΕΔΡΟΣ ΤΗΣ ΕΠΙΤΡΟΠΗΣ ΚΕΦΑΛΑΙΟΑΓΟΡΑΣ, ΝΟΜΙΚΗ ΒΙΒΛΙΟΘΗΚΗ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ΣΩΤΗΡΟΠΟΥΛΟΣ ΓΕΩΡΓΙΟΣ ΚΛΠ, ΔΙΚΑΙΟ ΕΤΑΙΡΙΚΩΝ ΜΕΤΑΣΧΗΜΑΤΙΣΜΩΝ, ΕΡΜΗΝΕΙΑ ΚΑΤ’ ΑΡΘΡΟ Ν 4601/2019, ΝΟΜΙΚΗ ΒΙΒΛΙΟΘΗΚΗ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ΜΟΥΖΟΥΛΑΣ ΣΠΗΛΙΟΣ, ΔΙΑΚΥΒΕΡΝΗΣΗ ΑΝΩΝΥΜΩΝ ΕΤΑΙΡΙΩΝ ΚΑΙ ΣΥΓΧΟΝΗ ΑΓΟΡΑ ΚΕΦΑΛΑΙΟΥ, ΚΑΤ΄ΑΡΘΡΟ ΕΡΜΗΝΕΙΑ Ν. 4706/2020, ΤΟΜΟΣ 1, ΕΚΔΟΣΕΙΣ ΣΑΚΚΟΥΛΑ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ΜΑΤΙΝΑ ΚΟΡΔΗ – ΑΝΤΩΝΟΠΟΥΛΟΥ, ΠΡΑΚΤΙΚΑ ΘΕΜΑΤΑ ΕΜΒΑΘΥΝΣΗΣ ΕΜΠΟΡΙΚΟΥ ΔΙΚΑΙΟΥ, ΕΤΑΙΡΙΚΟ ΔΙΚΑΙΟ, ΑΞΙΟΓΡΑΦΑ, ΠΤΩΧΕΥΤΙΚΟ ΔΙΚΑΙΟ, ΑΣΚΗΣΕΙΣ – ΛΥΣΕΙΣ ΘΕΩΡΗΤΙΚΑ ΤΕΜΗΡΙΩΜΕΝΕΣ ΚΑΙ ΕΝΑΡΜΟΝΙΣΜΕΝΕΣ ΜΕ ΤΗΝ ΠΡΟΣΦΑΤΗ ΝΟΜΟΘΕΣΙΑ, ΕΚΔΟΣΕΙΣ ΣΑΚΚΟΥΛΑ, 2012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ΜΙΧ. Π. ΣΤΑΘΟΠΟΥΛΟΣ. ΜΕΛΕΤΕΣ IV. Γενική θεωρία του Δικαίου  - Αστικό Δίκαιο – Πνευματική Ιδιοκτησία – Δίκαιο Ευρωπαϊκής Ένωσης – Εμπορικό και Τραπεζικό Δίκαιο – Πολιτική Δικονομία – Εργατικό Δίκαιο – Ανθρώπινα Δικαιώματα – Δημόσιο Δίκαιο – Εκκλησιαστικό Δίκαιο – Ιδιωτικό Διεθνές Δίκαιο – Ιστορία του Δικαίου. ΕΚΔΟΣΕΙΣ ΑΝΤ. Ν. ΣΑΚΚΟΥΛΑ Ε.Ε..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ind w:left="142" w:right="-58" w:firstLine="426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Κωνσταντίνος Ρουμπής, Ιωάννης Καρδίζης, Τα Οικονομικά των Επιχειρήσεων για Νομικούς. Βασικές Λογιστικές Έννοιες. Οικονομικές Καταστάσεις. Αριθμοδείκτες. Φορολογία Εισοδήματος Νομικών Προσώπων. Οικονομικός Σχεδιασμός. Νομική Βιβλιοθήκη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ΒΑΣΙΛΗΣ Γ. ΑΝΤΩΝΟΠΟΥΛΟΣ, ΛΑΖΑΡΟΣ Γ. ΓΡΗΓΟΡΙΑΔΗΣ, ΔΙΚΑΙΟ ΚΕΦΑΛΑΙΟΥΧΙΚΩΝ ΕΤΑΙΡΙΩΝ, ΕΔΚ. ΣΑΚΚΟΥΛΑ, 2022</w:t>
      </w:r>
    </w:p>
    <w:p>
      <w:pPr>
        <w:pStyle w:val="Normal"/>
        <w:spacing w:before="0" w:after="0"/>
        <w:ind w:right="-58" w:firstLine="720"/>
        <w:contextualSpacing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ΑΛΕΞΑΝΔΡΟΣ Π. ΣΠΥΡΙΔΩΝΟΣ, ΔΙΚΑΙΟ ΙΚΕ ΚΑΙ ΕΠΕ, ΕΡΜΗΝΕΙΑ ΚΑΤ’ ΑΡΘΡΟ, ΝΟΜΟΘΕΣΙΑ, ΝΟΜΟΛΟΓΙΑ, ΠΙΝΑΚΕΣ,  ΥΠΟΔΕΙΓΜΑΤΑ, 4</w:t>
      </w:r>
      <w:r>
        <w:rPr>
          <w:rFonts w:cs="Arial" w:ascii="Comic Sans MS" w:hAnsi="Comic Sans MS"/>
          <w:b w:val="false"/>
          <w:sz w:val="22"/>
          <w:szCs w:val="22"/>
          <w:vertAlign w:val="superscript"/>
        </w:rPr>
        <w:t>Η</w:t>
      </w:r>
      <w:r>
        <w:rPr>
          <w:rFonts w:cs="Arial" w:ascii="Comic Sans MS" w:hAnsi="Comic Sans MS"/>
          <w:b w:val="false"/>
          <w:sz w:val="22"/>
          <w:szCs w:val="22"/>
        </w:rPr>
        <w:t xml:space="preserve"> ΕΚΔΟΣΗ, ΝΟΜΙΚΗ ΒΙΒΛΙΟΘΗΚΗ, 2022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 xml:space="preserve">ΑΦΡΟΔΙΤΗ ΠΑΠΑΘΑΝΑΣΟΠΟΥΛΟΥ, ΜΕΤΟΧΙΚΟΣ ΑΚΤΙΒΙΣΜΟΣ, ΝΟΜΙΚΑ ΖΗΤΗΜΑΤΑ, ΜΕΤΟΧΙΚΗ ΕΝΕΡΓΟΠΟΙΗΣΗ,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WOLF</w:t>
      </w:r>
      <w:r>
        <w:rPr>
          <w:rFonts w:cs="Arial" w:ascii="Comic Sans MS" w:hAnsi="Comic Sans MS"/>
          <w:b w:val="false"/>
          <w:sz w:val="22"/>
          <w:szCs w:val="22"/>
        </w:rPr>
        <w:t>-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PACK</w:t>
      </w:r>
      <w:r>
        <w:rPr>
          <w:rFonts w:cs="Arial" w:ascii="Comic Sans MS" w:hAnsi="Comic Sans MS"/>
          <w:b w:val="false"/>
          <w:sz w:val="22"/>
          <w:szCs w:val="22"/>
        </w:rPr>
        <w:t xml:space="preserve"> ΑΚΤΙΒΙΣΜΟΣ, ΥΠΟΧΡΕΩΣΕΙΣ ΔΙΑΦΑΝΕΙΑΣ, ΑΜΥΝΤΙΚΑ ΜΕΤΡΑ, ΠΡΟΛΟΓΟΣ: ΧΡΙΣΤΙΝΑ ΛΙΒΑΔΑ, ΣΠΟΥΔΕΣ ΔΙΚΑΙΟΥ ΤΗΣ ΕΠΙΧΕΙΡΗΣΗΣ, 15, ΝΟΜΙΚΗ ΒΙΒΛΙΟΘΗΚΗ, 2022</w:t>
      </w:r>
    </w:p>
    <w:p>
      <w:pPr>
        <w:pStyle w:val="Normal"/>
        <w:ind w:left="142" w:right="-58" w:firstLine="578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 xml:space="preserve">ΓΙΑΝΝΗΣ ΜΠΙΛΙΑΝΗΣ, ΚΩΝΣΤΑΝΤΙΝΟΣ ΠΙΚΡΑΜΕΝΟΣ,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START</w:t>
      </w:r>
      <w:r>
        <w:rPr>
          <w:rFonts w:cs="Arial" w:ascii="Comic Sans MS" w:hAnsi="Comic Sans MS"/>
          <w:b w:val="false"/>
          <w:sz w:val="22"/>
          <w:szCs w:val="22"/>
        </w:rPr>
        <w:t>-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UP</w:t>
      </w:r>
      <w:r>
        <w:rPr>
          <w:rFonts w:cs="Arial" w:ascii="Comic Sans MS" w:hAnsi="Comic Sans MS"/>
          <w:b w:val="false"/>
          <w:sz w:val="22"/>
          <w:szCs w:val="22"/>
        </w:rPr>
        <w:t xml:space="preserve">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ENTERPRISE</w:t>
      </w:r>
      <w:r>
        <w:rPr>
          <w:rFonts w:cs="Arial" w:ascii="Comic Sans MS" w:hAnsi="Comic Sans MS"/>
          <w:b w:val="false"/>
          <w:sz w:val="22"/>
          <w:szCs w:val="22"/>
        </w:rPr>
        <w:t xml:space="preserve">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THS</w:t>
      </w:r>
      <w:r>
        <w:rPr>
          <w:rFonts w:cs="Arial" w:ascii="Comic Sans MS" w:hAnsi="Comic Sans MS"/>
          <w:b w:val="false"/>
          <w:sz w:val="22"/>
          <w:szCs w:val="22"/>
        </w:rPr>
        <w:t xml:space="preserve">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LEGAL</w:t>
      </w:r>
      <w:r>
        <w:rPr>
          <w:rFonts w:cs="Arial" w:ascii="Comic Sans MS" w:hAnsi="Comic Sans MS"/>
          <w:b w:val="false"/>
          <w:sz w:val="22"/>
          <w:szCs w:val="22"/>
        </w:rPr>
        <w:t xml:space="preserve">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GUIDE</w:t>
      </w:r>
      <w:r>
        <w:rPr>
          <w:rFonts w:cs="Arial" w:ascii="Comic Sans MS" w:hAnsi="Comic Sans MS"/>
          <w:b w:val="false"/>
          <w:sz w:val="22"/>
          <w:szCs w:val="22"/>
        </w:rPr>
        <w:t>, ΠΡΟΛΟΓΙΖΕΙ Ο ΧΡΙΣΤΟΣ ΔΗΜΑΣ, ΥΦΥΠΟΥΡΓΟΣ ΑΝΑΠΤΥΞΗΣ ΚΑΙ ΕΠΕΝΔΥΣΕΩΝ, ΑΡΜΟΔΙΟΣ ΓΙΑ ΤΗΝ ΕΡΕΥΝΑ ΚΑΙ ΤΗΝ ΚΑΙΝΟΤΟΜΙΑ, ΕΚΔ. ΑΝΤ. Ν. ΣΑΞΞΟΥΛΑ Ε.Ε., 2022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Ιωάννης Μάρκου. Θεμελιώδεις Θεσμοί, Αρχές και Έννοιες του Δικαίου της ΑΕ. Εκδ. Σάκκουλα, 2022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ΠΑΝΑΓΙΩΤΗΣ Κ. ΠΑΠΑΓΙΩΤΟΥ. Η ΜΙΚΡΗ ΚΑΙ ΚΛΕΙΣΤΗ ΟΙΚΟΓΕΝΕΙΑΚΗ ΑΝΩΝΥΜΗ ΕΤΑΙΡΕΙΑ. ΕΚΔ. ΣΑΚΚΟΥΛΑ. 2023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  <w:t>Η ΔΙΕΥΘΥΝΣΗ ΤΟΥ ΟΜΙΛΟΥ ΕΠΙΧΕΙΡΗΣΕΩΝ ΩΣ ΔΙΚΑΙΩΜΑ ΚΑΙ ΥΠΟΧΡΕΩΣΗ ΤΗΣ ΜΗΤΡΙΚΗΣ ΕΤΑΙΡΕΙΑΣ, ΑΛΕΞΑΝΔΡΟΣ ΡΙΚΑΣ, ΝΟΜΙΚΗ ΒΙΒΛΙΟΘΗΚΗ, 2022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  <w:t>ΣΥΝΟΜΙΛΩΝΤΑΣ ΜΕ ΤΟΝ ΚΑΘΗΓΗΤΗ ΓΕΩΡΓΙΟΣ ΜΙΧΑΛΟΠΟΥΛΟ ΓΙΑ ΤΟ ΔΙΚΑΙΟ ΤΗΣ ΕΠΙΧΕΙΡΗΣΗΣ, ΑΝΑΜΝΗΣΤΙΚΟΣ ΤΟΜΟΣ, 2023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Calibri"/>
          <w:b w:val="false"/>
          <w:b w:val="false"/>
          <w:sz w:val="22"/>
          <w:szCs w:val="22"/>
          <w:u w:val="single"/>
        </w:rPr>
      </w:pPr>
      <w:r>
        <w:rPr>
          <w:rFonts w:cs="Calibri" w:ascii="Comic Sans MS" w:hAnsi="Comic Sans MS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  <w:t>ΑΝΩΝΥΜΕΣ ΕΤΑΙΡΙΕΣ, ΤΟΜΟΙ 1 ΚΑΙ 2, ΣΠ. ΜΟΥΖΟΥΛΑΣ / Β. Γ. ΑΝΤΩΝΟΠΟΥΛΟΣ, 2023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</w:r>
    </w:p>
    <w:p>
      <w:pPr>
        <w:pStyle w:val="Normal"/>
        <w:ind w:left="142" w:right="-58" w:firstLine="426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ind w:left="142" w:right="-58" w:hanging="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ind w:right="-58"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ind w:right="-58"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ind w:right="-58"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ind w:right="-58" w:hanging="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ind w:right="-58"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ind w:right="-58"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ind w:right="-58"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ind w:left="142" w:right="-58" w:hanging="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Calibri" w:cs="Arial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Comic Sans MS" w:hAnsi="Comic Sans MS" w:eastAsia="Calibri" w:cs="Arial"/>
          <w:b w:val="false"/>
          <w:b w:val="false"/>
          <w:sz w:val="22"/>
          <w:szCs w:val="22"/>
        </w:rPr>
      </w:pPr>
      <w:r>
        <w:rPr>
          <w:rFonts w:eastAsia="Calibri" w:cs="Arial" w:ascii="Comic Sans MS" w:hAnsi="Comic Sans MS"/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ind w:left="-284" w:right="-483" w:firstLine="1004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ind w:right="-483"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rFonts w:ascii="Comic Sans MS" w:hAnsi="Comic Sans MS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Comic Sans MS" w:hAnsi="Comic Sans MS"/>
          <w:b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Comic Sans MS" w:hAnsi="Comic Sans MS"/>
          <w:b w:val="false"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15:00Z</dcterms:created>
  <dc:creator>user</dc:creator>
  <dc:description/>
  <cp:keywords/>
  <dc:language>en-US</dc:language>
  <cp:lastModifiedBy>BILL</cp:lastModifiedBy>
  <dcterms:modified xsi:type="dcterms:W3CDTF">2023-12-05T13:32:00Z</dcterms:modified>
  <cp:revision>76</cp:revision>
  <dc:subject/>
  <dc:title>ΕΤΑΙΡΕΙΕΣ</dc:title>
</cp:coreProperties>
</file>