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thick"/>
        </w:rPr>
      </w:pPr>
      <w:r>
        <w:rPr>
          <w:rFonts w:cs="Comic Sans MS" w:ascii="Comic Sans MS" w:hAnsi="Comic Sans MS"/>
          <w:sz w:val="22"/>
          <w:szCs w:val="22"/>
          <w:u w:val="thick"/>
        </w:rPr>
        <w:t>ΤΟΥΡΙΣΤΙΚΟ ΔΙΚΑΙΟ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thick"/>
        </w:rPr>
      </w:pPr>
      <w:r>
        <w:rPr>
          <w:rFonts w:cs="Comic Sans MS" w:ascii="Comic Sans MS" w:hAnsi="Comic Sans MS"/>
          <w:sz w:val="22"/>
          <w:szCs w:val="22"/>
          <w:u w:val="thick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ουριστικό δίκαιο, Δημήτριος Μυλωνόπουλος, Έκδ. Νομ.Βιβλιοθήκη, Αθήνα , 2011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58" w:firstLine="142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Τουριστικό Δίκαιο – Ερμηνεία – Νομολόγια – Υποδείγματα, Αθανάσιος Σπ. Παπαθανασόπουλος, Εκδ. Νομόραμα.ντ, Αθήνα, 2018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Μιχάλης Δ. Ρουμελιώτης, Κανονισμός σχέσεων ξενοδόχων και πελατών αυτών, Κριτική έκδοση – Ερμηνεία κατ’ άρθρον, Νομική Βιβλιοθήκη, 2021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ΤΩΝΙΟΣ Π. ΜΑΝΙΑΤΗΣ, ΕΥΓΕΝΙΟΣ – ΕΡΡΙΚΟΣ ΚΟΡΤΕΣ – ΡΑΜΙΡΕΖ, ΤΟ ΔΙΚΑΙΩΜΑ ΣΤΗΝ ΞΕΝΑΓΗΣΗ, Η ΑΝΤΙΣΤΡΟΦΗ ΤΟΥ ΡΟΛΟΥ ΤΟΥ ΞΕΝΑΓΟΥ, ΕΚΔ. ΑΝΤ. Ν. ΣΑΚΚΟΥΛΑ, 202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  <w:b w:val="false"/>
        </w:rPr>
        <w:t>ΕΥΡΩΠΑΪΚΗ ΕΝΩΣΗ ΚΑΙ ΤΟΥΡΙΣΜΟΣ, ΔΗΜΗΤΡΙΟΣ ΜΥΛΩΝΟΠΟΥΛΟΣ, ΠΟΛΥΞΕΝΗ ΜΟΙΡΑ, 2023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4:00Z</dcterms:created>
  <dc:creator>user</dc:creator>
  <dc:description/>
  <cp:keywords/>
  <dc:language>en-US</dc:language>
  <cp:lastModifiedBy>BILL</cp:lastModifiedBy>
  <dcterms:modified xsi:type="dcterms:W3CDTF">2023-12-05T14:21:00Z</dcterms:modified>
  <cp:revision>6</cp:revision>
  <dc:subject/>
  <dc:title/>
</cp:coreProperties>
</file>