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ΔΙΚΑΙΟ 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ίτλος Βιβλίου - Συγγραφέας- Χρον . Έκδοσης - Τόμοι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 χαρακτηρισμός της απεργίας ως νομίμου ή παρανόμου –Δ. Κυρίτση -1978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 και Οικονομία –Γ. Μαντζούφα-1962-2 τεύχη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Ζητήματα τινά εκ του εργατικού διεθνούς δικαίου –Α. Μπεντερμάχερ - Γερούσης - 1964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εποπτεία των εργατικών σωματείων –Κ. Δημάκη -1959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ν Δίκαιον -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Arthur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Nichisch</w:t>
      </w:r>
      <w:r>
        <w:rPr>
          <w:rFonts w:cs="Arial" w:ascii="Comic Sans MS" w:hAnsi="Comic Sans MS"/>
          <w:b w:val="false"/>
          <w:bCs/>
          <w:sz w:val="22"/>
          <w:szCs w:val="22"/>
        </w:rPr>
        <w:t>-1953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Γενικόν ευρετήριον νομοθεσίας και νομολογίας εργατικού δικαίου– Στ. Αμερικάνου 1890-1954 (3 φορές) – 1957 (2 φορές) – 1958 – 1959 – 1960 (2 φορές) – 1961 (2 φορές) – 1962 – 1963 – 1964 – 1965 – 1966 – 1967 – 1968 – 1969 – 1970,1973 – 1971 – 1972 – 1973 – 1975 – 1976 – 1977 – 1978 – 1979 – 1982 – 1984 -1985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συλλογική σύμβασις εργασίας και το δίκαιον των σωματείων – Ι.Καποδίστρια -1940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εργασία των αιχμαλώτων – Κ. Ευσταθιάδη -1947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της υποχρεώσεως  του εργοδότη δια την ασφάλειαν και υγιεινήν των χώρων εργασίας κατά τον αστικό κώδικα -Σημαντήρας-1948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δικαίωμα της απεργίας -και η πολιτική επιστράτευσις –Ν. Μπουρόπουλου-1966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α αδιέξοδα ειδικευμένου εργατικού δυναμικού – Ρέας Μανιδάκη -1970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Γενικαί αρχαί εργατικού δικαίου –Γ. Μαντζούφα-1961 (2 φορές)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παροχή κατοικίας ως στοιχείον εργατικού μισθού-Χρ. Αγαλλόπουλου-1943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Έννομα αποτελέσματα μεταβολής είδους εργασίας- Γ. Σχινά – (2 φορές)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Θεμελιώδη αξιώματα της θεωρίας της εργασίας – Α. Κόκκαλη -1958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οκτάωρον εις την θεωρίαν και την πράξιν –Α. Καλλιάβα-1929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ν δίκαιον επιθεώρησις κοινωνικής πολιτικής και νομοθεσίας- Γ. Κασιμάτη – 1942,1943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ι συλλογικαί διαφοραί εργασίας – Γ. Κασιμάτη -1936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Δίκαιον εργατικών ατυχημάτων και επαγγελματικών νόσων -Οικονόμου 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 –Α. Τούση – Σ. Σταυρόπουλου -1967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Μαθήματα εργατικού δικαίου – Ι. Δεληγιάννη -τεύχος :Α΄- 1960 (2 φορές)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συλλογική σύμβασις εργασίας ως θεσμός του σύγχρονου δικαίου –Γ. Κασιμάτη - 1932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ς Κώδιξ –Α. Τρίμης – Σ. Κλάδα- Τόμοι  1-2-3-4-5 και συμπλήρωμα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λληνική εργατική νομοθεσία -Αντύπας-1938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ερί καταγγελίας συμβάσεως εργασίας ορισμένου &amp; αορίστου  χρόνου – Ι. Καποδίστρια - 1933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Η εξέλιξις των κατώτατων ορίων μισθών και ημερομισθίων –Α. Καραλή – Ι. Ποτήρη – Τόμος 1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 1957 - Τόμος 2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 196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χέσεις συντάγματος και εργατικού δικαίου – Ι. Κουκιάδη -198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μηνεία του εργατικού δικαίου – Ι. Καποδίστρια -193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εργατικό δίκαιο στην Ευρωπαϊκή κοινότητα –Ι. Κουκιάδη -197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Νομοθεσία ταμείου συντάξεων νομικών –194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εργασία των καταδίκων εν τη ιστορική εξέλιξη των φυλακών –Μ. Τσήτουρα-194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ύνοψις εργατικού δικαίου – Μ. Καλιγιά-196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καταγγελία της συμβάσεως εργασίας – Α. Πολυχρόνη –195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υρωπαϊκές συλλογικές συμβάσεις εργασίας- Μ. Σεργάκη –1988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Νομοθεσία μισθωτών – Υπουργείου Εργασίας –193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Μισθός – Ι. Ζάρρα –1931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αναγκαστική εργασία ( το άρθρο 13 του συντάγματος )-Χρ. Αγαλλόπουλου – 195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Το εργατικόν ζήτημα Α΄ -Εργατικόν Ζήτημα και κοινωνική μεταρρύθμισις -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Herkner</w:t>
      </w:r>
      <w:r>
        <w:rPr>
          <w:rFonts w:cs="Arial" w:ascii="Comic Sans MS" w:hAnsi="Comic Sans MS"/>
          <w:b w:val="false"/>
          <w:bCs/>
          <w:sz w:val="22"/>
          <w:szCs w:val="22"/>
        </w:rPr>
        <w:t>-191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θεωρία της πολιτικής των μισθών –Γ. Χαλκιόπουλου-1944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0.Εργατικαί διαδικασίαι- Ι . Δημητρακόπουλου-1959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1.Η συλλογική σύμβασις εργασίας και το δίκαιον των σωματείων – Ι. Καποδίστρια-1940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2.Το πρόβλημα του ορίου ηλικίας συνταξιοδοτήσεως – Α. Πάτρα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3.Εργατικό Δίκαιο των Ευρωπαϊκών Κοινοτήτων – Α. Βάγια – 1982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4.Εισαγωγή εις το Εργατικόν Δίκαιον – Χρ. Αγαλλόπουλου – 195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5.Ο εργοδότης – Γ. Πετρακάκη – 1960</w:t>
      </w:r>
    </w:p>
    <w:p>
      <w:pPr>
        <w:pStyle w:val="Normal"/>
        <w:spacing w:before="0" w:after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45.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Δημήτριος Αλ. Γέροντας, Αρχαί Εργατικού Δικαίου εν τη Αρχαία Ελλάδι, Αθήνα, 1964. 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46.Σταύρος Αλ. Βουτυράς, Η σύμβασις εργασίας εις το πλαίσιον της κοινωνικής και οικονομικής ζωής, 1970, διδακτορική διατριβή. 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6.Η Συνταγματική Προστασία της Απεργίας – Δ. Καλομοίρη – 1966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7.Περί επαγγελματικού κινδύνου – Γ. Ροϊλού – 192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8.Θεσμικό Πλαίσιο Συλλογικών Διαπραγματεύσεων Μεσολάβησης &amp; Διαιτησίας – 1966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49.Μελέτες εργατικού Δικαίου – Κ. Δημάκη – 1972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0.Η σύμβασις μαθητείας – Δημ. Πορτόλου – 1942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1.Κρατική Μέριμνα για το εργαζόμενο παιδί – Ι. Μελισσηνού – 195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2.Η απεργία συμπαθείας κατά το εν Κύπρω ισχύον δίκαιον – Κ. Τορναρίτου – 1969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3.Η νέα νομοθεσία περί σωματείων – Μ. Πετυχάκη – 1971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4.Δίκαιο σωματείων και συνδικαλιστικών οργανώσεων – Αθ. Κρητικού – 1984</w:t>
      </w:r>
    </w:p>
    <w:p>
      <w:pPr>
        <w:pStyle w:val="Normal"/>
        <w:spacing w:before="0" w:after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55.</w:t>
      </w:r>
      <w:r>
        <w:rPr>
          <w:rFonts w:cs="Arial" w:ascii="Comic Sans MS" w:hAnsi="Comic Sans MS"/>
          <w:b w:val="false"/>
          <w:bCs/>
          <w:sz w:val="22"/>
          <w:szCs w:val="22"/>
        </w:rPr>
        <w:t>Συνεργατισμός- Νικ. Πολύζου – 1965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6.Νόμος 2676/1999 – Οργανωτική και λειτουργική αναδιάρθρωση των φορέων κοινωνικής ασφάλισης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7.Το δικαίωμα του συνεταιρίζεσθαι και το δίκαιον των σωματείων – Αλ. Σβώλου - 1915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8.Ασφαλιστική νομοθεσία – Φ. Χατζηδημητρίου Γ. Ψηλού – 1984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59.Εργατικό δίκαιο – Δ. Παπαδημητρίου - 1994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0.Συγκριτική ερμηνεία του δικαίου της εργασίας -Έννοια της συμβάσεως εργασίας  και η ασφάλισις του επαγγελματικού κινδύνου – Α. Κογιάννη -1939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1.Κώδιξ συλλογικών συμβάσεων εργασίας  κείμενα -θεωρία - νομολογία -Συμπλήρωμα Α΄εκδόσεως -Τσιμπούκης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2.Κώδιξ συλλογικών συμβάσεων εργασίας -υποχρεωτική διαιτησία -καταγγελία συμβάσεως  εργασίας -κείμενα -νομολογία -Τσιμπούκης-193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3.Συνδικαλιστικές Οργανώσεις – Γ. Κατράς - 1983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4.Εργατική και ασφαλιστική νομοθεσία – Λαναράς - 1997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5.Εργατικό Δικονομικό Δίκαιο  - Λ. Ντάσιου – 5 Τόμοι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6.Απεργία – Δ. Παπασταύρου -1995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7.Εργασιακές σχέσεις – Ελ. Μαθιουδάκι - 1997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8.Ερμηνεία εργατικού δικαίου – Σ. Σταυρόπουλου – Νομ. Βιβλ.- 1993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69.Εργατική Νομοθεσία – Γ. Λεβέντη - 1986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0.Το διευθυντικό δικαίωμα του εργοδότη – Σ. Σταμούλη - 197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1.Συλλογικές εργασιακές σχέσεις – Ι. Κουκιάδη – 1981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2.Εργατική νομοθεσία -Γ. Δημητρακόπουλου – 2 Τόμοι 1967 &amp; 1981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3.Συλλογή - Κωδικοποίηση εργατικής νομοθεσίας – Κ. Λάσκαρη – Τόμοι Α &amp; Β - 1981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4.Εργατικό Δίκαιο – Ι. Κουκιάδη – Ι. Δεληγιάννη – Α΄ημίτομος 1976 &amp; Β΄ημίτομος 197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5.Ατομικό εργατικό δίκαιο – Α. Καρακατσάνη - 1987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6.Πανδέκτης εργατικού δικαίου – Σ. Λιμούρη - 1956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7.Εργατικό δίκαιο -σχέσεις εργασίας – Χρ. Αγαλλόπουλος - 1958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8.Κωδικοποίηση εργατικής νομοθεσίας και νομολογίας -Σ. Βλαστού – Τόμοι Ι &amp; ΙΙ - 1997</w:t>
      </w:r>
    </w:p>
    <w:p>
      <w:pPr>
        <w:pStyle w:val="Normal"/>
        <w:spacing w:before="0" w:after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79.Επιθεώρηση ΙΚΑ Ασφ/κού και Εργατικού Δικαίου-από το 1967 μέχρι 2014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80.Επιθεώρηση εργατικού δικαίου -από το 1955 μέχρι 2014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81.</w:t>
      </w:r>
      <w:r>
        <w:rPr>
          <w:rFonts w:cs="Arial" w:ascii="Comic Sans MS" w:hAnsi="Comic Sans MS"/>
          <w:b w:val="false"/>
          <w:bCs/>
          <w:sz w:val="22"/>
          <w:szCs w:val="22"/>
        </w:rPr>
        <w:t>Κώδικας επιθ. Εργατικού δικαίου -1976 μέχρι 2001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82.Το δίκαιο της εργασίας – Ρ. Χριστοδούλη  Σ. Αργυρόπουλου - 1979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83.Εργατικός Κώδιξ- Τρίμης –Σ. Κλαδά – 5 τόμοι - 1960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84.Εργασιακά Επαγγελματικά σωματεία – Γ. Σούρτου – 1971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85.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bCs/>
          <w:sz w:val="22"/>
          <w:szCs w:val="22"/>
        </w:rPr>
        <w:t>ργατική νομοθεσία, Ε.Δημητρακόπουλου, Δ΄ Έκδ., Αθήνα, 197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86.Σύμβουλος των εργοδοτών τε και εργαζομένων, Σφονδύλης-Αργυρόπουλος, Αθήνα, 197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87. Κώδιξ εργατικής νομοθεσίας και νομολογίας, Δημήτριου Ν.Κεράνη, Αθήνα, 1978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88. Το δίκαιο της εργασίας, Χριστοδούλη-Αργυρόπουλου, Αθήνα, 1979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89.Υγιεινή και ασφάλεια των εργαζομένων - 1987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0.Διεθνείς συμβάσεις εργασίας – Υπουρ. Εργασίας - 2 Τόμοι - 1970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1.Σωματειακή και συνδικαλιστική Νομοθεσία – Σ. Βλαστού – 1991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2.Σωματειακή και συνδικαλιστική Νομοθεσία – Σ. Μπαλτά Σ. Αργυρόπουλου – 1977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3.Σωματειακή και συνδικαλιστική Νομοθεσία – Κ. Χιώτη Κ. Μαρκόπουλου - 1973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4.Εργατική σωματειακή νομοθεσία –Α. Χωμενίδης Κ. Κιζιρίδη - 1964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5.Αι διεκδικήσεις των εργαζομένων – Γ. Τρίμη - 1948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6.Αι συλλογικαί διαφοραί εργασίας – Γ. Κασιμάτη - 1936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7.Θεμελιώδης έννοια του εργατικού δικαίου – Γ. Τρίμη - 1958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8.Εργατικός Κώδιξ- Γ. Τρίμη Σ. Κλαδά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99.Αι συλλογικαί συμβάσεις εργασίας – Γ. Τρίμη - 1958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0.Άδεια των μισθωτών – Κ. Μαρκόπουλου - 1977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1.ΔΕΝ-από το 1950 μέχρι και 2006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2.Διαρκής Ερμηνευτικός Κώδικας Εργατικής νομοθεσίας – Α1, Α2, Β1, Β2, 103, Β3, Γ, Γ1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4.Αστικά σωματεία -Συνδικαλιστικές και Εργοδοτικές Οργανώσεις –Στ. Βλαστού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5.Ατομικό Εργατικό Δίκαιο Στ. Βλαστού - Τόμοι 2  εκδόσεως ετών 1999 -2000 .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6.Σύμβαση εργασίας τόμος 1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α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ύμβαση εργασίας τόμος 1β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Καταγγελία Συμβάσεως Εργασίας  τόμος 2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Ατύχημα  τόμος 4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Υγιεινή και Ασφάλεια των Εργαζομένων   τόμος 5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λλογικές Συμβάσεις Εργασίας τόμος 6  -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νδικαλισμός τόμος 7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περγία  τόμος 8 – έτους 2002</w:t>
      </w:r>
    </w:p>
    <w:p>
      <w:pPr>
        <w:pStyle w:val="Normal"/>
        <w:spacing w:before="0" w:after="0"/>
        <w:ind w:right="-766" w:hanging="0"/>
        <w:contextualSpacing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Διαδικασία Εργατικών Διαφορών  τόμος 9 – έτους 2003</w:t>
      </w:r>
    </w:p>
    <w:p>
      <w:pPr>
        <w:pStyle w:val="Normal"/>
        <w:spacing w:before="0" w:after="0"/>
        <w:ind w:right="-766" w:hanging="0"/>
        <w:contextualSpacing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Σωκράτη Λεκέα – (σύνολο 9 τόμοι της Νομικής Βιβλιοθήκης).</w:t>
      </w:r>
    </w:p>
    <w:p>
      <w:pPr>
        <w:pStyle w:val="Normal"/>
        <w:spacing w:before="0" w:after="0"/>
        <w:ind w:right="-766" w:hanging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07. Εργατικό Δίκαιο – Μ.Λεοντάρη – Τόμος 1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τους 2004,  Τόμος 2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 έτους 2005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08. Η αρχή της ίσης μεταχείρισης των εργαζομένων (άρθρο 22 παρ. 1β του Συντάγματος)- Ν. Γεωργιάδου - 2002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09.Μερική απασχόληση (το εργασιακό καθεστώς των μερικώς απασχολουμένων στον ιδιωτικό τομέα) – Βικτωρίας Σπ.Δούκα- εκδόσεως έτους: 2004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10.Ατομικές εργασιακές σχέσεις – Ιωάννη Ληξουριώτη-Νομικής Βιβλιοθήκης – εκδόσεως έτους : 2005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11. Διεθνές Εργατικό Δίκαιο – Ι. Ληξουριώτη – εκδόσεως Νομικής Βιβλιοθήκης – έτους 2005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13. Η ασφάλιση στο Ι.Κ.Α. – Κ. Λαναρά – Ασφάλιση – Εισφορές – Παροχές – Περίθαλψη – Συντάξεις – εκδόσεως έτους 2006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14. Νομοθεσία Εργατική και Ασφαλιστική – Εφαρμογή – Νομολογία – Ερμηνεία – Κ. Λαναρά – εκδόσεως έτους 2005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15.Συλλογικές εργασιακές σχέσεις – Στυλιανού Βλαστού – εκδόσεως έτους 2006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16.Εργατική νομοθεσία – συμπλήρωμα – ενημερωμένο μέχρι 15.10.2006 – Ι. Ληξουριώτη. (2 φορές)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17.Εταιρίες προσωρινής απασχόλησης-η επίδραση στην αγορά εργασίας, Κωνσταντίνος Αγραπιδάς, Εκδ.Νομ.Βιβλιοθήκη, Αθήνα,2006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18.Συλλογικό εργατικό δίκαιο, Χαρίλαος Γ.Γκούτος, Εκδ.Αντ.Ν.Σάκκουλα, Αθήνα, 200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17.Εργασιακές Σχέσεις στην Αθλητισμό – Δ. Παναγιωτόπουλου – Έκδοση Νομική Βιβλιοθήκη – έτους 200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18.Δίκαιο Σωματείων, Συνδικαλιστικών και εργοδοτικών οργανώσεων, Στυλιανός Βλαστός, Αθήνα, 200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19.Νομοθεσία Εργατική και Ασφαλιστική, Κων. Λαναράς, Αθήνα, 2007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0.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bCs/>
          <w:sz w:val="22"/>
          <w:szCs w:val="22"/>
        </w:rPr>
        <w:t>ργατικό δίκαιο, Ζερδελής, εκδ. Σάκκουλα, 200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1.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K</w:t>
      </w:r>
      <w:r>
        <w:rPr>
          <w:rFonts w:cs="Arial" w:ascii="Comic Sans MS" w:hAnsi="Comic Sans MS"/>
          <w:b w:val="false"/>
          <w:bCs/>
          <w:sz w:val="22"/>
          <w:szCs w:val="22"/>
        </w:rPr>
        <w:t>ωδικοποίηση βασικών διατάξεων εργατικής νομοθεσίας, Χρήστου Καρατζά, Α΄ και Β΄ Τόμος, 200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2.Κωδικοποίηση Συλλογικών ρυθμίσεων εργασίας, Α΄ και Β΄ Τόμος, 200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3. Εφαρμογές Εργατικού Δικαίου, Ι. Ληξουριώτης, Αθήνα , 200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4. Η Ασφάλιση στο Ι.Κ.Α, Κων. Λαναράς, Αθήνα, 200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5. Εργατικό Δίκαιο, Μιλτ. Λεοντάρη, Αθήνα, 200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6.Κωδικοποίηση Συλλογικών ρυθμίσεων εργασίας, Σ.Νιάρχος- Δ.Θεοδωρόπουλος, Τόμος Α-Β, Αθήνα, 200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7.Εργατικό Δίκαιο, Μιλτ. Λεοντάρη, Τόμος Β΄, Αθήνα, 2008-200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28. Νομοθεσία Εργατική και Ασφαλιστική, Κων.Λ.Λαναρά, Αθήνα, 200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29. 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No</w:t>
      </w:r>
      <w:r>
        <w:rPr>
          <w:rFonts w:cs="Arial" w:ascii="Comic Sans MS" w:hAnsi="Comic Sans MS"/>
          <w:b w:val="false"/>
          <w:bCs/>
          <w:sz w:val="22"/>
          <w:szCs w:val="22"/>
        </w:rPr>
        <w:t>μολογία των Ελληνικών Δικαστηρίων επί θεμάτων Συλλογικών Συμβάσεων Εργασίας και Διαιτητικών Αποφάσεων, Ι.Ληξουριώτης-Λ.Σέμπος-Χ.Καρατζάς, Αθήνα, 2008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ός οδηγός εφαρμογής Βαρέων και Ανθυγιεινώ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επαγγελμάτων, Σπύρος Νιάρχος, Αθήνα, 2008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μαδικές Απολύσεις, Χριστόφορος Σεβαστίδης, Αθήνα, 2008</w:t>
      </w:r>
    </w:p>
    <w:p>
      <w:pPr>
        <w:pStyle w:val="Normal"/>
        <w:spacing w:before="0" w:after="0"/>
        <w:ind w:right="-908" w:hanging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Ασφαλιστικό δίκαιο, Μιλτιάδης Λεοντάρης, εκδ.9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, Αθήνα , 2008.</w:t>
      </w:r>
    </w:p>
    <w:p>
      <w:pPr>
        <w:pStyle w:val="Normal"/>
        <w:spacing w:before="0" w:after="0"/>
        <w:ind w:right="-90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Οικιακή εργασία των μεταναστριών και κοινωνική προστασία-η περίπτωση των γυναικών από την Αλβανία και την Ουκρανία, Ιορδάνης Ψημμένος/Χριστόφορος Σκαμνάκης, Εκδ.Παπαζήση, Αθήνα, 2008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Όρια νόμιμης λειτουργίας συλλογικών οργάνων σωματείων συνδικαλιστικών οργανώσεων και συνεταιρισμών, Αθάνασιος Κρητικός, Αθήνα, 200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bCs/>
          <w:sz w:val="22"/>
          <w:szCs w:val="22"/>
        </w:rPr>
        <w:t>ργατικό δίκαιο, Μιλτιάδη Λεοντάρη, Αθήνα, 200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ά θέματα ατομικού εργατικού δικαίου, Στυλιανός Γερμ. Βλαστός, Αθήνα, 200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Συλλογικό Εργατικό Δίκαιο, Τόμος Ι , Άρις Καζάκος, Αθήνα, 200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Δικονομία Εργατικών Διαφορών, Καλλιόπη Θ. Μακρίδου, Αθήνα, 200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συμβολή της νομολογιακής πρακτικής στη διαμόρφωση των εργασιακών σχέσεων, Χρήστος Θ.Καρατζάς, Αθήνα, 200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/>
          <w:b w:val="false"/>
          <w:b w:val="false"/>
          <w:bCs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bCs/>
          <w:sz w:val="22"/>
          <w:szCs w:val="22"/>
        </w:rPr>
        <w:t>Ενστάσεις Εργατικού Δικαίου, Ιωάννης Ληξουριώτης, Αθήνα, 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ασφάλιση στο Ι.Κ.Α, Κων/ος Λαναράς, Αθήνα, 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ι συμβάσεις εργασίας ορισμένου χρόνου στο Δημόσιο, τα Ν.Π.Δ.Δ., και τον ευρύτερο δημόσιο τομέα, Λεύκη Κιοσσέ-Παυλίδου, Αθήνα,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ωματεία, Βασίλης Τσούμας, Αθήνα, 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ι εργασιακές σχέσεις μετά τις ρυθμίσεις των νέων εργατικών νόμων 2010, Χρήστος Θ.Καρατζάς, Αθήνα, 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τομικές εργατικές σχέσεις, 2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κδοση, Ιωάννης Ληξιουριώτης, 20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, Ιωάννης Δ.Κουκιάδης, Εκδ. Ε΄, Αθήνα, 2011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Νομοθεσία Εργατική και Ασφαλιστική , Κων.Δ.Λαναράς, Αθήνα, 2011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προστασία των προσωπικών δεδομένων στη σχέση εργασίας, Βικτωρία Σπ. Δούκα, Αθήνα, 2011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Συλλογικό Εργατικό Δίκαιο, Τόμος Ι 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B</w:t>
      </w:r>
      <w:r>
        <w:rPr>
          <w:rFonts w:cs="Arial" w:ascii="Comic Sans MS" w:hAnsi="Comic Sans MS"/>
          <w:b w:val="false"/>
          <w:bCs/>
          <w:sz w:val="22"/>
          <w:szCs w:val="22"/>
        </w:rPr>
        <w:t>΄ έκδ., Άρις Καζάκος, Αθήνα, 2011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τομικές Εργασιακές Σχέσεις, 3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κδοση, Ιωάννης Ληξιουριώτης, Νομική Βιβλιοθήκη, 2011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ή Νομοθεσία, 4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κδοση, Ιωάννης Ληξιουριώτης, εκδόσεως Νομικής Βιβλιοθήκης  2012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textAlignment w:val="baseline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Πρακτικός Οδηγός Ασφαλιστικών και Εργατικών Θεμάτων (Αμοιβές- Εισφορές), Τόμοι Α και Β, Σ. Νιάρχος, 7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έκδοση, 2011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ναγκαστικές προσλήψεις ατόμων ειδικών κατηγοριών στο δημόσιο και τον ιδιωτικό τομέα (Ν.2643/1998), Νικόλαος Πατηνιώτης, Αθήνα, 201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, Ι.Κουκιάδης, Τόμος ΙΙ, Αθήνα, 2011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τομικό Εργατικό Δίκαιο, Λεβέντη-Παπαδημητρίου, Αθήνα, 2011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ικονομικό Δίκαιο, Δαβερώνας-Μούτου-Ζαφειροπούλου-Τέλλου, Αθήνα, 201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εργατικό ατύχημα κατά το ουσιαστικό και δικονομικό δίκαιο, Γεώργιος Μικρούδης, Αθήνα, 201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, Ι.Κουκιάδης, Έκδ. ΣΤ΄, Αθήνα, 201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To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δίκαιο στις εργατικές σχέσεις μετά τα μνημόνια και συμπληρωματική έκδοση μετά το Ν. 4093/12 Μνημόνιο ΙΙΙ, Βασίλης Γαμβρούδης, Αθήνα , 201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τομικό Εργατικό Δίκαιο, Στυλιανός Γ.Βλαστός, Αθήνα, 201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Η καταγγελία της σύμβασης εργασίας, Κωστής Μπακόπουλος, Αθήνα, 201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ς Οδηγός Επιχείρησης, Σγουρινάκης-Θεοδωράς-Αγγελόπουλος, Αθήνα, 201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Αναλογικότητα και απεργία, Δημήτρης Ζερδελής, Αθήνα, 201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Συλλογικό Εργατικό Δίκαιο, Άρις Καζάκος, Γ΄ Έκδ., Αθήνα, 201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bCs/>
          <w:sz w:val="22"/>
          <w:szCs w:val="22"/>
        </w:rPr>
        <w:t>Η ασφάλιση των ελευθέρων επαγγελματιών στον Ο.Α.Ε.Ε. , Σπύρος Νιάρχος, Αθήνα,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H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νέα εθνική γενική συλλογική σύμβαση εργασίας (Ε.Γ.Σ.Σ.Ε.), Χρήστος Θ.Καρατζάς, Αθήνα, 201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-Συλλογικές εργασιακές σχέσεις, Ι.Κουκιάδης, , Αθήνα,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Διαγράμματα εργατικού δικαίου, Ιωάννης Ληξουριώτης, Αθήνα,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68.Δίκαιο κοινωνικής ασφάλισης, Πατρίνα Παπαρρηγοπούλου-Πεχλιβανίδη, Αθήνα, 201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69.Ατομικές εργασιακές σχέσεις, Ιωάννης Ληξουριώτης, έκδ.4</w:t>
      </w:r>
      <w:r>
        <w:rPr>
          <w:rFonts w:cs="Arial" w:ascii="Comic Sans MS" w:hAnsi="Comic Sans MS"/>
          <w:b w:val="false"/>
          <w:bCs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bCs/>
          <w:sz w:val="22"/>
          <w:szCs w:val="22"/>
        </w:rPr>
        <w:t>,  Αθήνα, 201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70.Πλήρης οδηγός συνταξιοδοτικών θεμάτων, Ιωάννης Σωπάσης, Αθήνα,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71.Συλλογικές εργασιακές σχέσεις, Ιωάννης Ληξουριώτης, Αθήνα, 20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72. Η ασφάλιση στο Ι.Κ.Α, Κων/ος Λαναράς, Αθήνα, 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68.Νομοθεσία εργατική και ασφαλιστική, Κων.Δ.Λαναράς, Αθήνα,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>173.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bCs/>
          <w:sz w:val="22"/>
          <w:szCs w:val="22"/>
        </w:rPr>
        <w:t>ργασιακές σχέσεις αθλητών, Δημήτριος Γ.Γούλας, Αθήνα,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74. 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O</w:t>
      </w:r>
      <w:r>
        <w:rPr>
          <w:rFonts w:cs="Arial" w:ascii="Comic Sans MS" w:hAnsi="Comic Sans MS"/>
          <w:b w:val="false"/>
          <w:bCs/>
          <w:sz w:val="22"/>
          <w:szCs w:val="22"/>
        </w:rPr>
        <w:t>ι εργασιακές σχέσεις μετά τις ρυθμίσεις των μνημονιακών νόμων 2010-2014, Χρήστος Θ.Καρατζάς, Αθήνα, 2014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Εργατικό δίκαιο, Ιωάννης Δ.Κουκιάδης, Ζ΄Έκδ., Αθήνα, 2014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Mobbing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bCs/>
          <w:sz w:val="22"/>
          <w:szCs w:val="22"/>
          <w:lang w:val="en-US"/>
        </w:rPr>
        <w:t>E</w:t>
      </w:r>
      <w:r>
        <w:rPr>
          <w:rFonts w:cs="Arial" w:ascii="Comic Sans MS" w:hAnsi="Comic Sans MS"/>
          <w:b w:val="false"/>
          <w:bCs/>
          <w:sz w:val="22"/>
          <w:szCs w:val="22"/>
        </w:rPr>
        <w:t>υθύνη λόγω ηθικής παρενόχλησης στην εργασία, Παναγιώτης Σ.Μπουμπουχερόπουλος, Αθήνα, 2014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Το εργατικό δίκαιο στους όμιλους επιχειρήσεων, Δημήτρης Α.Τραυλός-Τζανετάτος, Εκδ. Σάκκουλα, Αθήνα, 2014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Οι ρήτρες εχεμύθειας και μη ανταγωνισμού ιδίως μετά τη λήξη της σύμβασης εργασίας, Ευδοκία Δ.Λογαρά, Εκδ. Αντ.Ν.Σάκκουλα, Αθήνα, 2014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Υποδείγματα αγωγών εργατικού δικαίου, Ιωάννης Ληξουριώτης, Εκδ.Νομ.Βιβλιοθήκη, Αθήνα, 2015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Η κοινωνική ασφάλιση –ανάλυση και πρακτική εφαρμογή, Γαληνού-Πετροπουλάκος, Εκδ.Νομ.Βιβλιοθήκη, Αθήνα, 2015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82. I. Κουκιάδης, Οι νεότερες εξελίξεις στην Ευρωπαϊκή Ένωση στον τομέα των διακρίσεων και της ξενοφοβίας (10), Εκδ. Αντ. Ν. Σάκκουλα, Αθήνα-Κομοτηνή, 2002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183. Α. Γραμματικάκη-Αλεξίου, Το εφαρμοστέο δίκαιο στην ατομική σύμβαση εργασίας κατά την κοινοτική σύμβαση ιδιωτικού διεθνούς δικαίου του 1980 (3), Εκδ. Αντ. Ν. Σάκκουλα, Αθήνα, 1984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184. </w:t>
      </w:r>
      <w:r>
        <w:rPr>
          <w:rFonts w:cs="Arial" w:ascii="Comic Sans MS" w:hAnsi="Comic Sans MS"/>
          <w:b w:val="false"/>
          <w:sz w:val="22"/>
          <w:szCs w:val="22"/>
        </w:rPr>
        <w:t>Π. Νάσκου - Περράκη / Μ. Γάκη (Επιμέλεια), Η νομοθεσία για τα άτομα με αναπηρίες, Πρόλογος: I. Κουκιάδης Εκδ. Αντ. Ν. Σάκκουλα, Αθήνα-Κομοτηνή, 2004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185.Εργατικό δίκαιο – επιτομή, Ιωάννης Δ.Κουκιάδης, Ε΄εκδ. Σάκκουλα, Αθήνα, 20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186.Κοινωνική ασφάλιση μισθωτών-συμπληρωματικές μορφές-επικουρική ασφάλιση-επαγγελματική-προαιρετική-ιδιωτική-ομαδική ασφαλιστική σύμβαση, Μαρία Μπάκαβου, Εκδ.Νομ.Βιβλιοθήκη, Αθήνα, 20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187. Το δικαίωμα απεργίας και ο δικαστικός έλεγχος της άσκησής του, Χριστόφορος Σεβαστίδης, Εκδ. Σάκκουλα, Αθήνα, 20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188. Aνώτατα δικαστήρια και εργασιακές σχέσεις στην εποχή στην μνημονίων-πρόλογος Π. Λαζαράτος, Δημήτρης Α. Τραυλός - Τζανετάτος, Εκδ. Σάκκουλα, Αθήνα, 20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189. Εφαρμογές εργατικού δικαίου- Ατομικές και Συλλογικές Εργασιακές σχέσεις-Θέματα εμβάθυνσης, Δημήτρης Ζερδελής, Εκδ. Σάκκουλα, Αθήνα, 20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190. Νομοθεσία εργατική και ασφαλιστική, Κων. Δ. Λαναράς, Εκδ. Σάκκουλα, Αθήνα, 20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191. Το εργασιακό καθεστώς των διευθυνόντων υπαλλήλων, Νομική Βιβλιοθήκη, 2005, Δημήτριος Χρ. Σιδέρης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192. Συνδικαλιστικό και Σωματειακό Δίκαιο, Λευτέρης Σπ. Σεραφείμ, 10η Εκδ.Αντ.Ν.Σάκκουλα, Αθήνα, 20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193.Η μονομερής βλαπτική μεταβολή των συμβατικών όρων εργασίας, Δημήτριος Δ. Μωραΐτης, Εκδ. Νομική Βιβλιοθήκη, Αθήνα, 2016  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Μεταβίβαση Επιχείρησης και Συλλογικές Σχέσεις Εργασίας, Αμαλία Λεβέντη, Εκδ.Σάκκουλα, Αθήνα, 2016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Θεμελιώδεις αρχές του Πειθαρχικού Δικαίου, Κωνσταντίνος Δημαρέλλης, Εκδ.Σάκκουλα, Αθήνα, 2016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ο δημόσιο σύστημα συνταξιοδότησης στην Ομοσπονδιακή Δημοκρατία της Γερμανίας, Χρήστος Κ. Μορφακίδης, Εκδ.Σάκκουλα, Αθήνα, 2016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ργατικό Διεθνές Δίκαιο – Θεμελιώδη Ζητήματα, Δημήτρης Α. Τραυλός – Τζανετάτος, Εκδ.Σάκκουλα, Αθήνα, 2017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</w:rPr>
        <w:t xml:space="preserve">Ε.Φ.Κ.Α. Ενιαίος Φορέας Κοινωνικής Ασφάλισης, Καλομοίρα Νεράτζη, Οικονομολόγος, δεύτερη έκδοση 2017, εκδόσεις Δεδεμάδη. </w:t>
      </w:r>
    </w:p>
    <w:p>
      <w:pPr>
        <w:pStyle w:val="Normal"/>
        <w:spacing w:before="0" w:after="0"/>
        <w:ind w:left="-284" w:right="-483" w:firstLine="426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H</w:t>
      </w:r>
      <w:r>
        <w:rPr>
          <w:rFonts w:cs="Arial" w:ascii="Comic Sans MS" w:hAnsi="Comic Sans MS"/>
          <w:b w:val="false"/>
          <w:sz w:val="22"/>
          <w:szCs w:val="22"/>
        </w:rPr>
        <w:t xml:space="preserve"> ασφάλιση στο Ι.Κ.Α. – Ε.Φ.Κ.Α., Κων.Δ.Λαναράς, Ε</w:t>
        <w:tab/>
        <w:t>κδ.Σάκκουλα, Αθήνα, 2017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ωάννης Β. Σκανδάλης, Χρόνος Εργασίας, Η οριοθέτησή του στο σύγχρονο εργατικό δίκαιο, 2017, Π.Ν. Σάκκουλας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Arial" w:ascii="Comic Sans MS" w:hAnsi="Comic Sans MS"/>
          <w:b w:val="false"/>
          <w:sz w:val="22"/>
          <w:szCs w:val="22"/>
        </w:rPr>
        <w:t>Βασικοί Εργατικοί Νόμοι, Κώστας Παπαδημητρίου, Νομική Βιβλιοθήκη 2017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</w:rPr>
        <w:t>Ατομικές Εργασιακές Σχέσεις, Ιωάννης Ληξουριώτης, 5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 xml:space="preserve">η </w:t>
      </w:r>
      <w:r>
        <w:rPr>
          <w:rFonts w:cs="Arial" w:ascii="Comic Sans MS" w:hAnsi="Comic Sans MS"/>
          <w:b w:val="false"/>
          <w:sz w:val="22"/>
          <w:szCs w:val="22"/>
        </w:rPr>
        <w:t>Έκδ.Νομ.Βιβλιοθήκη, Αθήνα, 2017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ΙΣΟΤΗΤΑ ΤΩΝ ΦΥΛΩΝ ΣΤΗΝ ΚΟΙΝΩΝΙΚΗ ΠΡΟΣΤΑΣΙΑ, ΑΡΤΕΜΙΣ ΑΝΑΓΝΩΣΤΟΥ – ΔΕΔΟΥΛΗ, ΕΙΡΗΝΗ  - ΕΛΕΥΘΕΡΙΑ ΓΑΛΗΝΟΥ, ΝΟΜΟΛΟΓΙΑ, ΝΟΜΟΘΕΣΙΑ, ΜΕΤΡΑ ΚΟΙΝΩΝΙΚΗΣ ΠΟΛΙΤΙΚΗΣ, ΣΧΟΛΙΑ, ΠΑΡΑΤΗΡΗΣΕΙΣ, ΝΟΜΙΚΗ ΒΙΒΛΙΟΘΗΚΗ, 2008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ο δίκαιον των εργαζομένων, υπό Μιλτιάδου Λεοντάρη, 1983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ργατική Νομοθεσία, έκδοσις Πέμπτη, Ε. Δημητρακόπουλου, 1976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Arial" w:ascii="Comic Sans MS" w:hAnsi="Comic Sans MS"/>
          <w:b w:val="false"/>
          <w:sz w:val="22"/>
          <w:szCs w:val="22"/>
        </w:rPr>
        <w:t>Εργατικό Δίκαιο-Συλλογικές εργασιακές σχέσεις, Ι.Κουκιάδης, Β΄Εκδ.Σάκκουλα, Αθήνα,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</w:t>
      </w:r>
      <w:r>
        <w:rPr>
          <w:rFonts w:cs="Arial" w:ascii="Comic Sans MS" w:hAnsi="Comic Sans MS"/>
          <w:b w:val="false"/>
          <w:sz w:val="22"/>
          <w:szCs w:val="22"/>
        </w:rPr>
        <w:t>Ασφαλιστική Μεταρρύθμιση και Νομικά Επαγγέλματα, Ανδρέας Π.Κουτσόλαμπρος, Εκδ.Νομ.Βιβλιοθήκη, Αθήνα,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</w:t>
      </w:r>
      <w:r>
        <w:rPr>
          <w:rFonts w:cs="Arial" w:ascii="Comic Sans MS" w:hAnsi="Comic Sans MS"/>
          <w:b w:val="false"/>
          <w:sz w:val="22"/>
          <w:szCs w:val="22"/>
        </w:rPr>
        <w:t>Ο Νέος Ασφαλιστικός Νόμος 4387/2016 ΕΦΚΑ-ΕΤΕΑΕΠ, Στέφανος Πετροπουλάκος, Εκδ.Νομ.Βιβλιοθήκη,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</w:t>
      </w:r>
      <w:r>
        <w:rPr>
          <w:rFonts w:cs="Arial" w:ascii="Comic Sans MS" w:hAnsi="Comic Sans MS"/>
          <w:b w:val="false"/>
          <w:sz w:val="22"/>
          <w:szCs w:val="22"/>
        </w:rPr>
        <w:t>Ο κατ’ επάγγελμα δανεισμός των εργαζομένων, Δημήτρης Ζερδελής, Εκδ.Νομ.Βιβλιοθήκη, Αθήνα, 2017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cs="Arial" w:ascii="Comic Sans MS" w:hAnsi="Comic Sans MS"/>
          <w:b w:val="false"/>
          <w:sz w:val="22"/>
          <w:szCs w:val="22"/>
        </w:rPr>
        <w:tab/>
        <w:t>Εφαρμογές Εργατικού Δικαίου, Ατομικές και Συλλογικές Εργασιακές Σχέσεις, Επιμέλεια: Ιωάννης Ληξουριώτης, Ομ. Καθηγητής Παντείου Πανεπιστημίου, Νομική Βιβλιοθήκη,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</w:t>
      </w:r>
      <w:r>
        <w:rPr>
          <w:rFonts w:cs="Arial" w:ascii="Comic Sans MS" w:hAnsi="Comic Sans MS"/>
          <w:b w:val="false"/>
          <w:sz w:val="22"/>
          <w:szCs w:val="22"/>
        </w:rPr>
        <w:tab/>
        <w:t>Συλλογικό Εργατικό Δίκαιο, Δημήτρης Ζεδερλής, Β΄ Έκδ.Σάκκουλα, Αθήνα, 2017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Η εργασία των αλλοδαπών υπηκόων κρατών μελών της Ευρωπαϊκής Ένωσης, Ευρωπαϊκό θεσμικό πλαίσιο, Νομολογία του Δικαστηρίου της Ε.Ε., Βασιλική Δ. Κατσαγώνη, Δικηγόρος, Υπόψ. ΔΝ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LLM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in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International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Studies</w:t>
      </w:r>
      <w:r>
        <w:rPr>
          <w:rFonts w:cs="Arial" w:ascii="Comic Sans MS" w:hAnsi="Comic Sans MS"/>
          <w:b w:val="false"/>
          <w:sz w:val="22"/>
          <w:szCs w:val="22"/>
        </w:rPr>
        <w:t>, πρόλογος: Χρυσαφώ Τσούκα, Σειρά: Βιβλιοθήκη Δικαίου Αλλοδαπών, Νομική Βιβλιοθήκη,  2017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τομικό και συλλογικό εργατικό δίκαιο, Ιωάννης Δ.Κουκιάδης, Στ’ Έκδ.Σάκκουλα, Αθήνα, 2017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Οδηγός Εφαρμογής διατάξεων του κανονισμού Βαρέων και ανθυγιεινών επαγγελμάτων(Κ.Β.Α.Ε.), Αντώνης Γ.Δεσποτής, Έκδ.ΠΙΜ Εργασιακή, Αθήνα, 2017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Συμβολές στο εργατικό δίκαιο, Κωστής Μπακόπουλος, Εκδ.Σάκκουλα, Αθήνα, 20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</w:t>
      </w:r>
      <w:r>
        <w:rPr>
          <w:rFonts w:cs="Arial" w:ascii="Comic Sans MS" w:hAnsi="Comic Sans MS"/>
          <w:b w:val="false"/>
          <w:sz w:val="22"/>
          <w:szCs w:val="22"/>
        </w:rPr>
        <w:t>Νομοθεσία Εργατική και Ασφαλιστική – εφαρμογή –νομολογία – ερμηνεία, Κων. Δ. Λαναρά, Εκδ. Σάκκουλα, Αθήνα, 20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B</w:t>
      </w:r>
      <w:r>
        <w:rPr>
          <w:rFonts w:cs="Arial" w:ascii="Comic Sans MS" w:hAnsi="Comic Sans MS"/>
          <w:b w:val="false"/>
          <w:sz w:val="22"/>
          <w:szCs w:val="22"/>
        </w:rPr>
        <w:t>ασικοί Εργατικοί Νόμοι, Κώστας Δ. Παπαδημητρίου, 2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. Νομ.Βιβλιοθήκη, Αθήνα, 2018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eastAsia="Calibri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Calibri" w:cs="Arial" w:ascii="Comic Sans MS" w:hAnsi="Comic Sans MS"/>
          <w:b w:val="false"/>
          <w:sz w:val="22"/>
          <w:szCs w:val="22"/>
        </w:rPr>
        <w:t>Η ποινική προστασία του μισθού, Δημήτρης Σιδέρης, 2</w:t>
      </w:r>
      <w:r>
        <w:rPr>
          <w:rFonts w:eastAsia="Calibri" w:cs="Arial" w:ascii="Comic Sans MS" w:hAnsi="Comic Sans MS"/>
          <w:b w:val="false"/>
          <w:sz w:val="22"/>
          <w:szCs w:val="22"/>
          <w:vertAlign w:val="superscript"/>
        </w:rPr>
        <w:t xml:space="preserve">η </w:t>
      </w:r>
      <w:r>
        <w:rPr>
          <w:rFonts w:eastAsia="Calibri" w:cs="Arial" w:ascii="Comic Sans MS" w:hAnsi="Comic Sans MS"/>
          <w:b w:val="false"/>
          <w:sz w:val="22"/>
          <w:szCs w:val="22"/>
        </w:rPr>
        <w:t>Έκδ. Νομ. Βιβλιοθήκη, Αθήνα, 2018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ο δίκαιο της προσωπικότητας του εργαζομένου – συμβολή στο δίκαιο της Εκμετάλλευσης, Δημήτριος Ν. Λαδάς, Εκδ.Νομ.Βιβλιοθήκη, Αθήνα, 2018</w:t>
      </w:r>
    </w:p>
    <w:p>
      <w:pPr>
        <w:pStyle w:val="Normal"/>
        <w:spacing w:before="0" w:after="0"/>
        <w:ind w:left="142"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Εργατική Νομοθεσία  - Βασικά Νομοθετήματα, Δημήτρης Ζερδελής/Δημήτρης Σιδέρης, Εκδ.Σάκκουλα, Αθήνα, 2018</w:t>
      </w:r>
    </w:p>
    <w:p>
      <w:pPr>
        <w:pStyle w:val="Normal"/>
        <w:spacing w:before="0" w:after="0"/>
        <w:ind w:left="142"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Πληροφορική και εργατικό δίκαιο, Κώστας Παπαδημητρίου, Εκδ.Νομ.Βιβλιοθήκη, Αθήνα, 2018</w:t>
      </w:r>
    </w:p>
    <w:p>
      <w:pPr>
        <w:pStyle w:val="Normal"/>
        <w:spacing w:before="0" w:after="0"/>
        <w:ind w:left="142"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Η απαγόρευση διακρίσεων λόγω ηλικίας στο ευρωπαϊκό και το ελληνικό δικαστήριο εργατικό δικαίο, Δημήτρης Ζερδελής, Εκδόσεις Σάκκουλα, 2018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ΣΤΥΛΙΑΝΟΣ ΒΛΑΣΤΟΣ, Η κατάχρηση δικαίωματος στις εργασιακές σχέσεις και η δικονομική της μεταχείριση, Εκδ.Αντ.Ν.Σάκκουλα, Αθήνα, 2018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</w:t>
      </w:r>
      <w:r>
        <w:rPr>
          <w:rFonts w:cs="Arial" w:ascii="Comic Sans MS" w:hAnsi="Comic Sans MS"/>
          <w:b w:val="false"/>
          <w:sz w:val="22"/>
          <w:szCs w:val="22"/>
        </w:rPr>
        <w:t xml:space="preserve">Σ.Σ.Ε. – ΣΥΛΛΟΓΙΚΕΣ ΣΥΜΒΑΣΕΙΣ ΕΡΓΑΣΙΑΣ ΣΥΛΛΟΓΙΚΕΣ ΡΥΘΜΙΣΕΙΣ 2018, ΕΠΙΣΤΗΜΟΝΙΚΗ ΟΜΑΔΑ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ASTBOOKS</w:t>
      </w:r>
      <w:r>
        <w:rPr>
          <w:rFonts w:cs="Arial" w:ascii="Comic Sans MS" w:hAnsi="Comic Sans MS"/>
          <w:b w:val="false"/>
          <w:sz w:val="22"/>
          <w:szCs w:val="22"/>
        </w:rPr>
        <w:t xml:space="preserve">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EK</w:t>
      </w:r>
      <w:r>
        <w:rPr>
          <w:rFonts w:cs="Arial" w:ascii="Comic Sans MS" w:hAnsi="Comic Sans MS"/>
          <w:b w:val="false"/>
          <w:sz w:val="22"/>
          <w:szCs w:val="22"/>
        </w:rPr>
        <w:t>Δ. ΛΟΓΙΣΤΙΚΗ ΝΟΜΙΚΗ ΕΝΗΜΕΡΩΣΗ, ΑΘΗΝΑ, 2018, ΠΕΡΙΛΑΜΒΑΝΕΙ: ΤΟΝ Ν. 1876/1990, ΜΕΤΕΝΕΡΓΕΙΑ, ΕΠΕΚΤΑΣΙΜΟΤΗΤΑ, ΔΙΑΚΡΙΣΗ ΣΣΕ, ΣΥΡΡΟΗ Π ΕΠΙΚΡΑΤΕΣΤΕΡΗ  ΣΣΕ, ΥΠΟΧΡΕΩΤΙΚΕΣ ΚΑΙ ΕΝΕΡΓΕΣ ΣΣΕ, ΔΙΑΙΤΗΤΙΚΕΣ ΑΠΟΦΑΣΕΙΣ, ΑΝΑΛΥΤΙΚΟΥΣ ΠΙΝΑΚΕΣ ΜΕ ΤΙΣ ΜΙΣΘΟΛΟΓΙΚΕΣ ΔΙΑΤΑΞΕΙΣ ΤΩΝ ΣΥΜΒΑΣΕΩΝ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ab/>
        <w:t>Χαρούλα Πόνη, Πρωτοδίκης ΔΔ, ΣΤΟΙΧΕΙΑ ΔΙΚΑΙΟΥ ΚΟΙΝΩΝΙΚΗΣ ΑΣΦΑΛΙΣΗΣ, υπαγωγή στην ασφάλιση, ασφαλιστικοί κίνδυνοι, υποχρεώσεις εργοδοτών, ασφαλιστικές εισφορές, ενδικοφανής προσφυγή, δικαστική προστασία, Πρόλογος: Αικατερίνη Σεραφείμ, Εφέτης ΔΔ, Νομική Βιβλιοθήκη, 201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cs="Arial" w:ascii="Comic Sans MS" w:hAnsi="Comic Sans MS"/>
          <w:b w:val="false"/>
          <w:sz w:val="22"/>
          <w:szCs w:val="22"/>
        </w:rPr>
        <w:t xml:space="preserve">Εργασιακές σχέσεις στην αθλητική δραστηριότητα – Αθλητικές και Προπονητικές Υπηρεσίες, Ιωάννης Κ. Αναγνωστόπουλος, Εκδ.Νομ.Βιβλιοθήκη, Αθήνα, 2018          </w:t>
      </w:r>
    </w:p>
    <w:p>
      <w:pPr>
        <w:pStyle w:val="Normal"/>
        <w:spacing w:before="0" w:after="0"/>
        <w:ind w:left="142"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</w:t>
      </w:r>
      <w:r>
        <w:rPr>
          <w:rFonts w:cs="Arial" w:ascii="Comic Sans MS" w:hAnsi="Comic Sans MS"/>
          <w:b w:val="false"/>
          <w:sz w:val="22"/>
          <w:szCs w:val="22"/>
        </w:rPr>
        <w:t>Συνδικαλιστικό και Σωματειακό Δίκαιο, Λευτέρης Σπ. Σεραφείμ, 12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.Αντ.Ν.Σάκκουλα, Αθήνα, 2018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cs="Arial" w:ascii="Comic Sans MS" w:hAnsi="Comic Sans MS"/>
          <w:b w:val="false"/>
          <w:sz w:val="22"/>
          <w:szCs w:val="22"/>
        </w:rPr>
        <w:t>Η ασφάλιση στον Ε.Φ.Κ.Α., Κωνσταντίνος Λαναράς, Εκδ. 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cs="Arial" w:ascii="Comic Sans MS" w:hAnsi="Comic Sans MS"/>
          <w:b w:val="false"/>
          <w:sz w:val="22"/>
          <w:szCs w:val="22"/>
        </w:rPr>
        <w:t>Οι διακρίσεις λόγω θρησκευτικών συμβόλων στον χώρο εργασίας, Δημήτριος Γούλας, Εκδ.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</w:t>
      </w:r>
      <w:r>
        <w:rPr>
          <w:rFonts w:cs="Arial" w:ascii="Comic Sans MS" w:hAnsi="Comic Sans MS"/>
          <w:b w:val="false"/>
          <w:sz w:val="22"/>
          <w:szCs w:val="22"/>
        </w:rPr>
        <w:t>Το Δίκαιο στις εργασιακές σχέσεις, Βασίλης Β. Γαμβρούδης, Εκδ.Επιθεώρησις ΙΚΑ Ασφαλιστικού και Εργατικού Δικαίου, Αθήνα, 2019</w:t>
      </w:r>
    </w:p>
    <w:p>
      <w:pPr>
        <w:pStyle w:val="Heading1"/>
        <w:spacing w:before="100" w:after="100"/>
        <w:contextualSpacing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</w:t>
      </w:r>
      <w:r>
        <w:rPr>
          <w:rFonts w:cs="Arial" w:ascii="Comic Sans MS" w:hAnsi="Comic Sans MS"/>
          <w:b w:val="false"/>
          <w:sz w:val="22"/>
          <w:szCs w:val="22"/>
        </w:rPr>
        <w:t>Εργατικό Δίκαιο, Δ. Ζερδελής, 4η έκδ.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</w:t>
      </w:r>
      <w:r>
        <w:rPr>
          <w:rFonts w:cs="Arial" w:ascii="Comic Sans MS" w:hAnsi="Comic Sans MS"/>
          <w:b w:val="false"/>
          <w:sz w:val="22"/>
          <w:szCs w:val="22"/>
        </w:rPr>
        <w:t>Εργατικές διαφορές – δικονομικά ζητήματα, Δημήτριος Ν.Λαδάς, Εκδ.Νομ.Βιβλιοθήκη, Αθήνα, 2019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  <w:r>
        <w:rPr>
          <w:rFonts w:cs="Arial" w:ascii="Comic Sans MS" w:hAnsi="Comic Sans MS"/>
          <w:b w:val="false"/>
          <w:sz w:val="22"/>
          <w:szCs w:val="22"/>
        </w:rPr>
        <w:t>Επίσχεση εργασίας, Δημήτρης Σιδέρης, Εκδ.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  <w:r>
        <w:rPr>
          <w:rFonts w:cs="Arial" w:ascii="Comic Sans MS" w:hAnsi="Comic Sans MS"/>
          <w:b w:val="false"/>
          <w:sz w:val="22"/>
          <w:szCs w:val="22"/>
        </w:rPr>
        <w:t xml:space="preserve">Το εργατικό δίκαιο στην τέταρτη βιομηχανική επανάσταση – ψηφιοποίηση, ρομποτική και τεχνητή νοημοσύνη, Δημήτρης Α. Τραυλός –Τζανετάτος, Εκδ.Σάκκουλα, Αθήνα, 2019      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</w:t>
      </w:r>
      <w:r>
        <w:rPr>
          <w:rFonts w:cs="Arial" w:ascii="Comic Sans MS" w:hAnsi="Comic Sans MS"/>
          <w:b w:val="false"/>
          <w:sz w:val="22"/>
          <w:szCs w:val="22"/>
        </w:rPr>
        <w:t>Η απαγόρευση των διακρίσεων κατά τη διαδικασία σύναψης της σύμβασης εξαρτημένης εργασίας, Δημήτριος Γούλας, Εκδ.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  <w:r>
        <w:rPr>
          <w:rFonts w:cs="Arial" w:ascii="Comic Sans MS" w:hAnsi="Comic Sans MS"/>
          <w:b w:val="false"/>
          <w:sz w:val="22"/>
          <w:szCs w:val="22"/>
        </w:rPr>
        <w:t>Ο εργαζόμενος ως υποκείμενο προσωπικών δεδομένων κατά το Γενικό Κανονισμό Προστασίας Δεδομένων, Δημήτριος Ι. Κουκιάδης, Εκδ. 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</w:t>
      </w:r>
      <w:r>
        <w:rPr>
          <w:rFonts w:cs="Arial" w:ascii="Comic Sans MS" w:hAnsi="Comic Sans MS"/>
          <w:b w:val="false"/>
          <w:sz w:val="22"/>
          <w:szCs w:val="22"/>
        </w:rPr>
        <w:t>Εισαγωγή στο εργατικό δίκαιο, Νίκη Γεωργιάδου, Γ’ Έκδ. Δελτίου Εργατικής Νομοθεσίας, Αθήνα, 2018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</w:t>
      </w:r>
      <w:r>
        <w:rPr>
          <w:rFonts w:cs="Arial" w:ascii="Comic Sans MS" w:hAnsi="Comic Sans MS"/>
          <w:b w:val="false"/>
          <w:sz w:val="22"/>
          <w:szCs w:val="22"/>
        </w:rPr>
        <w:t>ΤΟ ΕΡΓΑΤΙΚΟ ΚΑΙ ΤΟ ΑΣΤΙΚΟ ΔΙΚΑΙΟ ΣΕ ΑΝΟΙΚΤΟ ΔΙΑΛΟΓΟ, ΕΛΛΗΝΙΚΗ ΕΤΑΙΡΕΙΑ ΔΙΚΑΙΟΥ ΤΗΣ ΕΡΓΑΣΙΑΣ ΚΑΙ ΤΗΣ ΚΟΙΝΩΝΙΚΗΣ ΑΣΦΑΛΙΣΕΩΣ (ΕΔ.Ε.Κ.Α.) – ΕΝΩΣΗ ΑΣΤΙΚΟΛΟΓΩΝ (ΕΝ.ΑΣ.), 17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b w:val="false"/>
          <w:sz w:val="22"/>
          <w:szCs w:val="22"/>
        </w:rPr>
        <w:t xml:space="preserve"> ΠΑΝΕΛΛΗΝΙΟ ΣΥΝΕΔΡΙΟ ΤΗΕ ΕΔΕΚΑ, ΕΠΙΜΕΛΕΙΑ: ΚΩΣΤΑΣ Δ. ΠΑΠΑΔΗΜΗΤΡΙΟΥ, ΓΙΑΝΝΑ ΚΑΡΥΜΠΑΛΗ – ΤΣΙΠΤΣΙΟΥ, 2019, ΕΚΔΟΣΕΙΣ ΣΑΚΚΟΥΛΑ</w:t>
      </w:r>
    </w:p>
    <w:p>
      <w:pPr>
        <w:pStyle w:val="Normal"/>
        <w:spacing w:before="0" w:after="0"/>
        <w:ind w:left="142" w:right="-58" w:hanging="0"/>
        <w:contextualSpacing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  <w:r>
        <w:rPr>
          <w:rFonts w:cs="Arial" w:ascii="Comic Sans MS" w:hAnsi="Comic Sans MS"/>
          <w:b w:val="false"/>
          <w:sz w:val="22"/>
          <w:szCs w:val="22"/>
        </w:rPr>
        <w:t>Ατομικό και συλλογικό εργατικό δίκαιο – Επιτομή, Ιωάννης Δ.Κουκιάδης, Ζ’ Έκδ.Σάκκουλα, Αθήνα, 2019</w:t>
      </w:r>
    </w:p>
    <w:p>
      <w:pPr>
        <w:pStyle w:val="Normal"/>
        <w:spacing w:before="0" w:after="0"/>
        <w:ind w:left="142"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Εφαρμογές εργατικού δικαίου- Ατομικές Εργασιακές σχέσεις-Θέματα εμβάθυνσης, Δημήτρης Ζερδελής, Εκδ. Σάκκουλα, Αθήνα, 2019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</w:t>
      </w:r>
      <w:r>
        <w:rPr>
          <w:rFonts w:cs="Arial" w:ascii="Comic Sans MS" w:hAnsi="Comic Sans MS"/>
          <w:b w:val="false"/>
          <w:sz w:val="22"/>
          <w:szCs w:val="22"/>
        </w:rPr>
        <w:t>Συλλογικές Εργασιακές Συμβάσεις, Ιωάννης Ληξουριώτης, 3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.Νομ. Εκδ. Νομ. Βιβλιοθήκη, Αθήνα, 2020  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Arial" w:ascii="Comic Sans MS" w:hAnsi="Comic Sans MS"/>
          <w:b w:val="false"/>
          <w:sz w:val="22"/>
          <w:szCs w:val="22"/>
        </w:rPr>
        <w:t>Εργατική νομοθεσία, Δημήτρης Ζερδελής, Εκδ. Σάκκουλα, Αθήνα, 2020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ημήτρης Ζερδελής, Σύγχρονα θέματα εργατικού δικαίου, εκδόσεις Σάκκουλα ΑΕ, 2020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ΑΣΦΑΛΙΣΗ ΣΤΟΝ E-EFKA ΟΔΗΓΟΣ ΑΣΦΑΛΙΣΗΣ ΚΑΙ ΠΑΡΟΧΩΝ, ΕΝΗΜΕΡΩΣΗ ΜΕ ΤΟΝ Ν. 4670/2020, ΑΝΔΡΕΑΣ ΚΟΥΤΣΟΛΑΜΠΡΟΣ, 2020, ΝΟΜ. ΒΙΒΛΙΟΘΗΚΗ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ΝΙΑΙΟΣ ΦΟΡΕΑΣ ΚΟΙΝΩΝΙΚΗΣ ΑΣΦΑΛΙΣΗΣ (Ν. 4387/2016) 2020, ΕΠΙΣΤΗΜΟΝΙΚΉ ΟΜΑΔΑ ASTBOOKS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ΚΩΣΤΗΣ ΜΠΑΚΟΠΟΥΛΟΣ, Η ΠΡΟΔΙΚΑΣΤΙΚΗ ΠΑΡΑΠΟΠΗ ΣΤΟ ΔΕΕ, Ο ΔΙΑΛΟΓΟΣ ΤΟΥ ΕΘΝΙΚΟΥ ΜΕ ΤΟΝ ΕΝΩΣΙΑΚΟ ΔΙΚΑΣΤΗ ΑΠΟ ΤΗΝ ΟΠΤΙΚΗ ΓΩΝΙΑ ΤΟΥ ΕΡΓΑΤΙΚΟΥ ΔΙΚΑΙΟΥ, ΕΚΔΟΣΕΙΣ ΣΑΚΚΟΥΛ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ΚΑΤΑΓΓΕΛΙΑ ΤΗΣ ΣΥΜΒΑΣΗΣ ΕΞΑΡΤΗΜΕΝΗΣ ΕΡΓΑΣΙΑΣ, ΚΩΝΣΤΑΝΤΙΝΟΣ ΡΙΖΟΣ, ΝΟΜΙΚΗ ΒΙΒΛΙΟΘΗΚΗ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ΝΟΜΟΘΕΣΙΑ ΕΡΓΑΤΙΚΗ ΚΑΙ ΑΣΦΑΛΙΣΤΙΚΗ, ΕΦΑΡΜΟΓΗ – ΝΟΜΟΛΟΓΙΑ – ΕΡΜΗΝΕΙΑ, ΚΩΝ. Δ. ΛΑΝΑΡΑ, ΕΚΔΟΣΕΙΣ ΣΑΚΚΟΥΛ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ΤΑ ΘΕΜΕΛΙΑ ΤΗΣ ΚΟΙΝΩΝΙΚΗΣ ΑΣΦΑΛΙΣΗΣ, ΔΙΑΝΕΜΗΤΙΚΗ ΔΙΚΑΙΟΣΥΝΗ, ΙΣΟΤΗΤΑ, ΔΗΜΟΚΡΑΤΙΑ, ΘΩΜΑΣ ΨΗΜΜΑΣ, ΕΚΔΟΣΕΙΣ ΣΑΚΚΟΥΛ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ΥΡΩΠΑΪΚΟ ΕΡΓΑΤΙΚΟ ΔΙΚΑΙΟ, ΔΗΜΗΤΡΗΣ ΖΕΡΔΕΛΗΣ, ΕΚΔ. ΣΑΚΚΟΥΛΑ, 2020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ΕΝΣΤΑΣΕΙΣ ΕΡΓΑΤΙΚΟΥ ΔΙΚΑΙΟΥ, ΙΩΑΝΝΗΣ ΛΗΞΟΥΡΙΩΤΗΣ, ΝΟΜΙΚΗ ΒΙΒΛΙΟΘΗΚΗ, 2020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ΛΕΥΤΕΡΗΣ ΣΠ. ΣΕΡΑΦΕΙΜ, ΣΥΝΔΙΚΑΛΙΣΤΙΚΟ ΚΑΙ ΣΩΜΑΤΕΙΑΚΟ ΔΙΚΑΙΟ, 15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ΟΣΗ, ΕΚΔ. ΑΝΤ. ΣΑΚΚΟΥΛΑ ΕΕ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ΠΑΝΑΓΙΩΤΗΣ ΛΕΒΕΝΙΩΤΗΣ, ΝΟΜΟΛΟΓΙΑ ΚΑΙ ΠΡΑΚΤΙΚΑ ΖΗΤΗΜΑΤΑ ΕΡΓΑΤΙΚΟΥ ΔΙΚΑΙΟΥ, ΕΚΔΟΣΕΙΣ ΣΑΚΚΟΥΛΑ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ΚΩΣΤΑΣ Δ. ΠΑΠΑΔΗΜΗΤΡΙΟΥ, ΑΤΟΜΙΚΟ ΕΡΓΑΤΙΚΟ ΔΙΚΑΙΟ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ΠΟΣΤΟΛΟΣ Σ. ΓΕΩΡΓΙΑΔΗΣ, ΤΙ ΕΙΝΑΙ ΔΙΚΑΙΟ ; Η ΝΟΜΙΚΗ ΕΠΙΣΤΗΜΗ ΓΙΑ ΟΛΟΥΣ, ΠΡΟΛΟΓΟΣ: ΠΡΟΚΟΠΙΟΣ ΠΑΥΛΟΠΟΥΛΟΣ, ΠΑΝΕΠΙΣΤΗΜΙΑΚΕΣ ΕΚΔΟΣΕΙΣ ΚΡΗΤΗΣ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  <w:lang w:val="en-US"/>
        </w:rPr>
        <w:t>COVID</w:t>
      </w:r>
      <w:r>
        <w:rPr>
          <w:rFonts w:cs="Arial" w:ascii="Comic Sans MS" w:hAnsi="Comic Sans MS"/>
          <w:b w:val="false"/>
          <w:sz w:val="22"/>
          <w:szCs w:val="22"/>
        </w:rPr>
        <w:t>-19 ΠΡΑΚΤΙΚΑ ΖΗΤΗΜΑΤΑ ΕΝΝΟΜΗΣ ΠΡΟΣΤΑΣΙΑΣ, ΕΠΙΠΤΩΣΕΙΣ, ΠΡΟΚΛΗΣΕΙΣ ΚΑΙ ΝΟΜΟΘΕΤΙΚΕΣ ΕΞΕΛΙΞΕΙΣ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ΔΗΜΗΤΡΙΟΣ Ν. ΛΑΔΑΣ (ΕΠΙΜΕΛΕΙΑ), ΕΥΕΛΙΚΤΕΣ ΜΟΡΦΕΣ ΕΡΓΑΣΙΑΣ (ΣΥΜΒΑΣΗ ΟΡΙΣΜΕΝΟΥ ΧΡΟΝΟΥ, ΜΑΘΗΤΕΙΑ, ΣΥΜΒΑΣΗ ΕΡΓΟΥ, ΔΙΕΥΘΕΤΗΣΗ ΧΡΟΝΟΥ ΕΡΓΑΣΙΑΣ, ΜΕΡΙΚΗ ΑΠΑΣΧΟΛΗΣΗ, ΔΑΝΕΙΣΜΟΣ ΕΡΓΑΣΙΑΣ, ΣΥΜΒΑΣΗ ΠΡΟΣΩΙΡΝΗΣ ΑΠΑΣΧΟΛΗΣΗΣ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N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CALL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WORK</w:t>
      </w:r>
      <w:r>
        <w:rPr>
          <w:rFonts w:cs="Arial" w:ascii="Comic Sans MS" w:hAnsi="Comic Sans MS"/>
          <w:b w:val="false"/>
          <w:sz w:val="22"/>
          <w:szCs w:val="22"/>
        </w:rPr>
        <w:t xml:space="preserve">, ΑΠΟΣΠΑΣΗ ΕΡΓΑΖΟΜΕΝΩΝ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CRODWORKING</w:t>
      </w:r>
      <w:r>
        <w:rPr>
          <w:rFonts w:cs="Arial" w:ascii="Comic Sans MS" w:hAnsi="Comic Sans MS"/>
          <w:b w:val="false"/>
          <w:sz w:val="22"/>
          <w:szCs w:val="22"/>
        </w:rPr>
        <w:t xml:space="preserve">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WORK</w:t>
      </w:r>
      <w:r>
        <w:rPr>
          <w:rFonts w:cs="Arial" w:ascii="Comic Sans MS" w:hAnsi="Comic Sans MS"/>
          <w:b w:val="false"/>
          <w:sz w:val="22"/>
          <w:szCs w:val="22"/>
        </w:rPr>
        <w:t xml:space="preserve">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SHARING</w:t>
      </w:r>
      <w:r>
        <w:rPr>
          <w:rFonts w:cs="Arial" w:ascii="Comic Sans MS" w:hAnsi="Comic Sans MS"/>
          <w:b w:val="false"/>
          <w:sz w:val="22"/>
          <w:szCs w:val="22"/>
        </w:rPr>
        <w:t>), ΜΕΤΑ ΤΟΝ Ν 4808/2021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ΓΕΩΡΓΙΑΔΟΥ ΝΙΚΗ, ΔΙΚΗΓΟΡΟΣ ΠΑΤΡΩΝ, ΕΠΙΚΟΥΡΗ ΚΑΘΗΓΗΤΡΙΑ ΠΑΝΕΠΙΣΤΗΜΙΟΥ ΠΑΤΡΩΝ, ΕΚΠΑΙΔΕΥΤΙΚΟ ΔΙΚΑΙΟ, ΤΟ ΘΕΣΜΙΚΟ ΠΛΑΙΣΙΟ ΟΡΓΑΝΩΣΗΣ ΚΑΙ ΛΕΙΤΟΥΡΓΙΑΣ ΤΗΣ ΠΡΩΤΟΒΑΘΜΙΑΣ ΚΑΙ ΔΕΥΤΕΡΟΒΑΘΜΙΑΣ ΕΚΠΑΙΔΕΥΣΗΣ, ΕΚΔΟΣΕΙΣ ΔΕΝ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  <w:lang w:val="en-US"/>
        </w:rPr>
      </w:pPr>
      <w:r>
        <w:rPr>
          <w:rFonts w:cs="Arial" w:ascii="Comic Sans MS" w:hAnsi="Comic Sans MS"/>
          <w:b w:val="false"/>
          <w:sz w:val="22"/>
          <w:szCs w:val="22"/>
          <w:lang w:val="en-US"/>
        </w:rPr>
        <w:t>DEVETZI / STERGIOU (Eds.), SOCIAL SECURITY IN TIMES OF CORONA, SAKKOULAS PUBLICATIONS,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ΓΕΩΡΓΙΑΔΟΥ ΝΙΚΗ, ΕΙΣΑΓΩΓΗ ΣΤΟ ΕΡΓΑΤΙΚΟ ΔΙΚΑΙΟ, Δ’ ΕΚΔΟΣΗ, ΑΘΗΝΑ 2021, ΕΚΔΟΣΕΙΣ ΔΕΛΤΙΟΥ ΕΡΓΑΤΙΚΗΣ ΝΟΜΟΘΕΣΙΑΣ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ΝΙΦΟΡΟΥ ΑΦΡΟΔΙΤΗ, ΣΑΡΑΚΙΝΙΩΤΗ ΑΙΚΤΕΡΙΝΗ, ΟΔΗΓΟΣ ΘΕΜΕΛΙΩΣΗΣ ΚΑΙ ΥΠΟΛΟΓΙΣΜΟΥ ΣΥΝΤΑΞΗΣ, ΚΥΡΙΑ ΚΑΙ ΕΠΙΚΟΥΡΙΚΗ ΣΥΝΤΑΞΗ, ΔΙΑΔΟΧΙΚΗ, ΠΑΡΑΛΛΗΛΗ ΚΑΙ ΠΟΛΛΑΠΛΗ ΑΣΦΑΛΙΣΗ, ΠΡΑΚΤΙΚΑ ΠΑΡΑΔΕΙΓΜΑΤΑ ΚΑΙ ΠΙΝΑΚΕΣ, ΠΡΟΛΟΓΟΣ: ΠΑΤΡΙΝΑ ΠΑΠΑΡΡΗΓΟΠΟΥΛΟΥ – ΠΕΧΛΙΒΑΝΙΔ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ΣΥΛΛΟΓΙΚΟ ΕΡΓΑΤΙΚΟ ΔΙΚΑΙΟ, ΔΗΜΗΤΡΗΣ ΖΕΡΔΕΛΗΣ, Δ’ ΕΚΔΟΣΗ, 2021, ΕΚΔΟΣΕΙΣ ΣΑΚΚΟΥΛΑ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Κωνσταντίνος Ρίζος, δικηγόρο ΔΝ, Η καταγγελία της σύμβασης εξαρτημένης εργασίας αορίστου χρόνου, οι μεταβολές μετά τον ν 4808/2021, εκδόσεις Σάκκουλα, 2021</w:t>
      </w:r>
    </w:p>
    <w:p>
      <w:pPr>
        <w:pStyle w:val="Normal"/>
        <w:spacing w:before="0" w:after="0"/>
        <w:ind w:right="-58" w:firstLine="720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Δίκαιο Κοινωνικής Ασφάλισης, Πατρίνα  Παπαρρηγοπούλου – Πεχλιβανίδη, 4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έκδοσ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Ατομικές Εργασιακές Σχέσεις, Ιωάννης Ληξουριώτης, 7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 xml:space="preserve">η </w:t>
      </w:r>
      <w:r>
        <w:rPr>
          <w:rFonts w:cs="Arial" w:ascii="Comic Sans MS" w:hAnsi="Comic Sans MS"/>
          <w:b w:val="false"/>
          <w:sz w:val="22"/>
          <w:szCs w:val="22"/>
        </w:rPr>
        <w:t>Έκδοση, Νομική Βιβλιοθήκη,  2021</w:t>
      </w:r>
    </w:p>
    <w:p>
      <w:pPr>
        <w:pStyle w:val="Normal"/>
        <w:spacing w:before="0" w:after="0"/>
        <w:ind w:right="-58" w:firstLine="56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Το Δίκαιον της Εκμεταλλεύσεως, Δημήτριος Ν. Λαδάς, Επίκουρος Καθηγητής Νομικής Σχολής Αθηνών, Οργάνωση Επιχειρήσεων, Διαχείριση Ανθρωπίνου Δυναμικού, Πρόλογος: Ιωάννης Δ. Κουκιάδης, Ομότιμος Καθηγητής Νομικής ΑΠΘ, Το Δίκαιον της Εκμεταλλεύσεως, Δημήτριος Ν. Λαδάς, Επίκουρος Καθηγητής Νομικής Σχολής Αθηνών, Οργάνωση Επιχειρήσεων, Διαχείριση Ανθρωπίνου Δυναμικού, Πρόλογος: Ιωάννης Δ. Κουκιάδης, Ομότιμος Καθηγητής Νομικής ΑΠΘ, Νομική Βιβλιοθή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Ιωάννης Δ. Κουκιάδης, ΕΡΓΑΤΙΚΟ ΔΙΚΑΙΟ, ΑΤΟΜΙΚΕΣ ΕΡΓΑΣΙΑΚΕΣ ΣΧΕΣΕΙΣ ΚΑΙ ΤΟ ΔΙΚΑΙΟ ΤΗΣ ΕΥΕΛΙΞΙΑΣ ΤΗΣ ΕΡΓΑΣΙΑΣ, Θ’ ‘Εκδοση, εκδ. Σάκκουλα, 2021</w:t>
      </w:r>
    </w:p>
    <w:p>
      <w:pPr>
        <w:pStyle w:val="Normal"/>
        <w:spacing w:before="0" w:after="0"/>
        <w:ind w:right="-58" w:firstLine="56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Θάνου Έφη, Οδηγός κοινωνικοπρονοιακών επιδομάτων και παροχών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ημήτρης Ζερδελής, ΕΦΑΡΜΟΓΕΣ ΕΡΓΑΤΙΚΟΥ ΔΙΚΑΙΟΥ ΙΙ, Συλλογικές Εργασιακές Σχέσεις, εκδ. Σάκκουλα, 2021</w:t>
      </w:r>
    </w:p>
    <w:p>
      <w:pPr>
        <w:pStyle w:val="Normal"/>
        <w:spacing w:before="0" w:after="0"/>
        <w:ind w:left="142" w:right="-58" w:firstLine="426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Αναστάσιος Παυλόπουλος, Η Συνταγματική προστασία της εργασίας. Το άρθρο 22 παρ. 1 εδ. α΄Συντ., η οικονομική κρίση και το μέλλον της εργασίας. Εργασία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vs</w:t>
      </w:r>
      <w:r>
        <w:rPr>
          <w:rFonts w:cs="Arial" w:ascii="Comic Sans MS" w:hAnsi="Comic Sans MS"/>
          <w:b w:val="false"/>
          <w:sz w:val="22"/>
          <w:szCs w:val="22"/>
        </w:rPr>
        <w:t xml:space="preserve"> απασχόληση, το δικαίωμα εργασίας κατά την ΕΣΔΑ, το σύστημα απολύσεων, οι περικοπές μισθών και επιδομάτων, οι νέες ευέλικτες σχέσεις, η έννοια της πλήρους απασχόλησης. Πρόλογος: Ιφιγένεια Καμτσίδου. Νομική Βιβλιοθή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ab/>
        <w:t>Πατρίνα Παπαρρηγοπούλου. Ασφαλιστική Μεταρρύθμιση για τη Νέα Γενιά. Ο Ν 4826/2021 με εισαγωγικές παρατηρήσεις. Το κεφαλαιοποιητικό σύστημα προκαθορισμένων εισφορών στην επικουρική ασφάλιση. Ίδρυση Ταμείου Επικουρικής Κεφαλαιοπρακτικής Ασφάλισης. Νομική Βιβλιοθήκη. 2022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firstLine="142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ΜΙΧ. Π. ΣΤΑΘΟΠΟΥΛΟΣ. ΜΕΛΕΤΕΣ IV. Γενική θεωρία του Δικαίου  - Αστικό Δίκαιο – Πνευματική Ιδιοκτησία – Δίκαιο Ευρωπαϊκής Ένωσης – Εμπορικό και Τραπεζικό Δίκαιο – Πολιτική Δικονομία – Εργατικό Δίκαιο – Ανθρώπινα Δικαιώματα – Δημόσιο Δίκαιο – Εκκλησιαστικό Δίκαιο – Ιδιωτικό Διεθνές Δίκαιο – Ιστορία του Δικαίου. ΕΚΔΟΣΕΙΣ ΑΝΤ. Ν. ΣΑΚΚΟΥΛΑ Ε.Ε.. 2021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ίκαιο Κοινωνικής Ασφάλισης, Άγγελος Στεργίου, Έκδ. Σάκκουλα, Αθήν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ΥΠΟΔΕΙΓΜΑΤΑ ΕΡΓΑΤΙΚΟΥ ΔΙΚΑΙΟΥ, ΕΠΙΜΕΛΕΙΑ: ΙΩΑΝΝΗΣ ΛΗΞΟΥΡΙΩΤΗΣ, 2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ΟΣΗ, ΜΕΤΑ ΤΟΝ Ν 4808/2021, ΝΟΜΙΚΗ ΒΙΒΛΙΟΘΗΚΗ,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ΙΑΓΡΑΜΜΑΤΑ ΕΡΓΑΤΙΚΟΥ ΔΙΚΑΙΟΥ. ΕΠΙΜΕΛΕΙΑ: ΙΩΑΝΝΗΣ ΛΗΞΟΥΡΙΩΤΗΣ. ΝΟΜΙΚΗ ΒΙΒΛΙΟΘΗΚΗ.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ΔΗΜΗΤΡΙΟΣ Ν. ΛΑΔΑΣ. ΤΟ ΔΙΚΑΙΩΜΑ ΤΗΣ ΠΡΟΣΩΠΙΚΟΤΗΤΑΣ ΤΟΥ ΕΡΓΑΖΟΜΕΝΟΥ. ΣΥΜΒΟΛΗ ΣΤΟ ΔΙΚΑΙΟ ΤΗΣ ΕΚΜΕΤΑΛΛΕΥΣΗ. ΟΡΙΑ ΚΑΙ ΠΡΟΣΤΑΣΙΑ.. ΠΡΟΣΛΗΨΗ – ΚΑΤΑΓΓΕΛΙΑ. ΟΡΓΑΝΩΣΗ ΕΡΓΑΣΙΑΣ. ΚΑΝΟΝΙΣΜΟΙ ΠΡΟΣΩΠΙΚΟΥ. ΔΙΑΧΕΙΡΙΣΗ ΑΝΘΡΩΠΙΝΟΥ ΔΥΝΑΜΙΚΟΥ. ΤΕΧΝΟΣΤΡΕΣ. ΕΡΓΟΔΟΤΙΚΟΣ ΕΛΕΓΧΟΣ ΜΙΣΘΩΤΟΥ. ΚΑΝΟΝΙΣΤΙΚΗ ΣΥΜΜΟΡΦΩΣΗ (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COMPLIANCE</w:t>
      </w:r>
      <w:r>
        <w:rPr>
          <w:rFonts w:cs="Arial" w:ascii="Comic Sans MS" w:hAnsi="Comic Sans MS"/>
          <w:b w:val="false"/>
          <w:sz w:val="22"/>
          <w:szCs w:val="22"/>
        </w:rPr>
        <w:t>). ΠΡΟΣΩΠΙΚΑ ΔΕΔΟΜΕΝΑ ΕΡΓΑΖΟΜΕΝΩΝ. ΝΟΜΙΚΗ ΒΙΒΛΙΟΘΗΚΗ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ΗΜΗΤΡΗΣ ΖΕΡΔΕΛΗΣ, ΕΦΑΡΜΟΓΕΣ ΕΡΓΑΤΙΚΟΥ ΔΙΚΑΙΟΥ Ι, ΑΤΟΜΙΚΕΣ ΕΡΓΑΣΙΑΚΕΣ ΣΧΕΣΕΙΣ. ΕΚΔ. ΣΑ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ΕΛΕΥΘΕΡΙΟΥ ΣΠ. ΣΕΡΑΦΕΙΜ, ΣΥΝΔΙΚΑΛΙΣΤΙΚΟ ΚΑΙ ΣΩΜΑΤΕΙΑΚΟ ΔΙΚΑΙΟ, 17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ΟΣΗ, ΕΚΔ. ΑΝΤ. ΣΑΚΚΟΥΛΑ ΕΕ,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ΧΑΡΟΥΛΑ ΠΟΝΗ, ΠΡΩΤΟΔΙΚΗΣ ΔΔ, ΣΤΟΙΧΕΙΑ ΔΙΚΑΙΟΥ ΚΟΙΝΩΝΙΚΗΣ ΑΣΦΑΛΙΣΗΣ, ΥΠΑΓΩΓΗ ΣΤΗΝ ΑΣΦΑΛΙΣΗ, ΑΣΦΑΛΙΣΤΙΚΟΙ ΚΙΝΔΥΝΟΙ, ΥΠΟΧΡΕΩΣΕΙΣ ΕΡΓΟΔΟΤΩΝ, ΑΣΦΑΛΙΣΤΙΚΕΣ ΕΙΣΦΟΡΕΣ, ΕΝΔΙΚΟΦΑΝΗΣ ΠΡΟΣΦΥΓΗ, ΔΙΚΑΣΤΙΚΗ ΠΡΟΣΤΑΣΙΑ, ΑΝΑΓΚΑΣΤΙΚΗ ΕΚΤΕΛΕΣΗ ΚΑΙ ΠΑΡΑΓΡΑΦΗ, ΠΡΟΛΟΓΟΣ: ΑΙΚΤΕΡΙΝΗ ΣΕΡΑΦΕΙΜ, ΕΦΕΤΗΣ ΔΔ, 2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Arial" w:ascii="Comic Sans MS" w:hAnsi="Comic Sans MS"/>
          <w:b w:val="false"/>
          <w:sz w:val="22"/>
          <w:szCs w:val="22"/>
        </w:rPr>
        <w:t xml:space="preserve"> ΕΚΔΟΣΗ, ΝΟΜΙΚΗ ΒΙΒΛΙΟΘΗΚΗ, 2022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ΔΗΜΗΤΡΗΣ Α. ΛΑΜΠΡΟΠΟΥΛΟΣ, Ο ΕΡΓΟΔΟΤΗΣ ΣΤΗ ΣΥΜΒΑΣΗ ΕΞΑΡΤΗΜΕΝΗΣ ΕΡΓΑΣΙΑΣ, ΣΤΟΙΧΕΙΑ ΣΥΜΒΑΣΗΣ ΕΞΑΡΤΗΜΕΝΗΣ ΕΡΓΑΣΙΑΣ,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OUTSOURCING</w:t>
      </w:r>
      <w:r>
        <w:rPr>
          <w:rFonts w:cs="Arial" w:ascii="Comic Sans MS" w:hAnsi="Comic Sans MS"/>
          <w:b w:val="false"/>
          <w:sz w:val="22"/>
          <w:szCs w:val="22"/>
        </w:rPr>
        <w:t>, ΤΗΛΕΡΓΑΣΙΑ, ΨΗΦΙΑΚΕΣ ΠΛΑΤΦΟΡΜΕΣ, ΜΕΤΑΒΙΒΑΣΗ ΕΠΙΧΕΙΡΗΣΗΣ, ΔΑΝΕΙΣΜΟΣ ΜΙΣΘΩΤΟΥ, ΑΡΣΗ ΑΥΤΟΤΕΛΕΙΑΣ ΝΟΜΙΚΟΥ ΠΡΟΣΩΠΟΥ ΤΗΣ ΕΤΑΙΡΕΙΑΣ, ΝΟΜΙΚΗ ΒΙΒΛΙΟΘΗΚΗ,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Κωστής Μπακόπουλος, Η ελαττωματική καταγγελία και οι συνέπειές της. Συμβολή στην ερμηνεία του νέου δικαίου της καταγγελίας της συμβάσεως εργασίας. Εκδ. Σάκκουλα,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TA ΔΙΚΑΙΩΜΑΤΑ ΤΩΝ ΑΝΘΡΩΠΩΝ ΜΕ ΑΝΑΠΗΡΙΑ, ΣΕ ΝΟΜΙΚΗ ΚΑΙ ΚΟΙΝΩΝΙΚΗ ΣΥΖΗΤΗΣΗ, ΠΕΤΡΟΣ ΣΤΑΓΚΟΣ / ΝΙΚΟΣ ΤΟΛΙΟΠΟΥΛΟΣ, ΕΚΔ. ΝΟΜ.ΒΙΒΛΙΟΘΗΚΗ, ΔΗΜΟΣΙΕΥΜΑΤΑ ΚΕΝΤΡΟΥ ΤΟΥ ΑΠΘ ΓΙΑ ΤΟΝ ΕΥΡΩΠΑΪΚΟ ΝΟΜΙΚΟ ΠΟΛΙΤΙΣΜΟ, ΔΙΕΥΘΥΝΣΗ ΣΕΙΡΑΣ: ΕΥΓΕΝΙΑ ΣΑΧΠΕΚΙΔΟΥ, ΑΡΗΣ ΣΤΥΛΙΑΝΟΥ, ΑΘΗΝΑ, 2022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  <w:u w:val="single"/>
        </w:rPr>
      </w:pPr>
      <w:r>
        <w:rPr>
          <w:rFonts w:cs="Arial" w:ascii="Comic Sans MS" w:hAnsi="Comic Sans MS"/>
          <w:b w:val="false"/>
          <w:sz w:val="22"/>
          <w:szCs w:val="22"/>
        </w:rPr>
        <w:t>Εργατικό Δίκαιο - Ατομικές Εργασιακές Σχέσεις, Δημήτρης Ζερδελής, Έκδ. Σάκκουλα, 2022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 xml:space="preserve">Παναγιώτης Μπουμπουχερόπουλος. 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Mobbing</w:t>
      </w:r>
      <w:r>
        <w:rPr>
          <w:rFonts w:cs="Arial" w:ascii="Comic Sans MS" w:hAnsi="Comic Sans MS"/>
          <w:b w:val="false"/>
          <w:sz w:val="22"/>
          <w:szCs w:val="22"/>
        </w:rPr>
        <w:t xml:space="preserve">. Ευθύνη λόγω ηθικής παρενόχλησης στην εργασία. 2022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ΕΛΕΝΗ ΝΙΝΑ – ΠΑΖΑΡΖΗ. ΚΟΙΝΩΝΙΚΟ ΦΥΛΟ ΚΑΙ ΕΡΓΑΣΙΑ. 2022. 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Η ΠΟΙΝΙΚΟΠΟΙΗΣΗ ΤΗΣ ΠΑΡΕΝΟΧΛΗΣΗΣ ΣΤΙΣ «ΣΤΕΝΕΣ» ΔΙΑΠΡΟΣΩΠΙΚΟ ΠΕΡΙΒΑΛΛΟΝ. ΣΕ ΕΡΓΑΣΙΑΚΟ ΚΑΙ ΟΙΚΟΓΕΝΕΙΑΚΟ ΠΕΡΙΒΑΛΛΟΝ. ΒΑΣΙΛΙΚΗ ΣΓΟΝΤΖΟΥ. 2022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</w:t>
      </w:r>
      <w:r>
        <w:rPr>
          <w:rFonts w:cs="Arial" w:ascii="Comic Sans MS" w:hAnsi="Comic Sans MS"/>
          <w:b w:val="false"/>
          <w:sz w:val="22"/>
          <w:szCs w:val="22"/>
        </w:rPr>
        <w:t>Τα χρονικά όρια της εργασίας, Νίκη Γεωργιάδου, Εκδ.Δελτίου Εργατικής Νομοθεσίας, Αθήνα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ΕΓΧΕΙΡΙΔΙΟ ΕΡΓΑΤΙΚΟΥ ΔΙΚΑΙΟΥ, ΔΗΜΗΤΡΗΣ ΖΕΡΔΕΛΗΣ, 202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</w:rPr>
      </w:pPr>
      <w:r>
        <w:rPr>
          <w:rFonts w:cs="Calibri" w:ascii="Comic Sans MS" w:hAnsi="Comic Sans MS"/>
          <w:b w:val="false"/>
        </w:rPr>
        <w:t>ΓΕΩΡΓΙΟΣ ΛΕΒΕΝΤΗΣ, ΣΥΛΛΟΓΙΚΟ ΕΡΓΑΤΡΙΚΟ ΔΙΚΑΙΟ, ΣΥΝΔΙΚΑΛΙΣΤΙΚΕΣ ΕΛΕΥΘΕΡΙΕΣ, ΣΥΝΔΙΚΑΛΙΣΤΙΚΕΣ ΜΟΡΓΑΝΩΣΕΙΣ, ΣΥΛΛΟΓΙΚΕΣ ΣΥΜΒΑΣΕΙΣ, ΑΠΕΡΓΙΑ, 2023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cs="Arial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</w:t>
      </w:r>
    </w:p>
    <w:p>
      <w:pPr>
        <w:pStyle w:val="Heading1"/>
        <w:spacing w:before="100" w:after="100"/>
        <w:contextualSpacing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hanging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9:00Z</dcterms:created>
  <dc:creator>DSA2</dc:creator>
  <dc:description/>
  <cp:keywords/>
  <dc:language>en-US</dc:language>
  <cp:lastModifiedBy>BILL</cp:lastModifiedBy>
  <cp:lastPrinted>2003-07-17T12:47:00Z</cp:lastPrinted>
  <dcterms:modified xsi:type="dcterms:W3CDTF">2023-12-05T14:46:00Z</dcterms:modified>
  <cp:revision>257</cp:revision>
  <dc:subject/>
  <dc:title>ΕΡΓΑΤΙΚΟ ΔΙΚΑΙΟ </dc:title>
</cp:coreProperties>
</file>