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ΙΔΙΩΤΙΚΟ ΔΙΕΘΝΕΣ ΔΙΚΑΙΟ </w:t>
      </w:r>
    </w:p>
    <w:p>
      <w:pPr>
        <w:pStyle w:val="Normal"/>
        <w:spacing w:before="0" w:after="0"/>
        <w:contextualSpacing/>
        <w:jc w:val="both"/>
        <w:rPr>
          <w:rFonts w:ascii="Comic Sans MS" w:hAnsi="Comic Sans MS" w:cs="Arial"/>
          <w:b w:val="false"/>
          <w:b w:val="false"/>
          <w:sz w:val="28"/>
          <w:szCs w:val="28"/>
          <w:u w:val="single"/>
        </w:rPr>
      </w:pPr>
      <w:r>
        <w:rPr>
          <w:rFonts w:cs="Arial" w:ascii="Comic Sans MS" w:hAnsi="Comic Sans MS"/>
          <w:b w:val="false"/>
          <w:sz w:val="28"/>
          <w:szCs w:val="28"/>
          <w:u w:val="single"/>
        </w:rPr>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rPr>
        <w:t>Τίτλος Βιβλίου - Συγγραφέας - Χρον. Έκδοσης</w:t>
      </w:r>
      <w:r>
        <w:rPr>
          <w:rFonts w:cs="Arial" w:ascii="Comic Sans MS" w:hAnsi="Comic Sans MS"/>
          <w:b w:val="false"/>
          <w:sz w:val="28"/>
          <w:szCs w:val="28"/>
          <w:lang w:val="fr-FR"/>
        </w:rPr>
        <w:t xml:space="preserve"> -  </w:t>
      </w:r>
      <w:r>
        <w:rPr>
          <w:rFonts w:cs="Arial" w:ascii="Comic Sans MS" w:hAnsi="Comic Sans MS"/>
          <w:b w:val="false"/>
          <w:sz w:val="28"/>
          <w:szCs w:val="28"/>
        </w:rPr>
        <w:t>Τεύχη</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 unification du droit prive balkanique-Gassimatis -1931</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Ενοχαί εκ συμβάσεως κατά το ιδιωτικό διεθνές δίκαιον -Νικολετοπούλου -1948</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Νομικά πρόσωπα και ίδια, ανώνυμοι εταιρίαι κατά το ιδιωτικόν διεθνές δίκαιον, Ηλία Κρίσπη, Διατριβή επί διδακτορία, Αθήνα, 1950</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 Διεθνές Δίκαιο -Καλογεροπούλου -Στρατή -1962</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Η σύμβασις ναυλώσεως εις το ιδιωτικόν διεθνές δίκαιον -Κοκκίνη -Ιατρίδη -1962</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Το ιδιωτικόν διεθνές δίκαιον εις την ελληνικήν νομολογίαν -Ευρυγένης -1964</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Η ετεροδικία εν Ελλάδι -Μιρασγέζης -1956</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Σχέσεις γονέων και τέκνων εν το ιδιωτικό διεθνές δίκαιο -Νάλτσας -1939</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Η εξ αδιαθέτου κληρονομική διαδοχή  κατά το ιδιωτικόν διεθνές δίκαιον -Κρίσπης -1950-2 φορές </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Νομικά πρόσωπα και ίδιαι ανώνυμαι ετιαρίαι κατά το ιδιωτικόν διεθνές δίκαιον -Κρίσπης -1950-2 φορές </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Μαθήματα ιδιωτικού διεθνούς δικαίου -Βαλλήνδας -1951</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Αστικαί Δικονομικαί Διατάξεις των διεθνών συμβάσεων της Ελλάδος -1964</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Προσωπικαί και περιουσιακαί σχέσεις των συζύγων κατά το ιδιωτικόν διεθνές δίκαιον -Κρίσπη -Νικολετοπούλου -1952</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εικονικότης εις το ιδιωτικόν διεθνές δίκαιον, Ηλίας Κρίσπης, Αθήνα, 1964</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Η θεωρία της αναπαραπομπής και οι εκ της εφαρμογής της προκύπτοντες τύποι -Πλειώνης -1969</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Ιδιωτικον Διεθνές Δίκαιον -Κρίσπης -1970</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Το σήμα κατά το ιδιωτικόν διεθνές δίκαιον -1979- Βρέλλης </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Αι αποσβεστικαί προθεσμίαι του ιδιωτικού δικαίου -1948-Σημαντήρας </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χρηματική οφειλή κατά το ιδιωτικόν  διεθνές δίκαιον -Κρίσπης -1964</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 Διεθνές Δίκαιο -Γραμματικάκη -Αλεξίου -Παπσιώντη -Πάσιοα -Βασιλανάκης -1998</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εκχώρησις κατά το ιδιωτικόν διεθνές δίκαιον -Μεταλληνός -1971</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Σύστημα ιδιωτικού διεθνούς δικαίου -Στρέϊτ -1906</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Σύμμικτα Στρέϊτ -1939</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ν Διεθνές Δίκαιον -Ευρυγένης -1968</w:t>
      </w:r>
    </w:p>
    <w:p>
      <w:pPr>
        <w:pStyle w:val="Normal"/>
        <w:spacing w:before="0" w:after="0"/>
        <w:contextualSpacing/>
        <w:jc w:val="both"/>
        <w:rPr/>
      </w:pPr>
      <w:r>
        <w:rPr>
          <w:rFonts w:cs="Arial" w:ascii="Comic Sans MS" w:hAnsi="Comic Sans MS"/>
          <w:b w:val="false"/>
          <w:sz w:val="28"/>
          <w:szCs w:val="28"/>
        </w:rPr>
        <w:t>Ιδιωτικόν Διεθνές Δίκαιον-Μαριδάκης -1968</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Δικαιοδοσία επι διεθνών διαφορών ιδιωτικού δικαίου -Φραγκίστας -1934</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s effects des jucements de divorce e trangers en droit hellenique -Evrigenis -1960</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Ρυθμιστικό των πολύπλοκων σχέσεων δικαίου -Χορτάτος -1952</w:t>
      </w:r>
    </w:p>
    <w:p>
      <w:pPr>
        <w:pStyle w:val="Normal"/>
        <w:spacing w:before="0" w:after="0"/>
        <w:contextualSpacing/>
        <w:jc w:val="both"/>
        <w:rPr/>
      </w:pPr>
      <w:r>
        <w:rPr>
          <w:rFonts w:cs="Arial" w:ascii="Comic Sans MS" w:hAnsi="Comic Sans MS"/>
          <w:b w:val="false"/>
          <w:sz w:val="28"/>
          <w:szCs w:val="28"/>
        </w:rPr>
        <w:t>Διεθνείς γάμοι -Μπεντερμάχερ-Γερούση -1968</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a gestion d’ affaires en droit internatiomal prive -Ligeropoulos</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 preuve de la paternite et le progres de la science-1957</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απαγόρευσις εν τω ιδιωτικώ διεθνές δίκαιω -Νάλτσας -1936-2 βιβλία</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Αι σύγχρονοι κατευθύνσεις του ιδιωτικού διεθνούς δικαίου -Ευρυγένης -1955-3 βιβλία -</w:t>
      </w:r>
      <w:r>
        <w:rPr>
          <w:rFonts w:cs="Arial" w:ascii="Comic Sans MS" w:hAnsi="Comic Sans MS"/>
          <w:b w:val="false"/>
          <w:sz w:val="28"/>
          <w:szCs w:val="28"/>
          <w:lang w:val="en-US"/>
        </w:rPr>
        <w:t>Franz</w:t>
      </w:r>
      <w:r>
        <w:rPr>
          <w:rFonts w:cs="Arial" w:ascii="Comic Sans MS" w:hAnsi="Comic Sans MS"/>
          <w:b w:val="false"/>
          <w:sz w:val="28"/>
          <w:szCs w:val="28"/>
        </w:rPr>
        <w:t xml:space="preserve"> </w:t>
      </w:r>
      <w:r>
        <w:rPr>
          <w:rFonts w:cs="Arial" w:ascii="Comic Sans MS" w:hAnsi="Comic Sans MS"/>
          <w:b w:val="false"/>
          <w:sz w:val="28"/>
          <w:szCs w:val="28"/>
          <w:lang w:val="en-US"/>
        </w:rPr>
        <w:t>Kahn</w:t>
      </w:r>
    </w:p>
    <w:p>
      <w:pPr>
        <w:pStyle w:val="Normal"/>
        <w:numPr>
          <w:ilvl w:val="0"/>
          <w:numId w:val="1"/>
        </w:numPr>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Περί του χαρακτηρισμού των νομικών εννοιών εν τω ιδιωτικό διεθνές δίκαιο -Νάλτσας-1934-2 φορές</w:t>
      </w:r>
    </w:p>
    <w:p>
      <w:pPr>
        <w:pStyle w:val="Normal"/>
        <w:numPr>
          <w:ilvl w:val="0"/>
          <w:numId w:val="1"/>
        </w:numPr>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επιτροπεία εν τω ιδιωτικώ διεθνές δίκαιο-Νάλτσας -1937-2 φορές</w:t>
      </w:r>
    </w:p>
    <w:p>
      <w:pPr>
        <w:pStyle w:val="Normal"/>
        <w:numPr>
          <w:ilvl w:val="0"/>
          <w:numId w:val="1"/>
        </w:numPr>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πίστωσις έναντι φορτωτικών εγγράφων κατά το ελληνικών διεθνές δίκαιον -Λουκόπουλος -1964</w:t>
      </w:r>
    </w:p>
    <w:p>
      <w:pPr>
        <w:pStyle w:val="Normal"/>
        <w:numPr>
          <w:ilvl w:val="0"/>
          <w:numId w:val="1"/>
        </w:numPr>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Συγκριτικόν Δίκαιον  και Ιδιωτικόν Διεθνές Δίκαιον -1963-Ευρυγένης </w:t>
      </w:r>
    </w:p>
    <w:p>
      <w:pPr>
        <w:pStyle w:val="Normal"/>
        <w:numPr>
          <w:ilvl w:val="0"/>
          <w:numId w:val="1"/>
        </w:numPr>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Το ιδιωτικόν διεθνές δίκαιον της ελληνικής βασιλικής οικογένειας -Ευρυγένης -1962</w:t>
      </w:r>
    </w:p>
    <w:p>
      <w:pPr>
        <w:pStyle w:val="Normal"/>
        <w:numPr>
          <w:ilvl w:val="0"/>
          <w:numId w:val="1"/>
        </w:numPr>
        <w:spacing w:before="0" w:after="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Rights of the usufructuary-Louisiana and comparactive law-Yiannopoulos -1967</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Regime Juridique des etrangers en France -Romen -Poblet-1961</w:t>
      </w:r>
    </w:p>
    <w:p>
      <w:pPr>
        <w:pStyle w:val="Normal"/>
        <w:numPr>
          <w:ilvl w:val="0"/>
          <w:numId w:val="1"/>
        </w:numPr>
        <w:spacing w:before="0" w:after="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Real rights in Louisiana and comparative Law-Part I and II -Yiannopoulos -1963</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Fraude a la loi -Ligeropoylos -Aulagon -1930</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s effects de jugements etrangers de divorce en droit hellenique -1960-Quelques observatios sur le droit compare en tant que money d’ education juridique -Evrigenis-1955</w:t>
      </w:r>
    </w:p>
    <w:p>
      <w:pPr>
        <w:pStyle w:val="Normal"/>
        <w:numPr>
          <w:ilvl w:val="0"/>
          <w:numId w:val="1"/>
        </w:numPr>
        <w:spacing w:before="0" w:after="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Questions of International Law-1964</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 xml:space="preserve">Revue Hellenique de droit International -Spyropoulos-Zeros </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 xml:space="preserve">Memoires de l’ academie internationale de droit compare -Baloch </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 droit maral de l’ auteur- Michaelides -Nouaros-1935</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 assurance de credits en droit compare -Michel-1930</w:t>
      </w:r>
    </w:p>
    <w:p>
      <w:pPr>
        <w:pStyle w:val="Normal"/>
        <w:numPr>
          <w:ilvl w:val="0"/>
          <w:numId w:val="1"/>
        </w:numPr>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Tendances doctrinales actuelles en droit international prive-Evrigenis-1966</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Reculil de travaux suisses -Beitrage-1954</w:t>
      </w:r>
    </w:p>
    <w:p>
      <w:pPr>
        <w:pStyle w:val="Normal"/>
        <w:spacing w:before="0" w:after="0"/>
        <w:ind w:left="283" w:hanging="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 element internationaliste dans la doctrine hellenique  de droit international prive -Evrigenis-</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Le cycle d’ etudes des nations unies consacre aux societes multinationaries -1965- Evrigenis-</w:t>
      </w:r>
    </w:p>
    <w:p>
      <w:pPr>
        <w:pStyle w:val="Normal"/>
        <w:spacing w:before="0" w:after="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Jurispredence comparee-Angelides -1962</w:t>
      </w:r>
    </w:p>
    <w:p>
      <w:pPr>
        <w:pStyle w:val="Normal"/>
        <w:spacing w:before="0" w:after="0"/>
        <w:contextualSpacing/>
        <w:jc w:val="both"/>
        <w:rPr/>
      </w:pPr>
      <w:r>
        <w:rPr>
          <w:rFonts w:cs="Arial" w:ascii="Comic Sans MS" w:hAnsi="Comic Sans MS"/>
          <w:b w:val="false"/>
          <w:sz w:val="28"/>
          <w:szCs w:val="28"/>
          <w:lang w:val="fr-FR"/>
        </w:rPr>
        <w:t>Problemes du controle de iustice des actes de droit interve par la cour internationale de justice -Evrigenis -1959</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 xml:space="preserve">Revue Critique de droit internationale prive -1925-1950-2 </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 xml:space="preserve">Recuiel de cours -3 </w:t>
      </w:r>
    </w:p>
    <w:p>
      <w:pPr>
        <w:pStyle w:val="Normal"/>
        <w:spacing w:before="0" w:after="0"/>
        <w:contextualSpacing/>
        <w:jc w:val="both"/>
        <w:rPr>
          <w:rFonts w:ascii="Comic Sans MS" w:hAnsi="Comic Sans MS" w:cs="Arial"/>
          <w:b w:val="false"/>
          <w:b w:val="false"/>
          <w:sz w:val="28"/>
          <w:szCs w:val="28"/>
          <w:lang w:val="fr-FR"/>
        </w:rPr>
      </w:pPr>
      <w:r>
        <w:rPr>
          <w:rFonts w:cs="Arial" w:ascii="Comic Sans MS" w:hAnsi="Comic Sans MS"/>
          <w:b w:val="false"/>
          <w:sz w:val="28"/>
          <w:szCs w:val="28"/>
          <w:lang w:val="fr-FR"/>
        </w:rPr>
        <w:t>Trait de droit international public-Fauchille -4</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lang w:val="en-US"/>
        </w:rPr>
        <w:t>Notices</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Αρχείον Ιδιωτικού Δικαίου -Τόμοι:ΣΤ΄,Ζ΄,Η΄Ι</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Ίδιωτικόν Διεθνές Δίκαιον -Σπυρόπουλος -1938</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Διατριβαί -Μαριδάκης -1927</w:t>
      </w:r>
    </w:p>
    <w:p>
      <w:pPr>
        <w:pStyle w:val="Normal"/>
        <w:spacing w:before="0" w:after="0"/>
        <w:ind w:left="283" w:hanging="0"/>
        <w:contextualSpacing/>
        <w:jc w:val="both"/>
        <w:rPr>
          <w:rFonts w:ascii="Comic Sans MS" w:hAnsi="Comic Sans MS" w:cs="Arial"/>
          <w:b w:val="false"/>
          <w:b w:val="false"/>
          <w:sz w:val="28"/>
          <w:szCs w:val="28"/>
        </w:rPr>
      </w:pPr>
      <w:r>
        <w:rPr>
          <w:rFonts w:cs="Arial" w:ascii="Comic Sans MS" w:hAnsi="Comic Sans MS"/>
          <w:b w:val="false"/>
          <w:sz w:val="28"/>
          <w:szCs w:val="28"/>
        </w:rPr>
        <w:t>Η συμβολή του συγκριτικού δικαίου εις το ιδιωτικόν διεθνές δίκαιον -Νικολετοπούλου -1964</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Το διαζύγιον και ο χωρισμός από τραπέζης και από κοίτης εις το ελληνικόν ιδιωτικόν διεθνές δίκαίον -Γερούσης-1960-2 βιβλία</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εικονικότης εις το ιδιωτικόν διεθνές δίκαιον -Κρίσπης -1964</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Η ελευθερία της συντάξεως διατάξεων τελευταίας βουλήσεως από απόψεως ιδιωτικού διεθνούς δικαίου -Μαντζούφας-1940</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Υπόμνημα περί των σπουδών της επιστημονικής δράσεως και των έργων αυτού -Ευρυγένης -3 βιβλιά</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Υπόμνημα περί της επιστημονικής δράσεως και των έργων αυτών -Γιαννόπουλος</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Έργον -Ζωτιάδης </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Ιδιωτικόν Διεθνές Μαριδάκης -1950-3 βιβλία </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ν Διεθνές Δίκαιο -Στρέϊτ-Βαλλήνδας -1937</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Το διαζύγιον και ο χωρισμός από τραπέζης και κοίτης εις το ελληνικόν ιδιωτικόν διεθνές δίκαιον, Αιμίλιος Μπεντερμάχερ-Γερούσης, Αθήνα, 1960</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ΚΑΤΗΓΟΡΙΑ: ΙΔΙΩΤΙΚΟ ΔΙΕΘΝΕΣ</w:t>
      </w:r>
    </w:p>
    <w:p>
      <w:pPr>
        <w:pStyle w:val="Normal"/>
        <w:spacing w:before="0" w:after="0"/>
        <w:ind w:left="283" w:firstLine="720"/>
        <w:contextualSpacing/>
        <w:jc w:val="both"/>
        <w:rPr>
          <w:rFonts w:ascii="Comic Sans MS" w:hAnsi="Comic Sans MS" w:cs="Arial"/>
          <w:b w:val="false"/>
          <w:b w:val="false"/>
          <w:sz w:val="28"/>
          <w:szCs w:val="28"/>
        </w:rPr>
      </w:pPr>
      <w:r>
        <w:rPr>
          <w:rFonts w:cs="Arial" w:ascii="Comic Sans MS" w:hAnsi="Comic Sans MS"/>
          <w:b w:val="false"/>
          <w:sz w:val="28"/>
          <w:szCs w:val="28"/>
        </w:rPr>
        <w:t>Παναγιώτης Αρ. Μασουρίδης, ΕΠΙ ΤΟΥ ΕΦΑΡΜΟΣΤΕΟΥ ΔΙΚΑΙΟΥ ΕΙΣ ΤΑΣ ΣΧΕΣΕΙΣ ΜΕΤΑΞΥ ΕΞΩΓΑΜΟΥ ΚΑΙ ΓΕΝΝΗΤΟΡΟΣ ΔΙΑΦΟΡΟΥ ΙΘΑΓΕΝΕΙΑΣ, Ανατύπωσις εκ της «Εφημ. Ελλην. Και Αλλοδαπής νομολογίας», τ. 66ος, Αθήνα, 1949</w:t>
      </w:r>
    </w:p>
    <w:p>
      <w:pPr>
        <w:pStyle w:val="Normal"/>
        <w:spacing w:before="0" w:after="0"/>
        <w:ind w:left="720" w:firstLine="72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Λεωνίδας Δ. Πλειώνης, Η ΥΠΟΧΡΕΩΣΙΣ ΤΩΝ ΠΟΛΙΤΕΙΩΝ ΠΡΟΣ ΕΦΑΡΜΟΓΗΝ ΑΛΛΟΔΑΠΟΥ ΔΙΚΑΙΟΥ (Ανάτυπον εκ της ΕΕΝ μηνός Ιουνίου 1970), Αθήνα, 1970. </w:t>
      </w:r>
    </w:p>
    <w:p>
      <w:pPr>
        <w:pStyle w:val="Normal"/>
        <w:spacing w:before="0" w:after="0"/>
        <w:ind w:firstLine="720"/>
        <w:contextualSpacing/>
        <w:jc w:val="both"/>
        <w:rPr/>
      </w:pPr>
      <w:r>
        <w:rPr>
          <w:rFonts w:cs="Arial" w:ascii="Comic Sans MS" w:hAnsi="Comic Sans MS"/>
          <w:b w:val="false"/>
          <w:sz w:val="28"/>
          <w:szCs w:val="28"/>
          <w:lang w:val="en-US"/>
        </w:rPr>
        <w:t>Sjeinrich Lange, Das Recht des jeftamentes,1937</w:t>
      </w:r>
    </w:p>
    <w:p>
      <w:pPr>
        <w:pStyle w:val="Normal"/>
        <w:spacing w:before="0" w:after="0"/>
        <w:ind w:left="720" w:firstLine="437"/>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George Zotiades, Some aspects of the functions assigned to the European commission of human rights in the examination of the merits of the case, Athenes, 1969</w:t>
      </w:r>
    </w:p>
    <w:p>
      <w:pPr>
        <w:pStyle w:val="Normal"/>
        <w:spacing w:before="0" w:after="0"/>
        <w:ind w:left="283" w:firstLine="720"/>
        <w:contextualSpacing/>
        <w:jc w:val="both"/>
        <w:rPr/>
      </w:pPr>
      <w:r>
        <w:rPr>
          <w:rFonts w:cs="Arial" w:ascii="Comic Sans MS" w:hAnsi="Comic Sans MS"/>
          <w:b w:val="false"/>
          <w:sz w:val="28"/>
          <w:szCs w:val="28"/>
          <w:lang w:val="en-US"/>
        </w:rPr>
        <w:t>Emmanoul j.Roucounas, Aspects juridiques de la protection du patrimoine mondial, culturel et naturel, Athenes, 1973</w:t>
        <w:tab/>
        <w:tab/>
        <w:tab/>
        <w:t>Pan. Ar.Massouridis, Le principe de non intervention en droit international modern, Athenes, 1968</w:t>
      </w:r>
    </w:p>
    <w:p>
      <w:pPr>
        <w:pStyle w:val="Normal"/>
        <w:spacing w:before="0" w:after="0"/>
        <w:ind w:left="283" w:firstLine="720"/>
        <w:contextualSpacing/>
        <w:jc w:val="both"/>
        <w:rPr/>
      </w:pPr>
      <w:r>
        <w:rPr>
          <w:rFonts w:cs="Arial" w:ascii="Comic Sans MS" w:hAnsi="Comic Sans MS"/>
          <w:b w:val="false"/>
          <w:sz w:val="28"/>
          <w:szCs w:val="28"/>
          <w:lang w:val="en-US"/>
        </w:rPr>
        <w:t>Emmanouel J.Roucounas, L’ equilibre entre la non-proliferation des armes nucleaires, la proliferation des connaissances nucleaires civilles et les guaranties de securite nucleaire, Athenes, 1969</w:t>
      </w:r>
    </w:p>
    <w:p>
      <w:pPr>
        <w:pStyle w:val="Normal"/>
        <w:spacing w:before="0" w:after="0"/>
        <w:ind w:left="283" w:firstLine="72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George Zotiades, Human rights and Balkan minority treaties their present status under international law, Θεσσαλονίκη, 1968</w:t>
      </w:r>
    </w:p>
    <w:p>
      <w:pPr>
        <w:pStyle w:val="Normal"/>
        <w:spacing w:before="0" w:after="0"/>
        <w:ind w:firstLine="720"/>
        <w:contextualSpacing/>
        <w:jc w:val="both"/>
        <w:rPr/>
      </w:pPr>
      <w:r>
        <w:rPr>
          <w:rFonts w:cs="Arial" w:ascii="Comic Sans MS" w:hAnsi="Comic Sans MS"/>
          <w:b w:val="false"/>
          <w:sz w:val="28"/>
          <w:szCs w:val="28"/>
          <w:lang w:val="en-US"/>
        </w:rPr>
        <w:t>P.G.Vallindas, Le droit international prive dans le code civil hellenique, Agen, 1949</w:t>
      </w:r>
    </w:p>
    <w:p>
      <w:pPr>
        <w:pStyle w:val="Normal"/>
        <w:spacing w:before="0" w:after="0"/>
        <w:ind w:firstLine="72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N.Pantazopoulos, Offentlich-rechtliche institutionen der griechen wahrend der turkischen herrschaft, Thessaloniki</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Η εκ διαθήκης κληρονομική διαδοχή κατά το ιδιωτικό διεθνές δίκαιο, Ευάγγελος Ν.Βασιλακάκης, Θεσσαλονίκη, 1994</w:t>
      </w:r>
    </w:p>
    <w:p>
      <w:pPr>
        <w:pStyle w:val="Normal"/>
        <w:spacing w:before="0" w:after="0"/>
        <w:ind w:firstLine="720"/>
        <w:contextualSpacing/>
        <w:jc w:val="both"/>
        <w:rPr/>
      </w:pPr>
      <w:r>
        <w:rPr>
          <w:rFonts w:cs="Arial" w:ascii="Comic Sans MS" w:hAnsi="Comic Sans MS"/>
          <w:b w:val="false"/>
          <w:sz w:val="28"/>
          <w:szCs w:val="28"/>
          <w:lang w:val="en-US"/>
        </w:rPr>
        <w:t>Justise in Particular festschrift in honor of professor P.J.Kozyris, Evangelos Vassilakakis, Athens-komotiini, 2007</w:t>
      </w:r>
    </w:p>
    <w:p>
      <w:pPr>
        <w:pStyle w:val="Normal"/>
        <w:spacing w:before="0" w:after="0"/>
        <w:ind w:firstLine="720"/>
        <w:contextualSpacing/>
        <w:jc w:val="both"/>
        <w:rPr>
          <w:rFonts w:ascii="Comic Sans MS" w:hAnsi="Comic Sans MS" w:cs="Arial"/>
          <w:b w:val="false"/>
          <w:b w:val="false"/>
          <w:sz w:val="28"/>
          <w:szCs w:val="28"/>
          <w:lang w:val="en-US"/>
        </w:rPr>
      </w:pPr>
      <w:r>
        <w:rPr>
          <w:rFonts w:cs="Arial" w:ascii="Comic Sans MS" w:hAnsi="Comic Sans MS"/>
          <w:b w:val="false"/>
          <w:sz w:val="28"/>
          <w:szCs w:val="28"/>
          <w:lang w:val="en-US"/>
        </w:rPr>
        <w:t>Croatian arbitration yearbook, Evangelos Vassilakakis, Zagreb, 2009</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Ληξιαρχικές πράξεις με στοιχείο αλλοδαπότητας κατά τη διοικητική και δικαστική πρακτική, Ευφροσύνη Μπακιρτζή- Ειρήνη Τσιφοπούλου, Αθήνα, 2009</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 διεθνές δίκαιο, Α.Γραμματικάκη-Αλεξίου-Ζ.Παπασιωπη-Πασιά-Ε.Βασιλακάκης, Ε΄ Έκδ., Αθήνα, 2012</w:t>
      </w:r>
    </w:p>
    <w:p>
      <w:pPr>
        <w:pStyle w:val="Normal"/>
        <w:spacing w:before="0" w:after="0"/>
        <w:contextualSpacing/>
        <w:jc w:val="both"/>
        <w:rPr>
          <w:rFonts w:ascii="Comic Sans MS" w:hAnsi="Comic Sans MS" w:cs="Arial"/>
          <w:b w:val="false"/>
          <w:b w:val="false"/>
          <w:sz w:val="28"/>
          <w:szCs w:val="28"/>
        </w:rPr>
      </w:pPr>
      <w:r>
        <w:rPr>
          <w:rFonts w:cs="Arial" w:ascii="Comic Sans MS" w:hAnsi="Comic Sans MS"/>
          <w:b w:val="false"/>
          <w:sz w:val="28"/>
          <w:szCs w:val="28"/>
        </w:rPr>
        <w:t>Διεθνής δικαιοδοσία, αναγνώριση και εκτέλεση αποφάσεων σε αστικές και εμπορικές διαφορές, Χάρης Π.Παμπούκης, Αθήνα, 2014</w:t>
      </w:r>
    </w:p>
    <w:p>
      <w:pPr>
        <w:pStyle w:val="Normal"/>
        <w:spacing w:before="0" w:after="0"/>
        <w:ind w:firstLine="283"/>
        <w:contextualSpacing/>
        <w:jc w:val="both"/>
        <w:rPr>
          <w:rFonts w:ascii="Comic Sans MS" w:hAnsi="Comic Sans MS" w:cs="Arial"/>
          <w:b w:val="false"/>
          <w:b w:val="false"/>
          <w:sz w:val="28"/>
          <w:szCs w:val="28"/>
        </w:rPr>
      </w:pPr>
      <w:r>
        <w:rPr>
          <w:rFonts w:cs="Arial" w:ascii="Comic Sans MS" w:hAnsi="Comic Sans MS"/>
          <w:b w:val="false"/>
          <w:sz w:val="28"/>
          <w:szCs w:val="28"/>
        </w:rPr>
        <w:t>Ζ. I Ιαπασιώπη - Πασιά, Νέες τάσεις του ιδιωτικού διεθνούς δικαίου στο πεδίο των συμβατικών ενοχών, Εκδ. Αντ. Ν. Σάκκουλα, Αθήνα, 1985</w:t>
      </w:r>
    </w:p>
    <w:p>
      <w:pPr>
        <w:pStyle w:val="Normal"/>
        <w:spacing w:before="0" w:after="0"/>
        <w:ind w:firstLine="283"/>
        <w:contextualSpacing/>
        <w:jc w:val="both"/>
        <w:rPr/>
      </w:pPr>
      <w:r>
        <w:rPr>
          <w:rFonts w:cs="Arial" w:ascii="Comic Sans MS" w:hAnsi="Comic Sans MS"/>
          <w:b w:val="false"/>
          <w:sz w:val="28"/>
          <w:szCs w:val="28"/>
          <w:lang w:val="en-US"/>
        </w:rPr>
        <w:t>Panopoulos (</w:t>
      </w:r>
      <w:r>
        <w:rPr>
          <w:rFonts w:cs="Arial" w:ascii="Comic Sans MS" w:hAnsi="Comic Sans MS"/>
          <w:b w:val="false"/>
          <w:sz w:val="28"/>
          <w:szCs w:val="28"/>
        </w:rPr>
        <w:t>Πανόπουλος</w:t>
      </w:r>
      <w:r>
        <w:rPr>
          <w:rFonts w:cs="Arial" w:ascii="Comic Sans MS" w:hAnsi="Comic Sans MS"/>
          <w:b w:val="false"/>
          <w:sz w:val="28"/>
          <w:szCs w:val="28"/>
          <w:lang w:val="en-US"/>
        </w:rPr>
        <w:t>), Une methode de delimitation du domaine d’ application du droit prive communautaire: etude de droit international prive (1), Ant. N. Sakkoulas Publishers, Athens- Komotini, 2009</w:t>
      </w:r>
    </w:p>
    <w:p>
      <w:pPr>
        <w:pStyle w:val="Normal"/>
        <w:spacing w:before="0" w:after="0"/>
        <w:ind w:firstLine="283"/>
        <w:contextualSpacing/>
        <w:jc w:val="both"/>
        <w:rPr>
          <w:rFonts w:ascii="Comic Sans MS" w:hAnsi="Comic Sans MS" w:cs="Arial"/>
          <w:b w:val="false"/>
          <w:b w:val="false"/>
          <w:sz w:val="28"/>
          <w:szCs w:val="28"/>
        </w:rPr>
      </w:pPr>
      <w:r>
        <w:rPr>
          <w:rFonts w:cs="Arial" w:ascii="Comic Sans MS" w:hAnsi="Comic Sans MS"/>
          <w:b w:val="false"/>
          <w:sz w:val="28"/>
          <w:szCs w:val="28"/>
        </w:rPr>
        <w:t>Α. Γραμματικάκη – Αλεξίου / Α. Στρατή / Ε. Μουαμελετζή / Δ. Αναγνωστοπούλου, Νόμιμη και παράνομη διακίνηση πολιτιστικών αγαθών. Πρόλογος: Ε. Β. Βενιζέλος, Εκδ. Αντ. Ν. Σάκκουλα, Αθήνα-Κομοτηνή, 2001</w:t>
      </w:r>
    </w:p>
    <w:p>
      <w:pPr>
        <w:pStyle w:val="Normal"/>
        <w:spacing w:before="0" w:after="0"/>
        <w:ind w:firstLine="283"/>
        <w:contextualSpacing/>
        <w:jc w:val="both"/>
        <w:rPr>
          <w:rFonts w:ascii="Comic Sans MS" w:hAnsi="Comic Sans MS" w:cs="Arial"/>
          <w:b w:val="false"/>
          <w:b w:val="false"/>
          <w:sz w:val="28"/>
          <w:szCs w:val="28"/>
        </w:rPr>
      </w:pPr>
      <w:r>
        <w:rPr>
          <w:rFonts w:cs="Arial" w:ascii="Comic Sans MS" w:hAnsi="Comic Sans MS"/>
          <w:b w:val="false"/>
          <w:sz w:val="28"/>
          <w:szCs w:val="28"/>
        </w:rPr>
        <w:t>Νομικές Μελέτες ΙΙ, Νικόλαος Θ. Νίκας, Αστικό Δικονομικό Δίκαιο, Δικονομικό Διεθνές Δίκαιο, Ιδιωτικό Δίκαιο, Ποινική Δικονομία, Ανάλεκτα, εκδ. Σάκκουλα</w:t>
      </w:r>
      <w:r>
        <w:rPr>
          <w:rFonts w:cs="Arial" w:ascii="Comic Sans MS" w:hAnsi="Comic Sans MS"/>
          <w:b w:val="false"/>
          <w:sz w:val="28"/>
          <w:szCs w:val="28"/>
          <w:lang w:val="en-US"/>
        </w:rPr>
        <w:t xml:space="preserve">, 2014 (122. Das europäische Zuständigkeitsrecht bei Persönlichkeitsrechtsverletzungen in den Massenmedien und im Internet 123. </w:t>
      </w:r>
      <w:r>
        <w:rPr>
          <w:rFonts w:cs="Arial" w:ascii="Comic Sans MS" w:hAnsi="Comic Sans MS"/>
          <w:b w:val="false"/>
          <w:sz w:val="28"/>
          <w:szCs w:val="28"/>
        </w:rPr>
        <w:t>Προληπτικές αγωγές παραλείψεως. Διεθνής δικαιοδοσία κατά το άρθρο 5 σημείο 3 ΚανΒρ 124. Ζητήματα παρεκτάσεως, εκκρεμοδικίας και συνάφειας κατά τον Κανονισμό Βρυξέλλες Ι 125. Εκκρεμοδικία και Συνάφεια κατά τον Κανονισμό 44/2001 (Βρυξέλλες Ι)        126. Δέκα χρόνια εφαρμογής της Συμβάσεως Βρυξελλών στην Ελλάδα  127. Πρόσφατες νομοθετικές και νομολογιακές εξελίξεις στο ευρωπαϊκό αστικό δικονομικό δίκαιο 128. Η πολιτική δίκη στο καλειδοσκόπιο της νομολογίας του ΔΕΚ και του ΕΔΔΑ 129. Υπαγωγή στην έννοια του καταναλωτή των επενδυτών σε σύνθετα χρηματοοικονομικά παράγωγα και τα δικαιοδοτικά τους προνόμια κατά τη Σύμβαση του Λουγκάνο 130. Διεθνής δικαιοδοσία και εφαρμοστέο δίκαιο επί αγωγών διαζυγίου και συμμετοχής στα αποκτήματα Ελλήνων υπηκόων, που κατοικούν στην Ελβετία· εκκρεμοδικία και αναγνώριση των εκατέρωθεν δικαστικών αποφάσεων 131. Ο τρόπος ασκήσεως της κατ’ άρθρο 36 ΣυμΒρ προσφυγής εναντίον της αποφάσεως που κήρυξε εκτελεστή αλλοδαπή απόφαση 132. Αδυναμία αναγνωρίσεως και εκτελέσεως αλλοδαπής διαιτητικής αποφάσεως, που αφορά σε καταναλωτική διαφορά (άρθρο 5 ΙΙ α, β ΣυμΝΥ) 133. Είδος και διαδικασία λήψεως ασφαλιστικών μέτρων πριν από την κήρυξη της εκτελεστότητας αλλοδαπής αποφάσεως κατά το άρθρο 47 Ι ΚανΒρ Ι (Καν 44/2001) 134. Ζητήματα από την εκτέλεση αγγλικής διαταγής (order) στην Ελλάδα κατά τον Κανονισμό 44/2001 (Βρυξέλλες Ι).</w:t>
      </w:r>
    </w:p>
    <w:p>
      <w:pPr>
        <w:pStyle w:val="Normal"/>
        <w:spacing w:before="0" w:after="0"/>
        <w:ind w:firstLine="283"/>
        <w:contextualSpacing/>
        <w:jc w:val="both"/>
        <w:rPr/>
      </w:pPr>
      <w:r>
        <w:rPr>
          <w:rFonts w:cs="Arial" w:ascii="Comic Sans MS" w:hAnsi="Comic Sans MS"/>
          <w:b w:val="false"/>
          <w:sz w:val="28"/>
          <w:szCs w:val="28"/>
        </w:rPr>
        <w:t>Απόστολος Σ. Γεωργιάδης, Μιχάλης Π. Σταθόπουλος, Αστικός Κώδικας, Γενικές Αρχές, άρθρα 1-126, τόμος 1 Α, Π. Ν. Σάκκουλας, 2016, Απόστολος Σ. Γεωργιάδης, Μιχάλης Π. Σταθόπουλος, Αστικός Κώδικας, Γενικές Αρχές, άρθρα 127-286, τόμος 1 Β, Π. Ν. Σάκκουλας, 2016</w:t>
      </w:r>
    </w:p>
    <w:p>
      <w:pPr>
        <w:pStyle w:val="Normal"/>
        <w:spacing w:before="0" w:after="0"/>
        <w:ind w:firstLine="283"/>
        <w:contextualSpacing/>
        <w:jc w:val="both"/>
        <w:rPr/>
      </w:pPr>
      <w:r>
        <w:rPr>
          <w:rFonts w:cs="Arial" w:ascii="Comic Sans MS" w:hAnsi="Comic Sans MS"/>
          <w:b w:val="false"/>
          <w:sz w:val="28"/>
          <w:szCs w:val="28"/>
        </w:rPr>
        <w:t>Μεταναστευτικό δίκαιο και δίκαιο ιθαγένειας – ερμηνεία-Διαγράμματα-Υποδείγματα, Ευδοκία Σταυρουλάκη, Νομική Βιβλιοθήκη, Αθήνα, 2016</w:t>
      </w:r>
    </w:p>
    <w:p>
      <w:pPr>
        <w:pStyle w:val="Normal"/>
        <w:spacing w:before="0" w:after="0"/>
        <w:ind w:firstLine="720"/>
        <w:contextualSpacing/>
        <w:jc w:val="both"/>
        <w:rPr/>
      </w:pPr>
      <w:r>
        <w:rPr>
          <w:rFonts w:cs="Arial" w:ascii="Comic Sans MS" w:hAnsi="Comic Sans MS"/>
          <w:b w:val="false"/>
          <w:sz w:val="28"/>
          <w:szCs w:val="28"/>
        </w:rPr>
        <w:t>Κληρονομικό Διεθνές Δίκαιο – κατ’ άρθρον ερμηνεία του Κανονισμού ΕΕ 650/2012, Χάρης Π. Παμπούκης, Νομική Βιβλιοθήκη, Αθήνα, 2016</w:t>
      </w:r>
    </w:p>
    <w:p>
      <w:pPr>
        <w:pStyle w:val="Normal"/>
        <w:spacing w:before="0" w:after="0"/>
        <w:ind w:firstLine="720"/>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Οικογενειακό Διεθνές Δίκαιο, Επιμέλεια: Χρυσαφώ Σπ. Τσούκα, Αναπλ. Καθηγήτρια Νομικής Σχολής ΕΚΠΑ, Νομική Βιβλιοθήκη, 2016. Συγγραφείς: Ν. Γεωργουλέας , Ε. Κανελλοπούλου , Τ. Κορκά , Αιμ. Κορωναίος , Αικ. Κρεούζη , Ε. Μουσταΐρα , Σπ. Ορφανός , Μ. Σοφού , Γ. Σωμαράκης , Μ. Σωτηροπούλου , Χρ. Τσούκα , Μ. Ψάρρα. </w:t>
      </w:r>
    </w:p>
    <w:p>
      <w:pPr>
        <w:pStyle w:val="Normal"/>
        <w:spacing w:before="0" w:after="0"/>
        <w:ind w:left="-284" w:right="-483" w:firstLine="426"/>
        <w:contextualSpacing/>
        <w:jc w:val="both"/>
        <w:rPr/>
      </w:pPr>
      <w:r>
        <w:rPr>
          <w:rFonts w:cs="Arial" w:ascii="Comic Sans MS" w:hAnsi="Comic Sans MS"/>
          <w:b w:val="false"/>
          <w:sz w:val="28"/>
          <w:szCs w:val="28"/>
        </w:rPr>
        <w:t>Δημοσθένης Δ. Λέντζης, Ελεύθερη Κυκλοφορία ευρωπαίων πολιτών και εθνικά συμφέροντα κρατών-μελών, Οι εύθραστοι συμβιβασμοί της Οδηγίας 2004/38, πρόλογος Παναγιώτη Κανελλόπουλου, Ομότ. Καθηγητή Πανεπιστημίου Πειραιώς, εκδόσεις Σάκκουλα 2017, δωρεά του συγγραφέα, 31.3.2017</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Διαδικαστικές πράξεις, Δημήτριος Α.Τσικρικάς, Εκδ. Σάκκουλα, Αθήνα-Θεσσαλονίκη, 2017</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Ιδιωτικό Διεθνές Δίκαιο, Γραμματικάκη-Αλεξίου/Παπασιώπη-Πασιά/Βασιλακάκης, Στ΄Έκδ.Σάκκουλα, Αθήνα, 2017</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Ευρωπαϊκή Οικονομική Διακυβέρνηση – Οικοδόμηση, Εμβάθυνση, Ζητήματα Δημοκρατίας και Κράτους Δικαίου, Μιχάλης Δ. Χρυσομάλλης, Εκδ.Νομ.Βιβλιοθήκη, Αθήνα, 2018</w:t>
      </w:r>
    </w:p>
    <w:p>
      <w:pPr>
        <w:pStyle w:val="Normal"/>
        <w:spacing w:before="0" w:after="0"/>
        <w:ind w:left="-284" w:right="-483" w:firstLine="426"/>
        <w:contextualSpacing/>
        <w:jc w:val="both"/>
        <w:rPr>
          <w:rFonts w:ascii="Comic Sans MS" w:hAnsi="Comic Sans MS" w:cs="Arial"/>
          <w:b w:val="false"/>
          <w:b w:val="false"/>
          <w:sz w:val="28"/>
          <w:szCs w:val="28"/>
          <w:u w:val="single"/>
        </w:rPr>
      </w:pPr>
      <w:r>
        <w:rPr>
          <w:rFonts w:cs="Arial" w:ascii="Comic Sans MS" w:hAnsi="Comic Sans MS"/>
          <w:b w:val="false"/>
          <w:sz w:val="28"/>
          <w:szCs w:val="28"/>
        </w:rPr>
        <w:t>Κανονισμός (ΕΚ) 1393/2007 – Κανονισμός επιδόσεων – κατ’ άρθρο ερμηνεία, Πάρις Αρβανιτάκης / Ευάγγελος Βασιλακάκης, Εκδ.Σάκκουλα, Αθήνα, 2018</w:t>
      </w:r>
    </w:p>
    <w:p>
      <w:pPr>
        <w:pStyle w:val="Normal"/>
        <w:spacing w:before="0" w:after="0"/>
        <w:ind w:left="-284" w:right="-483" w:firstLine="426"/>
        <w:contextualSpacing/>
        <w:jc w:val="both"/>
        <w:rPr/>
      </w:pPr>
      <w:r>
        <w:rPr>
          <w:rFonts w:cs="Arial" w:ascii="Comic Sans MS" w:hAnsi="Comic Sans MS"/>
          <w:b w:val="false"/>
          <w:sz w:val="28"/>
          <w:szCs w:val="28"/>
        </w:rPr>
        <w:t>ΔΙΚΑΙΟ ΧΩΡΙΣ ΣΥΝΟΡΑ, ΔΙΗΜΕΡΟ ΕΠΙΣΤΗΜΟΝΙΚΟ ΣΥΝΕΔΡΙΟ ΠΡΟΣ ΤΙΜΗΝ ΤΟΥ ΟΜΟΤΙΜΟΥ ΚΑΘΗΓΗΤΗ ΑΘΑΝΑΣΙΟΥ ΚΑΪΣΗ ΜΕ ΑΦΟΡΜΗ ΤΗΝ ΑΦΥΠΗΡΕΤΗΣΗ ΤΟΥ ΑΠΟ ΝΟΜΙΚΗ ΣΧΟΛΗ ΤΟΥ Α.Π.Θ. ΜΕ ΣΥΜΒΟΛΕΣ ΜΑΘΗΤΩΝ ΚΑΙ ΟΜΟΤΕΧΝΩΝ ΤΟΥ – ΕΚΔΟΣΕΙΣ ΣΑΚΚΟΥΛΑ ΑΘΗΝΑ – ΘΕΣΣΑΛΟΝΙΚΗ, 2018</w:t>
        <w:tab/>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ΣΥΜΒΑΣΕΙΣ ΔΙΑΝΟΜΗΣ ΣΤΟ ΗΛΕΚΤΡΟΝΙΚΟ ΕΜΠΟΡΙΟ, ΔΗΜΗΤΡΑ – ΓΕΩΡΓΙΑ ΤΣΙΑΚΛΑΓΚΑΝΟΥ, ΔΝ, ΔΙΚΗΓΟΡΟΣ, ΖΗΤΗΜΑΤΑ ΕΥΘΥΝΗΣ, ΕΛΕΥΘΕΡΟΥ ΚΑΙ ΑΘΕΜΙΤΟΥ ΑΝΤΑΓΩΝΙΣΜΟΥ, ΔΙΑΝΟΗΤΙΚΗΣ ΙΔΙΟΚΤΗΣΙΑΣ, ΠΡΟΣΤΑΣΙΑΣ ΠΡΟΣΩΠΙΚΩΝ ΔΕΔΟΜΕΝΩΝ, ΗΛΕΚΤΡΟΝΙΚΗΣ ΥΠΟΓΡΑΦΗΣ, ΙΔΙΩΤΙΚΟΥ ΔΙΕΘΝΟΥΣ ΔΙΚΑΙΟΥ, ΣΕΙΡΑ ΜΕΛΕΤΩΝ ΑΣΤΙΚΟΥ ΔΙΚΑΙΟΥ, ΔΙΕΥΘΥΝΣΗ ΣΕΙΡΑΣ: ΙΩΑΝΝΗΣ Κ. ΚΑΡΑΚΩΣΤΑΣ, ΟΜ. ΚΑΘΗΓΗΤΗΣ ΠΑΝΕΠΙΣΤΗΜΙΟΥ ΑΘΗΝΩΝ, ΝΟΜΙΚΗ ΒΙΒΛΙΟΘΗΚΗ, 2018</w:t>
      </w:r>
    </w:p>
    <w:p>
      <w:pPr>
        <w:pStyle w:val="Normal"/>
        <w:spacing w:before="0" w:after="0"/>
        <w:ind w:right="-58" w:hanging="0"/>
        <w:contextualSpacing/>
        <w:jc w:val="both"/>
        <w:rPr/>
      </w:pPr>
      <w:r>
        <w:rPr>
          <w:rFonts w:cs="Arial" w:ascii="Comic Sans MS" w:hAnsi="Comic Sans MS"/>
          <w:b w:val="false"/>
          <w:sz w:val="28"/>
          <w:szCs w:val="28"/>
          <w:u w:val="single"/>
        </w:rPr>
        <w:t xml:space="preserve">ΧΑΡΗΣ Π. ΠΑΜΠΟΥΚΗΣ, </w:t>
      </w:r>
      <w:r>
        <w:rPr>
          <w:rFonts w:cs="Arial" w:ascii="Comic Sans MS" w:hAnsi="Comic Sans MS"/>
          <w:b w:val="false"/>
          <w:sz w:val="28"/>
          <w:szCs w:val="28"/>
        </w:rPr>
        <w:t xml:space="preserve">ΚΑΘΗΓΗΤΗΣ ΝΟΜΙΚΗΣ ΣΧΟΛΗΣ ΕΚΠΑ, ΔΙΚΗΓΟΡΟΣ, </w:t>
      </w:r>
      <w:r>
        <w:rPr>
          <w:rFonts w:cs="Arial" w:ascii="Comic Sans MS" w:hAnsi="Comic Sans MS"/>
          <w:b w:val="false"/>
          <w:sz w:val="28"/>
          <w:szCs w:val="28"/>
          <w:u w:val="single"/>
        </w:rPr>
        <w:t xml:space="preserve">ΙΔΙΩΤΙΚΟ ΔΙΕΘΝΕΣ ΔΙΚΑΙΟ, </w:t>
      </w:r>
      <w:r>
        <w:rPr>
          <w:rFonts w:cs="Arial" w:ascii="Comic Sans MS" w:hAnsi="Comic Sans MS"/>
          <w:b w:val="false"/>
          <w:sz w:val="28"/>
          <w:szCs w:val="28"/>
        </w:rPr>
        <w:t>ΤΟΜΟΣ Ι, ΓΕΝΙΚΟ ΜΕΡΟΣ, ΝΟΜ. ΒΙΒΛΙΟΘΗΚΗ, 2018</w:t>
      </w:r>
    </w:p>
    <w:p>
      <w:pPr>
        <w:pStyle w:val="Normal"/>
        <w:spacing w:before="0" w:after="0"/>
        <w:ind w:right="-58" w:hanging="0"/>
        <w:contextualSpacing/>
        <w:jc w:val="both"/>
        <w:rPr/>
      </w:pPr>
      <w:r>
        <w:rPr>
          <w:rFonts w:cs="Arial" w:ascii="Comic Sans MS" w:hAnsi="Comic Sans MS"/>
          <w:b w:val="false"/>
          <w:sz w:val="28"/>
          <w:szCs w:val="28"/>
        </w:rPr>
        <w:tab/>
        <w:t>1Διαιτησία στον τομέα της ενέργειας (Ελληνικό και Ευρωπαϊκό θεσμικό πλαίσιο), Άννα Εμμ. Πλεύρη, Εκδ. Σάκκουλα, 2018</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Κανονισμός (ΕΚ) 861/2007 – όπως τροποποιήθηκε δυνάμει του Κανονισμού (ΕΕ) 2015/2421 Κανονισμός Μικροδιαφορών Κατ’άρθρο ερμηνεία – Για τη θέσπιση ευρωπαϊκής διαδικασίας μικροδιαφορών, Πάρις Αρβανιτάκης / Ευάγγελος Βασιλακάκης, Εκδ.Σάκκουλα, Αθήνα, 2019</w:t>
      </w:r>
    </w:p>
    <w:p>
      <w:pPr>
        <w:pStyle w:val="Normal"/>
        <w:spacing w:before="0" w:after="0"/>
        <w:ind w:right="-58" w:firstLine="720"/>
        <w:contextualSpacing/>
        <w:jc w:val="both"/>
        <w:rPr>
          <w:rFonts w:ascii="Comic Sans MS" w:hAnsi="Comic Sans MS" w:cs="Arial"/>
          <w:b w:val="false"/>
          <w:b w:val="false"/>
          <w:sz w:val="28"/>
          <w:szCs w:val="28"/>
        </w:rPr>
      </w:pPr>
      <w:r>
        <w:rPr>
          <w:rFonts w:cs="Arial" w:ascii="Comic Sans MS" w:hAnsi="Comic Sans MS"/>
          <w:b w:val="false"/>
          <w:sz w:val="28"/>
          <w:szCs w:val="28"/>
        </w:rPr>
        <w:t>ΗΛΙΑ ΚΡΙΣΠΗ, ΙΔΙΩΤΙΚΟΝ ΔΙΕΘΝΕΣ ΔΙΚΑΙΟΝ, ΕΙΔΙΚΟΝ ΜΕΡΟΣ, ΤΕΥΧΟΣ ΠΡΩΤΟΝ, Πανεπιστημιακαί παραδόσεις, Αθήναι, 1967 – 1968</w:t>
      </w:r>
    </w:p>
    <w:p>
      <w:pPr>
        <w:pStyle w:val="Normal"/>
        <w:spacing w:before="0" w:after="0"/>
        <w:ind w:right="-58" w:firstLine="720"/>
        <w:contextualSpacing/>
        <w:jc w:val="both"/>
        <w:rPr>
          <w:rFonts w:ascii="Comic Sans MS" w:hAnsi="Comic Sans MS" w:cs="Arial"/>
          <w:b w:val="false"/>
          <w:b w:val="false"/>
          <w:sz w:val="28"/>
          <w:szCs w:val="28"/>
        </w:rPr>
      </w:pPr>
      <w:r>
        <w:rPr>
          <w:rFonts w:cs="Arial" w:ascii="Comic Sans MS" w:hAnsi="Comic Sans MS"/>
          <w:b w:val="false"/>
          <w:sz w:val="28"/>
          <w:szCs w:val="28"/>
        </w:rPr>
        <w:t>ΠΟΛΥΞΕΝΗ ΠΑΠΑΔΑΚΗ, Η ΣΥΝΤΑΓΜΑΤΙΚΗ ΚΑΙ ΔΙΕΘΝΗΣ ΠΡΟΣΤΑΣΙΑ ΤΗΣ ΙΘΑΓΕΝΕΙΑΣ, ΕΚΔΟΣΕΙΣ ΣΑΚΚΟΥΛΑ, 2020</w:t>
      </w:r>
    </w:p>
    <w:p>
      <w:pPr>
        <w:pStyle w:val="Normal"/>
        <w:spacing w:before="0" w:after="0"/>
        <w:ind w:right="-58" w:hanging="0"/>
        <w:contextualSpacing/>
        <w:jc w:val="both"/>
        <w:rPr>
          <w:rFonts w:ascii="Comic Sans MS" w:hAnsi="Comic Sans MS" w:cs="Arial"/>
          <w:b w:val="false"/>
          <w:b w:val="false"/>
          <w:sz w:val="28"/>
          <w:szCs w:val="28"/>
        </w:rPr>
      </w:pPr>
      <w:r>
        <w:rPr>
          <w:rFonts w:cs="Arial" w:ascii="Comic Sans MS" w:hAnsi="Comic Sans MS"/>
          <w:b w:val="false"/>
          <w:sz w:val="28"/>
          <w:szCs w:val="28"/>
        </w:rPr>
        <w:tab/>
        <w:t>ΤΟ ΑΛΛΟΔΑΠΟ ΣΤΟΙΧΕΙΟ ΣΤΙΣ ΕΘΝΙΚΕΣ ΕΝΝΟΜΕΣ ΤΑΞΕΙΣ, ΤΙΜΗΤΙΚΟΣ ΤΟΜΟΣ ΣΤΗΝ ΟΜΟΤΙΜΗ ΚΑΘΗΓΗΤΡΙΑ ΝΟΜΙΚΗΣ ΑΠ ΖΩΗ ΠΑΠΑΣΙΩΠΗ – ΠΑΣΙΑ, ΕΚΔ. ΣΑΚΚΟΥΛΑ, 2020</w:t>
      </w:r>
    </w:p>
    <w:p>
      <w:pPr>
        <w:pStyle w:val="Normal"/>
        <w:spacing w:before="0" w:after="0"/>
        <w:ind w:right="-58" w:hanging="0"/>
        <w:contextualSpacing/>
        <w:jc w:val="both"/>
        <w:rPr>
          <w:rFonts w:ascii="Comic Sans MS" w:hAnsi="Comic Sans MS" w:cs="Arial"/>
          <w:b w:val="false"/>
          <w:b w:val="false"/>
          <w:sz w:val="28"/>
          <w:szCs w:val="28"/>
        </w:rPr>
      </w:pPr>
      <w:r>
        <w:rPr>
          <w:rFonts w:cs="Arial" w:ascii="Comic Sans MS" w:hAnsi="Comic Sans MS"/>
          <w:b w:val="false"/>
          <w:sz w:val="28"/>
          <w:szCs w:val="28"/>
        </w:rPr>
        <w:tab/>
        <w:t>ΣΥΓΚΡΙΤΙΚΟ ΔΙΚΑΙΟ ΚΑΙ ΤΕΧΝΗ, ΕΠΙΜΕΛΕΙΑ: ΚΟΡΚΑ ΤΟΝΙΑ, ΣΥΓΚΡΙΤΙΚΕΣ ΝΟΜΙΚΕΣ ΜΕΛΕΤΕΣ 2, ΔΙΕΥΘΥΝΣΗ: ΚΑΘΗΓΗΤΡΙΑ ΜΟΥΣΤΑΪΡΑ ΕΛΙΝΑ, ΕΚΔΟΣΕΙΣ ΑΝΤ. ΣΑΚΚΟΥΛΑ ΕΕ, 2020</w:t>
      </w:r>
    </w:p>
    <w:p>
      <w:pPr>
        <w:pStyle w:val="Normal"/>
        <w:spacing w:before="0" w:after="0"/>
        <w:ind w:left="-284" w:right="-483" w:firstLine="426"/>
        <w:contextualSpacing/>
        <w:jc w:val="both"/>
        <w:rPr>
          <w:rFonts w:ascii="Comic Sans MS" w:hAnsi="Comic Sans MS" w:cs="Arial"/>
          <w:b w:val="false"/>
          <w:b w:val="false"/>
          <w:sz w:val="28"/>
          <w:szCs w:val="28"/>
          <w:highlight w:val="yellow"/>
        </w:rPr>
      </w:pPr>
      <w:r>
        <w:rPr>
          <w:rFonts w:cs="Arial" w:ascii="Comic Sans MS" w:hAnsi="Comic Sans MS"/>
          <w:b w:val="false"/>
          <w:sz w:val="28"/>
          <w:szCs w:val="28"/>
        </w:rPr>
        <w:t>ΚΩΝΣΤΑΝΤΙΝΟΣ Φ. ΚΑΛΑΒΡΟΣ, ΤΟ ΙΔΙΩΤΙΚΟ ΔΙΕΘΝΕΣ ΔΙΚΑΙΟ ΤΗΣ ΔΙΕΘΝΟΥΣ ΔΙΑΙΤΗΣΙΑΣ, ΕΚΔΟΣΕΙΣ ΣΑΚΚΟΥΛΑ, 2020</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ΑΝΑΣΤΑΣΙΑ – ΧΡΙΣΤΙΝΑ Ν. ΚΑΛΑΝΤΖΗ, ΣΥΓΚΡΟΥΣΗ ΔΙΚΑΙΟΔΟΣΙΑΣ ΜΕΤΑΞΥ ΚΡΑΤΙΚΩΝ ΔΙΚΑΣΤΗΡΙΩΝ ΚΑΙ ΔΙΑΙΤΗΣΙΑΣ Ή ΔΙΑΜΕΣΟΛΑΒΗΣΗΣ ΣΤΟΝ ΕΥΡΩΠΑΪΚΟ ΧΩΡΟ, ΠΡΟΛΟΓΟΣ: ΔΗΜΗΤΡΙΟΣ ΚΡΑΝΗΣ, ΠΑΡΙΣ ΑΡΒΑΝΙΤΑΚΗΣ, ΕΚΔΟΣΕΙΣ ΣΑΚΚΟΥΛΑ, 2020</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ΠΑΡΙΣ ΑΡΒΑΝΙΤΑΚΗΣ – ΕΥΑΓΓΕΛΟΣ ΒΑΣΙΛΑΚΑΚΗΣ, ΚΑΝΟΝΙΣΜΟΣ 1215/2012, ΒΡΥΞΕΛΛΕΣ ΙΑ, ΚΑΤ’ ΑΡΘΡΟ ΕΡΜΗΝΕΙΑ, ΓΙΑ ΤΗ ΔΙΕΘΝΗ ΔΙΚΑΙΟΔΟΣΙΑ ΚΑΙ ΤΗΝ ΕΚΤΕΛΕΣΗ ΑΠΟΦΑΣΕΩΝ ΣΕ ΑΣΤΙΚΕΣ ΚΑΙ ΕΜΠΟΡΙΚΕΣ ΥΠΟΘΕΣΕΙΣ, ΕΚΔΟΣΕΙΣ ΣΑΚΚΟΥΛΑ, 2020</w:t>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t>ΝΙΚΟΛΑΟΣ ΝΙΚΑΣ, ΕΥΡΩΠΑΪΚΟ ΔΙΚΟΝΟΜΙΚΟ ΔΙΕΘΝΕΣ ΔΙΚΑΙΟ, ΕΚΣΟΣΕΙΣ ΣΑΚΚΟΥΛΑ, 2020</w:t>
      </w:r>
    </w:p>
    <w:p>
      <w:pPr>
        <w:pStyle w:val="Normal"/>
        <w:spacing w:before="0" w:after="0"/>
        <w:ind w:left="-284" w:right="-483" w:firstLine="426"/>
        <w:contextualSpacing/>
        <w:jc w:val="both"/>
        <w:rPr/>
      </w:pPr>
      <w:r>
        <w:rPr>
          <w:rFonts w:cs="Arial" w:ascii="Comic Sans MS" w:hAnsi="Comic Sans MS"/>
          <w:b w:val="false"/>
          <w:sz w:val="28"/>
          <w:szCs w:val="28"/>
        </w:rPr>
        <w:t>ΟΙ ΕΞΩΧΡΗΜΑΤΙΣΤΗΡΙΑΚΕΣ ΣΥΜΒΑΣΕΙΣ ΠΑΡΑΓΩΓΩΝ ΣΤΟ ΙΔΙΩΤΙΚΟ ΔΙΕΘΝΕΣ ΔΙΚΑΙΟ, ΜΕΛΕΤΗ ΤΡΑΠΕΖΙΚΟΥ ΔΙΕΘΝΟΥΣ ΔΙΚΑΙΟΥ, ΝΙΚΟΛΑΟΣ ΔΑΒΡΑΔΟΣ, ΝΟΜΙΚΗ ΒΙΒΛΙΟΘΗΚΗ, 2020</w:t>
        <w:tab/>
      </w:r>
    </w:p>
    <w:p>
      <w:pPr>
        <w:pStyle w:val="Normal"/>
        <w:spacing w:before="0" w:after="0"/>
        <w:ind w:left="-284" w:right="-483" w:firstLine="1004"/>
        <w:contextualSpacing/>
        <w:jc w:val="both"/>
        <w:rPr>
          <w:rFonts w:ascii="Comic Sans MS" w:hAnsi="Comic Sans MS" w:cs="Arial"/>
          <w:b w:val="false"/>
          <w:b w:val="false"/>
          <w:sz w:val="28"/>
          <w:szCs w:val="28"/>
        </w:rPr>
      </w:pPr>
      <w:r>
        <w:rPr>
          <w:rFonts w:cs="Arial" w:ascii="Comic Sans MS" w:hAnsi="Comic Sans MS"/>
          <w:b w:val="false"/>
          <w:sz w:val="28"/>
          <w:szCs w:val="28"/>
        </w:rPr>
        <w:t>ΧΑΡΗΣ ΠΑΜΠΟΥΚΗΣ, ΙΔΙΩΤΙΚΟ ΔΙΕΘΝΕΣ ΔΙΚΑΙΟ, ΓΕΝΙΚΟ ΜΕΡΟΣ – ΕΙΔΙΚΟ ΜΕΡΟΣ – ΔΙΚΟΝΟΜΙΚΟ ΔΙΕΘΝΕΣ, Νομική Βιβλιοθήκη  2020</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ΧΡΗΣΤΟΣ – ΕΜΜΑΝΟΥΗΛ Δ. ΤΡΑΓΚΑΣ, Η ΣΥΜΒΑΣΗ ΤΗΣ ΝΑΥΛΩΣΗΣ, Η ΣΥΜΒΑΣΗ ΝΑΥΛΩΣΗΣ ΕΝ ΣΤΕΝΗ ΕΝΝΟΙΑ, ΤΟ ΙΔΙΩΤΙΚΟ ΔΙΕΘΝΕΣ ΔΙΚΑΙΟ ΣΤΗ ΝΑΥΛΩΣΗ, ΡΗΤΡΕΣ ΠΑΡΕΚΤΑΣΕΩΣ ΔΙΕΘΝΟΥΣ ΔΙΚΑΙΟΔΟΣΙΑΣ, Η ΔΙΑΙΤΗΤΗΤΙΚΗ ΕΠΙΛΥΣΗ ΤΩΝ ΔΙΑΦΟΡΩΝ, ΠΡΟΛΟΓΟΣ: ΣΠΥΡΟΣ ΨΥΧΟΜΑΝΗΣ, ΝΟΜΙΚΗ ΒΙΒΛΙΟΘΗΚΗ,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 xml:space="preserve">ΑΘΑΝΑΣΙΟΣ ΣΚΟΝΤΖΟΣ, Η ΑΡΧΗ ΤΗΣ ΕΥΝΟΙΑΣ ΥΠΕΡ ΤΗΣ ΑΝΑΓΝΩΡΙΣΗΣ ΚΑΙ ΕΚΤΕΛΕΣΗΣ ΑΛΛΟΔΑΠΩΝ ΔΙΑΙΤΗΤΙΚΩΝ ΑΠΟΦΑΣΕΩΝ, ΣΥΜΦΩΝΑ ΜΕ ΤΗ ΣΥΜΒΑΣΗ ΤΗΣ ΝΕΑΣ ΥΟΡΚΗΣ ΤΟΥ 1958, ΜΕΛΕΤΕΣ ΑΣΤΙΚΟΥ ΔΙΚΑΙΟΥ ΚΑΙ ΠΟΛΙΤΙΚΗΣ ΔΙΚΟΝΟΜΙΑΣ 4, ΔΙΕΥΘΝΣΗ ΣΕΙΡΑΣ: ΓΕΩΡΓΙΟΣ ΟΡΦΑΝΙΔΗΣ, ΣΤΕΦΑΝΟΣ ΠΑΝΤΑΖΟΠΟΥΛΟΣ, ΔΗΜΗΤΡΙΟΣ ΤΣΙΚΡΙΚΑΣ, ΚΑΛΙΟΠΗ ΧΡΘΣΤΑΚΑΚΟΥ – ΦΩΤΙΑΔΗ, ΝΟΜΙΚΗ ΒΙΒΛΙΟΘΗΚΗ, 2021. </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ΣΤΕΡΓΙΟΣ Σ. ΤΣΑΚΙΡΗΣ, ΔΙΚΑΙΟ ΚΑΙ ΠΟΙΗΣΗ, ΕΚΔ. ΑΝΤ. ΣΑΚΚΟΥΛΑ ΕΕ, ΣΥΓΚΡΙΤΙΚΕΣ ΝΟΜΙΚΕΣ ΜΕΛΕΤΕΣ 3, ΔΙΕΥΘΥΝΣΗ: ΚΑΘΗΓΗΤΡΙΑ ΜΟΥΣΤΑΪΡΑ ΕΛΙΝΑ,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ΣΤΑΘΜΟΙ ΣΤΗΝ ΠΟΡΕΙΑ ΤΟΥ ΣΥΓΚΡΙΤΙΚΟΥ ΔΙΚΑΙΟΥ, ΕΛΙΝΑ Ν. ΜΟΥΣΤΑΪΡΑ, ΑΝΑΤΥΠΩΣΗ 2021, ΕΚΔ. ΑΝΤ. ΣΑΚΚΟΥΛΑ ΕΕ</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ΕΛΕΝΗ ΤΖΟΥΝΑΚΟΥ, Η ΕΥΡΩΠΑΪΚΗ ΔΙΑΤΑΓΗ ΔΕΣΜΕΥΣΗΣ ΛΟΓΑΡΙΑΣΜΟΥ ΚΑΤΑ ΤΟΝ ΚΑΝΟΝΙΣΜΟ 655/2015, ΟΠΩΣ ΕΦΑΡΜΟΖΕΤΑΙ ΣΤΗΝ ΕΛΛΑΔΑ, ΠΡΟΛΟΓΟΣ: ΔΗΜΗΤΡΙΟΣ ΚΡΑΝΗΣ, ΑΝΤΙΠΡΟΕΔΡΟΣ ΑΠ Ε.Τ., ΜΕΛΕΤΕΣΕ ΕρμΕΚ, ΣΕΙΡΑ ΕΡΜΗΝΕΙΑ ΕΥΡΩΠΑΪΚΩΝ ΚΑΝΟΝΙΣΜΩΝ ΙΔΙΩΤΙΚΟΥ / ΔΙΚΟΝΟΜΙΚΟΥ ΔΙΕΘΝΟΥΣ ΔΙΚΑΙΟΥ, ΔΙΕΥΘΥΝΣΗ: ΠΑΡΙΣ ΑΡΒΑΝΙΤΑΚΗΣ – ΔΗΜΗΤΡΙΟΣ ΚΡΑΝΗΣ, ΕΚΔΟΣΕΙΣ ΣΑΚΚΟΥΛΑ,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Η ΑΝΑΓΝΩΡΙΣΗ ΤΩΝ ΕΝΝΟΜΩΝ ΣΥΝΕΠΕΙΩΝ ΤΩΝ ΑΛΛΟΔΑΠΩΝ ΔΙΚΑΣΤΙΚΩΝ ΑΠΟΦΑΣΕΩΝ, ιδίως υπό το πρίσμα των αντικειμενικών και υποκειμενικών τους ορίων, Ιωάννα Ξυνταρά, ΔΝ, Νομικός, Μελέτες αστικού δικαίου και πολιτικής δικονομίας, Διεύθυνση σειράς: Γεώργιος Ορφανίδης, Στέφανος Πανταζόπουλος, Δημήτριος Τσικρικάς, Καλλιόπη Χριστακάκου – Φωτιάδη, Νομική Βιβλιοθήκη,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ΛΑΖΑΡΙΔΗΣ ΕΛ. ΓΙΩΡΓΟΣ, ΑΝΑΓΝΩΡΙΣΗ ΚΑΙ ΕΚΤΕΛΕΣΗ ΑΠΟΦΑΣΕΩΝ ΔΙΑΤΡΟΦΗΣ ΣΤΟΝ ΕΝΙΑΙΟ ΕΥΡΩΠΑΪΚΟ ΧΩΡΟ, ΑΠΟ ΚΡΑΤΗ ΜΕΛΗ ΔΕΣΜΕΥΟΜΕΝΑ ΑΠΟ ΤΟ ΠΡΩΤΟΚΟΛΛΟ ΤΗΣ ΧΑΓΗΣ ΤΟΥ 2007, ΠΡΟΛΟΓΟΣ ΠΑΡΙΣ ΑΡΒΑΝΙΤΑΚΗΣ, ΔΗΜΗΤΡΙΟΣ ΚΡΑΝΗΣ, ΜΕΛΕΤΕΣ ΕΥΡΩΠΑΪΚΟΥ ΙΔΙΩΤΙΚΟΥ / ΔΙΚΟΝΟΜΙΚΟΥ ΔΙΕΘΝΟΥΣ ΔΙΚΑΙΟΥ, ΕΚΔΟΣΕΙΣ ΣΑΚΚΟΥΛΑ,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ΦΩΤΙΟΣ Δ. ΚΑΡΑΤΖΕΝΗΣ, ΜΕΛΕΤΕΣ ΑΣΤΙΚΟΥ ΚΑΙ ΕΜΠΟΡΙΚΟΥ ΔΙΚΑΙΟΥ, ΕΚΔ. ΣΑΚΚΟΥΛΑ, 2021</w:t>
      </w:r>
    </w:p>
    <w:p>
      <w:pPr>
        <w:pStyle w:val="Normal"/>
        <w:ind w:firstLine="720"/>
        <w:jc w:val="both"/>
        <w:rPr/>
      </w:pPr>
      <w:r>
        <w:rPr>
          <w:rFonts w:cs="Arial" w:ascii="Comic Sans MS" w:hAnsi="Comic Sans MS"/>
          <w:b w:val="false"/>
          <w:sz w:val="28"/>
          <w:szCs w:val="28"/>
        </w:rPr>
        <w:t>ΕΛΙΝΑ Ν. ΜΟΥΣΤΑΪΡΑ,ΣΥΓΚΡΙΤΙΚΟ ΔΙΚΑΙΟ, ΝΟΜΙΚΗ ΒΙΒΛΙΟΘΗΚΗ, 2</w:t>
      </w:r>
      <w:r>
        <w:rPr>
          <w:rFonts w:cs="Arial" w:ascii="Comic Sans MS" w:hAnsi="Comic Sans MS"/>
          <w:b w:val="false"/>
          <w:sz w:val="28"/>
          <w:szCs w:val="28"/>
          <w:vertAlign w:val="superscript"/>
        </w:rPr>
        <w:t>Η</w:t>
      </w:r>
      <w:r>
        <w:rPr>
          <w:rFonts w:cs="Arial" w:ascii="Comic Sans MS" w:hAnsi="Comic Sans MS"/>
          <w:b w:val="false"/>
          <w:sz w:val="28"/>
          <w:szCs w:val="28"/>
        </w:rPr>
        <w:t xml:space="preserve"> ΕΚΔΟΣΗ,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ΧΑΡΗΣ ΠΑΜΠΟΥΚΗΣ, ΜΕΘΟΔΟΛΟΓΙΑ ΙΔΙΩΤΙΚΟΥ ΔΙΕΘΝΟΥΣ ΔΙΚΑΙΟΥ, ΤΟ ΙΔΙΩΤΙΚΟ ΔΙΕΘΝΕΣ ΔΙΚΑΙΟ ΣΤΗΝ ΠΡΑΞΗ, ΜΕ ΤΗ ΣΥΝΕΡΓΑΣΙΑ ΤΩΝ ΝΙΚΟΛΑΟΥ ΔΑΒΡΑΔΟΥ, ΦΑΙΔΩΝΑ ΒΑΡΕΣΗ, ΝΟΜΙΚΗ ΒΙΒΛΙΟΘΗΚΗ,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ΚΟΜΝΗΝΟΣ Γ. ΚΟΜΝΙΟΣ, ΖΗΤΗΜΑΤΑ ΑΠΟ ΤΗΝ ΕΦΑΡΟΓΗ ΤΟΥ ΓΕΝΙΚΟΥ ΚΑΝΟΝΙΣΜΟΥ ΓΙΑ ΤΗΝ ΠΡΟΣΤΑΣΙΑ ΔΕΔΟΜΕΝΩΝ ΣΤΗ ΔΙΕΘΝΗ ΔΙΑΙΤΗΣΙΑ, ΠΡΟΛΟΓΟΣ: ΛΟΥΚΑΣ ΜΙΣΤΕΛΗΣ, ΕΚΔ. ΣΑΚΚΟΥΛΑ, 2021 – ΣΕΙΡΑ: ΕΡΜΗΝΕΙΑ ΕΥΡΩΠΑΪΚΩΝ ΚΑΝΟΝΙΣΜΩΝ ΙΔΙΩΤΙΚΟΥ / ΔΙΚΟΝΟΜΙΚΟΥ ΔΙΕΘΝΟΥΣ ΔΙΚΑΙΟΥ</w:t>
      </w:r>
    </w:p>
    <w:p>
      <w:pPr>
        <w:pStyle w:val="Normal"/>
        <w:spacing w:before="0" w:after="0"/>
        <w:ind w:left="142" w:right="-58" w:firstLine="578"/>
        <w:contextualSpacing/>
        <w:jc w:val="both"/>
        <w:rPr/>
      </w:pPr>
      <w:r>
        <w:rPr>
          <w:rFonts w:cs="Arial" w:ascii="Comic Sans MS" w:hAnsi="Comic Sans MS"/>
          <w:b w:val="false"/>
          <w:sz w:val="28"/>
          <w:szCs w:val="28"/>
        </w:rPr>
        <w:t>Χρυσούλα Μιχαηλίδου, Δικηγόρος, ΔΝ, Οριοθέτηση της διεθνούς δικαιοδοσίας στις διαφορές από σύμβαση και αδικοπραξία βάσει του Καν 1215/2012, Μία ερμηνευτική προσέγγιση, ιδίως υπό το πρίσμα της νομολογίας του ΔΕΕ, ΜΕΛΕΤΕΣ ΑΣΤΙΚΟΥ ΔΙΚΑΙΟΥ ΚΑΙ ΠΟΛΙΤΙΚΗΣ ΔΙΚΟΝΟΜΙΑΣ, Διεύθυνση Σειράς: Γεώργιος Ορφανίδης, Στέφανος Πανταζόπουλος, Δημήτριος Τσικρικάς, Καλλιόπη Χριστακάκου -Φωτιάδη, Νομική Βιβλιοθήκη, 2021</w:t>
      </w:r>
    </w:p>
    <w:p>
      <w:pPr>
        <w:pStyle w:val="Normal"/>
        <w:spacing w:before="0" w:after="0"/>
        <w:ind w:left="142" w:right="-58" w:firstLine="426"/>
        <w:contextualSpacing/>
        <w:jc w:val="both"/>
        <w:rPr>
          <w:rFonts w:ascii="Comic Sans MS" w:hAnsi="Comic Sans MS" w:cs="Arial"/>
          <w:b w:val="false"/>
          <w:b w:val="false"/>
          <w:sz w:val="28"/>
          <w:szCs w:val="28"/>
        </w:rPr>
      </w:pPr>
      <w:r>
        <w:rPr>
          <w:rFonts w:cs="Arial" w:ascii="Comic Sans MS" w:hAnsi="Comic Sans MS"/>
          <w:b w:val="false"/>
          <w:sz w:val="28"/>
          <w:szCs w:val="28"/>
        </w:rPr>
        <w:tab/>
        <w:t>ΣΤΕΛΙΟΣ Γ. ΣΤΑΜΑΤΟΠΟΥΛΟΣ, ΕΙΔΙΚΕΣ ΔΙΑΔΙΚΑΣΙΕΣ, ΕΘΝΙΚΟ ΙΔΙΩΤΙΚΟ (ΔΙΕΘΝΕΣ) / ΔΙΚΟΝΟΜΙΚΟ ΚΑΙ ΕΥΡΩΠΑΪΚΟ ΔΙΚΟΝΟΜΙΚΟ ΔΙΚΑΙΟ, ΓΕΝΙΚΕΣ ΑΡΧΕΣ, ΟΙΚΟΓΕΝΕΙΑΚΕΣ ΔΙΑΦΟΡΕΣ, ΤΟΜΟΣ 1, Π.Ν. ΣΑΚΚΟΥΛΑΣ, 2021</w:t>
      </w:r>
    </w:p>
    <w:p>
      <w:pPr>
        <w:pStyle w:val="Normal"/>
        <w:spacing w:before="0" w:after="0"/>
        <w:ind w:left="142" w:right="-58" w:firstLine="426"/>
        <w:contextualSpacing/>
        <w:jc w:val="both"/>
        <w:rPr/>
      </w:pPr>
      <w:r>
        <w:rPr>
          <w:rFonts w:cs="Arial" w:ascii="Comic Sans MS" w:hAnsi="Comic Sans MS"/>
          <w:b w:val="false"/>
          <w:sz w:val="28"/>
          <w:szCs w:val="28"/>
          <w:lang w:val="en-US"/>
        </w:rPr>
        <w:t>Lex</w:t>
      </w:r>
      <w:r>
        <w:rPr>
          <w:rFonts w:cs="Arial" w:ascii="Comic Sans MS" w:hAnsi="Comic Sans MS"/>
          <w:b w:val="false"/>
          <w:sz w:val="28"/>
          <w:szCs w:val="28"/>
        </w:rPr>
        <w:t>&amp;</w:t>
      </w:r>
      <w:r>
        <w:rPr>
          <w:rFonts w:cs="Arial" w:ascii="Comic Sans MS" w:hAnsi="Comic Sans MS"/>
          <w:b w:val="false"/>
          <w:sz w:val="28"/>
          <w:szCs w:val="28"/>
          <w:lang w:val="en-US"/>
        </w:rPr>
        <w:t>Forum</w:t>
      </w:r>
      <w:r>
        <w:rPr>
          <w:rFonts w:cs="Arial" w:ascii="Comic Sans MS" w:hAnsi="Comic Sans MS"/>
          <w:b w:val="false"/>
          <w:sz w:val="28"/>
          <w:szCs w:val="28"/>
        </w:rPr>
        <w:t xml:space="preserve"> </w:t>
      </w:r>
      <w:r>
        <w:rPr>
          <w:rFonts w:cs="Arial" w:ascii="Comic Sans MS" w:hAnsi="Comic Sans MS"/>
          <w:b w:val="false"/>
          <w:sz w:val="28"/>
          <w:szCs w:val="28"/>
          <w:lang w:val="en-US"/>
        </w:rPr>
        <w:t>Opera</w:t>
      </w:r>
      <w:r>
        <w:rPr>
          <w:rFonts w:cs="Arial" w:ascii="Comic Sans MS" w:hAnsi="Comic Sans MS"/>
          <w:b w:val="false"/>
          <w:sz w:val="28"/>
          <w:szCs w:val="28"/>
        </w:rPr>
        <w:t xml:space="preserve"> </w:t>
      </w:r>
      <w:r>
        <w:rPr>
          <w:rFonts w:cs="Arial" w:ascii="Comic Sans MS" w:hAnsi="Comic Sans MS"/>
          <w:b w:val="false"/>
          <w:sz w:val="28"/>
          <w:szCs w:val="28"/>
          <w:lang w:val="en-US"/>
        </w:rPr>
        <w:t>Juris</w:t>
      </w:r>
      <w:r>
        <w:rPr>
          <w:rFonts w:cs="Arial" w:ascii="Comic Sans MS" w:hAnsi="Comic Sans MS"/>
          <w:b w:val="false"/>
          <w:sz w:val="28"/>
          <w:szCs w:val="28"/>
        </w:rPr>
        <w:t xml:space="preserve">, Συγκριτικό δικονομικό δίκαιο και δικονομική ενοποίηση. </w:t>
      </w:r>
      <w:r>
        <w:rPr>
          <w:rFonts w:cs="Arial" w:ascii="Comic Sans MS" w:hAnsi="Comic Sans MS"/>
          <w:b w:val="false"/>
          <w:sz w:val="28"/>
          <w:szCs w:val="28"/>
          <w:lang w:val="en-US"/>
        </w:rPr>
        <w:t xml:space="preserve">STUDIA IN MEMORIAM PETER GILLES. </w:t>
      </w:r>
      <w:r>
        <w:rPr>
          <w:rFonts w:cs="Arial" w:ascii="Comic Sans MS" w:hAnsi="Comic Sans MS"/>
          <w:b w:val="false"/>
          <w:sz w:val="28"/>
          <w:szCs w:val="28"/>
        </w:rPr>
        <w:t>Εκδ</w:t>
      </w:r>
      <w:r>
        <w:rPr>
          <w:rFonts w:cs="Arial" w:ascii="Comic Sans MS" w:hAnsi="Comic Sans MS"/>
          <w:b w:val="false"/>
          <w:sz w:val="28"/>
          <w:szCs w:val="28"/>
          <w:lang w:val="en-US"/>
        </w:rPr>
        <w:t xml:space="preserve">. </w:t>
      </w:r>
      <w:r>
        <w:rPr>
          <w:rFonts w:cs="Arial" w:ascii="Comic Sans MS" w:hAnsi="Comic Sans MS"/>
          <w:b w:val="false"/>
          <w:sz w:val="28"/>
          <w:szCs w:val="28"/>
        </w:rPr>
        <w:t>Σάκκουλα</w:t>
      </w:r>
      <w:r>
        <w:rPr>
          <w:rFonts w:cs="Arial" w:ascii="Comic Sans MS" w:hAnsi="Comic Sans MS"/>
          <w:b w:val="false"/>
          <w:sz w:val="28"/>
          <w:szCs w:val="28"/>
          <w:lang w:val="en-US"/>
        </w:rPr>
        <w:t>, 2021</w:t>
      </w:r>
    </w:p>
    <w:p>
      <w:pPr>
        <w:pStyle w:val="Normal"/>
        <w:spacing w:before="0" w:after="0"/>
        <w:ind w:left="142" w:right="-58" w:firstLine="578"/>
        <w:contextualSpacing/>
        <w:jc w:val="both"/>
        <w:rPr/>
      </w:pPr>
      <w:r>
        <w:rPr>
          <w:rFonts w:cs="Arial" w:ascii="Comic Sans MS" w:hAnsi="Comic Sans MS"/>
          <w:b w:val="false"/>
          <w:sz w:val="28"/>
          <w:szCs w:val="28"/>
        </w:rPr>
        <w:t>ΜΙΧ</w:t>
      </w:r>
      <w:r>
        <w:rPr>
          <w:rFonts w:cs="Arial" w:ascii="Comic Sans MS" w:hAnsi="Comic Sans MS"/>
          <w:b w:val="false"/>
          <w:sz w:val="28"/>
          <w:szCs w:val="28"/>
          <w:lang w:val="en-US"/>
        </w:rPr>
        <w:t xml:space="preserve">. </w:t>
      </w:r>
      <w:r>
        <w:rPr>
          <w:rFonts w:cs="Arial" w:ascii="Comic Sans MS" w:hAnsi="Comic Sans MS"/>
          <w:b w:val="false"/>
          <w:sz w:val="28"/>
          <w:szCs w:val="28"/>
        </w:rPr>
        <w:t>Π</w:t>
      </w:r>
      <w:r>
        <w:rPr>
          <w:rFonts w:cs="Arial" w:ascii="Comic Sans MS" w:hAnsi="Comic Sans MS"/>
          <w:b w:val="false"/>
          <w:sz w:val="28"/>
          <w:szCs w:val="28"/>
          <w:lang w:val="en-US"/>
        </w:rPr>
        <w:t xml:space="preserve">. </w:t>
      </w:r>
      <w:r>
        <w:rPr>
          <w:rFonts w:cs="Arial" w:ascii="Comic Sans MS" w:hAnsi="Comic Sans MS"/>
          <w:b w:val="false"/>
          <w:sz w:val="28"/>
          <w:szCs w:val="28"/>
        </w:rPr>
        <w:t>ΣΤΑΘΟΠΟΥΛΟΣ</w:t>
      </w:r>
      <w:r>
        <w:rPr>
          <w:rFonts w:cs="Arial" w:ascii="Comic Sans MS" w:hAnsi="Comic Sans MS"/>
          <w:b w:val="false"/>
          <w:sz w:val="28"/>
          <w:szCs w:val="28"/>
          <w:lang w:val="en-US"/>
        </w:rPr>
        <w:t xml:space="preserve">. </w:t>
      </w:r>
      <w:r>
        <w:rPr>
          <w:rFonts w:cs="Arial" w:ascii="Comic Sans MS" w:hAnsi="Comic Sans MS"/>
          <w:b w:val="false"/>
          <w:sz w:val="28"/>
          <w:szCs w:val="28"/>
        </w:rPr>
        <w:t>ΜΕΛΕΤΕΣ IV. Γενική θεωρία του Δικαίου  - Αστικό Δίκαιο – Πνευματική Ιδιοκτησία – Δίκαιο Ευρωπαϊκής Ένωσης – Εμπορικό και Τραπεζικό Δίκαιο – Πολιτική Δικονομία – Εργατικό Δίκαιο – Ανθρώπινα Δικαιώματα – Δημόσιο Δίκαιο – Εκκλησιαστικό Δίκαιο – Ιδιωτικό Διεθνές Δίκαιο – Ιστορία του Δικαίου. ΕΚΔΟΣΕΙΣ ΑΝΤ. Ν. ΣΑΚΚΟΥΛΑ Ε.Ε.. 2021</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t>ΣΥΓΚΡΙΤΙΚΕΣ ΝΟΜΙΚΕΣ ΜΕΛΕΤΕΣ 4, Διεύθυνση: Καθηγήτρια Μουσταϊρα Ελίνα. Βιβή (Παρασκευή) Βέρρα. Δίκαιο και Αρχαία Τραγωδία. Ορέστεια. ΕΚΔΟΣΕΙΣ ΑΝΤ. Ν. ΣΑΚΚΟΥΛΑ Ε.Ε. 2021</w:t>
      </w:r>
    </w:p>
    <w:p>
      <w:pPr>
        <w:pStyle w:val="Normal"/>
        <w:ind w:firstLine="720"/>
        <w:jc w:val="both"/>
        <w:rPr>
          <w:rFonts w:cs="Arial"/>
          <w:b w:val="false"/>
          <w:b w:val="false"/>
          <w:sz w:val="28"/>
          <w:szCs w:val="28"/>
        </w:rPr>
      </w:pPr>
      <w:r>
        <w:rPr>
          <w:rFonts w:cs="Arial"/>
          <w:b w:val="false"/>
          <w:sz w:val="28"/>
          <w:szCs w:val="28"/>
        </w:rPr>
        <w:t>ΑΚΡΙΒΗ ΜΑΝΟΥΣΗ, ΠΑΡΕΝΘΕΤΗ ΜΗΤΡΟΤΗΤΑ, ΣΥΓΚΡΙΤΙΚΗ ΜΕΛΕΤΗ ΔΙΚΑΙΩΝ, ΣΕΙΡΑ: ΣΥΓΚΡΙΤΙΚΕΣ ΝΟΜΙΚΕΣ ΜΕΛΕΤΕΣ, 5, ΔΙΕΥΘΥΝΣΗ: ΚΑΘΗΓΗΤΡΙΑ ΕΛΙΝΑ ΜΟΥΣΤΑΪΡΑ, ΕΚΔ. ΑΝΤ. Ν. ΣΑΚΚΟΥΛΑ 2022</w:t>
      </w:r>
    </w:p>
    <w:p>
      <w:pPr>
        <w:pStyle w:val="Normal"/>
        <w:spacing w:before="0" w:after="0"/>
        <w:ind w:left="142" w:right="-58" w:firstLine="578"/>
        <w:contextualSpacing/>
        <w:jc w:val="both"/>
        <w:rPr>
          <w:rFonts w:cs="Arial"/>
          <w:b w:val="false"/>
          <w:b w:val="false"/>
          <w:sz w:val="28"/>
          <w:szCs w:val="28"/>
        </w:rPr>
      </w:pPr>
      <w:r>
        <w:rPr>
          <w:rFonts w:cs="Arial"/>
          <w:b w:val="false"/>
          <w:sz w:val="28"/>
          <w:szCs w:val="28"/>
        </w:rPr>
        <w:t>ΙΩΑΝΝΗΣ ΒΑΛΜΑΝΤΩΝΗΣ, ΕΦΕΤΗΣ, ΣΥΝΕΠΙΜΕΛΕΙΑ ΚΑΙ ΒΕΛΤΙΣΤΟ ΣΥΜΦΕΡΟΝ ΤΟΥ ΤΕΚΝΟΥ, ΥΠΟ ΤΟ ΦΩΣ ΤΟΥ Ν 4800/2021, ΓΟΝΙΚΗ ΜΕΡΙΜΝΑ, ΚΟΙΝΗ ΑΝΑΤΡΟΦΗ ΤΕΚΝΩΝ, ΕΝΑΛΑΣΣΟΜΕΝΗ ΚΑΤΟΙΚΙΑ, ΕΠΙΚΟΙΝΩΝΙΑ ΓΟΝΕΩΝ-ΤΕΚΝΩΝ, ΔΙΚΟΝΟΜΙΚΑ ΖΗΤΗΜΑΤΑ, ΣΥΓΚΡΙΤΙΚΟ ΔΙΚΑΙΟ, ΝΟΜΙΚΗ ΒΙΒΛΙΟΘΗΚΗ, 2022</w:t>
      </w:r>
    </w:p>
    <w:p>
      <w:pPr>
        <w:pStyle w:val="Normal"/>
        <w:spacing w:before="0" w:after="0"/>
        <w:ind w:left="142" w:right="-58" w:firstLine="578"/>
        <w:contextualSpacing/>
        <w:jc w:val="both"/>
        <w:rPr>
          <w:rFonts w:cs="Arial"/>
          <w:b w:val="false"/>
          <w:b w:val="false"/>
          <w:sz w:val="28"/>
          <w:szCs w:val="28"/>
        </w:rPr>
      </w:pPr>
      <w:r>
        <w:rPr>
          <w:rFonts w:cs="Arial"/>
          <w:b w:val="false"/>
          <w:sz w:val="28"/>
          <w:szCs w:val="28"/>
        </w:rPr>
        <w:t>ΕΛΕΝΗ Γ. ΔΡΟΥΓΚΑ, Η ΕΚΧΩΡΗΣΗ ΚΑΤΑ ΤΟ ΙΔΙΩΤΙΚΟ ΔΙΕΘΝΕΣ ΔΙΚΑΙΟ, ΣΥΓΧΡΟΝΕΣ ΝΟΜΟΘΕΤΙΚΕΣ ΕΞΕΛΙΞΕΙΣ ΣΤΟ ΕΥΡΩΠΑΪΚΟ ΙΔΙΩΤΙΚΟ ΔΙΕΘΝΕΣ ΔΙΚΑΙΟ, ΠΡΟΛΟΓΟΣ: ΕΥΑΓΓΕΛΟΣ ΒΑΣΙΛΑΚΑΚΗΣ, ΚΑΘΗΓΗΤΗΣ ΝΟΜΙΚΗΣ ΣΧΟΛΗΣ Α.Π.Θ., ΣΕΙΡΑ: ΕΡΜΗΝΕΙΑ ΕΥΡΩΠΑΪΚΩΝ ΚΑΝΟΝΙΣΜΩΝ ΙΔΙΩΤΙΚΟΥ / ΔΙΚΟΝΟΜΙΚΟΥ ΔΙΕΘΝΟΥΣ ΔΙΚΑΙΟΥ, ΔΙΕΥΘΥΝΣΗ: ΠΑΡΙΣ ΑΡΒΑΝΙΤΑΚΗΣ – ΔΗΜΗΤΡΙΟΣ ΚΡΑΝΗΣ, ΕΚΔ. ΣΑΚΚΟΥΛΑ, 2022</w:t>
      </w:r>
    </w:p>
    <w:p>
      <w:pPr>
        <w:pStyle w:val="Normal"/>
        <w:spacing w:before="0" w:after="0"/>
        <w:ind w:left="142" w:right="-58" w:firstLine="578"/>
        <w:contextualSpacing/>
        <w:jc w:val="both"/>
        <w:rPr>
          <w:rFonts w:cs="Arial"/>
          <w:b w:val="false"/>
          <w:b w:val="false"/>
          <w:sz w:val="28"/>
          <w:szCs w:val="28"/>
        </w:rPr>
      </w:pPr>
      <w:r>
        <w:rPr>
          <w:rFonts w:cs="Arial"/>
          <w:b w:val="false"/>
          <w:sz w:val="28"/>
          <w:szCs w:val="28"/>
        </w:rPr>
        <w:t>Βασίλειος Κούρτης, Οι υποχρεώσεις διατροφής στο Ιδιωτικό Διεθνές Δίκαιο. Κανονισμός (ΕΚ) 4/2009, Διεθνής Σύμβαση και Πρωτόκολλο της Χάγης 2007. Εκδ. Σάκκουλα, 2022</w:t>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left="142" w:right="-58" w:firstLine="578"/>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left="142" w:right="-58" w:firstLine="578"/>
        <w:contextualSpacing/>
        <w:jc w:val="both"/>
        <w:rPr>
          <w:rFonts w:ascii="Comic Sans MS" w:hAnsi="Comic Sans MS" w:cs="Calibri"/>
        </w:rPr>
      </w:pPr>
      <w:r>
        <w:rPr>
          <w:rFonts w:cs="Calibri" w:ascii="Comic Sans MS" w:hAnsi="Comic Sans MS"/>
          <w:b w:val="false"/>
        </w:rPr>
        <w:t xml:space="preserve">ΙΩΑΝΝΗΣ ΣΤ. ΔΕΛΗΚΩΣΤΟΠΟΥΛΟΣ, ΔΙΚΑΙΟΔΟΣΙΑ ΚΑΙ ΕΚΤΕΛΕΣΗ ΕΠΙ ΔΙΑΣΥΝΟΡΙΑΚΩΝ ΕΥΡΩΠΑΪΚΩΝ ΟΙΚΟΓΕΝΕΙΑΚΩΝ ΔΙΑΦΟΡΩΝ, ΚΑΝΟΝΙΣΜΟΙ 2019/1111, 4/2009, 2016/1103 ΚΑΙ 2016/1104, 2023. </w:t>
      </w:r>
    </w:p>
    <w:p>
      <w:pPr>
        <w:pStyle w:val="Normal"/>
        <w:spacing w:before="0" w:after="0"/>
        <w:ind w:left="142" w:right="-58" w:firstLine="426"/>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left="142" w:right="-58" w:firstLine="426"/>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right="-58" w:firstLine="720"/>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right="-58" w:firstLine="720"/>
        <w:contextualSpacing/>
        <w:jc w:val="both"/>
        <w:rPr>
          <w:rFonts w:ascii="Comic Sans MS" w:hAnsi="Comic Sans MS" w:cs="Arial"/>
          <w:b w:val="false"/>
          <w:b w:val="false"/>
          <w:sz w:val="28"/>
          <w:szCs w:val="28"/>
        </w:rPr>
      </w:pPr>
      <w:r>
        <w:rPr>
          <w:rFonts w:cs="Arial" w:ascii="Comic Sans MS" w:hAnsi="Comic Sans MS"/>
          <w:b w:val="false"/>
          <w:sz w:val="28"/>
          <w:szCs w:val="28"/>
        </w:rPr>
      </w:r>
    </w:p>
    <w:p>
      <w:pPr>
        <w:pStyle w:val="Normal"/>
        <w:spacing w:before="0" w:after="0"/>
        <w:ind w:left="-284" w:right="-483" w:firstLine="426"/>
        <w:contextualSpacing/>
        <w:jc w:val="both"/>
        <w:rPr>
          <w:rFonts w:ascii="Comic Sans MS" w:hAnsi="Comic Sans MS" w:cs="Arial"/>
          <w:b w:val="false"/>
          <w:b w:val="false"/>
          <w:sz w:val="28"/>
          <w:szCs w:val="28"/>
        </w:rPr>
      </w:pPr>
      <w:r>
        <w:rPr>
          <w:rFonts w:cs="Arial" w:ascii="Comic Sans MS" w:hAnsi="Comic Sans MS"/>
          <w:b w:val="false"/>
          <w:sz w:val="28"/>
          <w:szCs w:val="2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2"/>
      <w:szCs w:val="20"/>
      <w:lang w:val="el-GR" w:bidi="ar-SA" w:eastAsia="zh-CN"/>
    </w:rPr>
  </w:style>
  <w:style w:type="character" w:styleId="Style14">
    <w:name w:val="Προεπιλεγμένη γραμματοσειρά"/>
    <w:qFormat/>
    <w:rPr/>
  </w:style>
  <w:style w:type="character" w:styleId="Char">
    <w:name w:val="Κεφαλίδα Char"/>
    <w:qFormat/>
    <w:rPr>
      <w:b/>
      <w:sz w:val="32"/>
    </w:rPr>
  </w:style>
  <w:style w:type="character" w:styleId="Char1">
    <w:name w:val="Υποσέλιδο Char"/>
    <w:qFormat/>
    <w:rPr>
      <w:b/>
      <w:sz w:val="32"/>
    </w:rPr>
  </w:style>
  <w:style w:type="paragraph" w:styleId="Heading">
    <w:name w:val="Heading"/>
    <w:basedOn w:val="Normal"/>
    <w:next w:val="TextBody"/>
    <w:qFormat/>
    <w:pPr>
      <w:jc w:val="center"/>
    </w:pPr>
    <w:rPr>
      <w:sz w:val="36"/>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2:40:00Z</dcterms:created>
  <dc:creator>DSA2</dc:creator>
  <dc:description/>
  <cp:keywords/>
  <dc:language>en-US</dc:language>
  <cp:lastModifiedBy>BILL</cp:lastModifiedBy>
  <cp:lastPrinted>2003-07-17T12:07:00Z</cp:lastPrinted>
  <dcterms:modified xsi:type="dcterms:W3CDTF">2023-12-05T14:44:00Z</dcterms:modified>
  <cp:revision>83</cp:revision>
  <dc:subject/>
  <dc:title>ΙΔΙΩΤΙΚΟ ΔΙΕΘΝΕΣ ΔΙΚΑΙΟ </dc:title>
</cp:coreProperties>
</file>