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ΔΙΚΑΙΟ  ΑΛΛΟΔΑΠΩΝ</w:t>
      </w:r>
    </w:p>
    <w:p>
      <w:pPr>
        <w:pStyle w:val="Normal"/>
        <w:spacing w:before="0" w:after="0"/>
        <w:ind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  <w:u w:val="single"/>
        </w:rPr>
      </w:pPr>
      <w:r>
        <w:rPr>
          <w:rFonts w:cs="Calibri" w:ascii="Comic Sans MS" w:hAnsi="Comic Sans MS"/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Τίτλος Βιβλίου - Συγγραφέας- Χρον. Έκδοσης-Τόμοι</w:t>
      </w:r>
    </w:p>
    <w:p>
      <w:pPr>
        <w:pStyle w:val="Normal"/>
        <w:spacing w:before="0" w:after="0"/>
        <w:ind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Η εφαρμογή αλλοδαπού δικαίου -Ευρυγένης -1956-( 2 ίδια βιβλία)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Εισαγωγή εις το δίκαιον καταστάσεως αλλοδαπών-Ευρυγένης-1958/1959(2 βιβλία)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Θέσις αλλοδαπών εν Ελλάδι -δικαίωμα διαμονής και ασύλου -1934-Φάρδης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Η συμφωνία περί υπαγωγής των συμβάσεων ναυλώσεως εις το αλλοδαπόν δίκαιον υπό το άρθρον 142 ΚΙΝΔ-Κιάντου -Παμπούκη-1962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Δίκαιο Αλλοδαπών -Βρέλλης -1999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 xml:space="preserve">Τινά περί του επί  των υπό διαμετακόμισιν πραγμάτων εφαρμοστέου  δικαίου -Κοκκίνη-Ιατρίδη-1957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Η συμφωνία περί υπαγωγής της συμβάσεως ναυλώσεως εις αλλαδαπόν δίκαιον υπό το άρθρο 142ΚΙΝΔ-Κιάντου -Παμπούκη -1962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Διαζύγιο αλλοδαπών εν Ελλάδι -Μαριδάκης -1933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Το πρόβλημα της γνώσεως  του εφαρμοστέου  αλλοδαπού δικαίου και αι  νομικαί πληροφορίαι του ελληνικού ινστιτούτου διεθνούς και αλλοδαπού δικαίου -1957-Ευρυγένης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Calibri" w:ascii="Comic Sans MS" w:hAnsi="Comic Sans MS"/>
          <w:b w:val="false"/>
          <w:sz w:val="28"/>
          <w:szCs w:val="28"/>
        </w:rPr>
        <w:t>Αι υιοθεσίαι ελληνοδαπών παρ΄αλλοδαπών και αι προϋποθέσεις της ελλείψεως γνησίου κατιόντος και θετού τέκνου -Ευρυγένης -1959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Ζητήματα εκ της εκτελέσεως και αναγνωρίσεως αλλοδαπών αποφάσεων -Ευρυγένης -1958-( 3 φορές 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Εφημερίς ελληνικής και αλλοδαπής νομολογίας -2 τόμοι –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Τινά περί της εγκαταστάσεως των αλλοδαπών   εταιρειών εν Ελλάδι, Σοφία Μεγγλίδου, Εκδ.Σάκκουλα, Αθήνα, 1973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Η έννομος θέσις του αλλοδαπού έν Ελλάδι, Αιμιλίου Μπεντερμάχερ-Γερούση, Εκδ.Σάκκουλα, Αθήνα, 1974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Προβλήματα εφαρμογής του αλλοδαπού δικαίου και ειδικώτερα στη διαδικασία εκδόσεως του κληρονομητηρίου, Αναστασία Γραμματικάκη-Αλεξίου,  Θεσσαλονίκη, 1976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Εγχειρίδιο για τις διαδικασίες  και τα κριτήρια καθορισμού του καθεστώτος των προσφύγων -Γραφείο του ύπατου αρμοστή των Ηνωμένων Εθνών για τους πρόσφυγες -2000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Διεθνής κοινωνική υπηρεσία -Οδηγός Φορέων και Υπηρεσιών για πρόσφυγες-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Επετηρίδα Δικαίου Προσφύγων και Αλλοδαπών –1999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 xml:space="preserve">Δίκαιο αλλοδαπών – Π. Κακκαλή, εκδόσεως έτους : 2004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Δίκαιο Αλλοδαπών – Ε. Πουλαράκη – Ελ. Ψωμιάδη  - Νομικ. Βιβλιοθ. – έτους 2007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Αλλοδαποί, Νικόλαος Ι. Χατζής, Αθήνα-Θεσσαλονίκη 2007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omic Sans MS" w:hAnsi="Comic Sans MS"/>
          <w:b w:val="false"/>
          <w:sz w:val="28"/>
          <w:szCs w:val="28"/>
        </w:rPr>
        <w:t xml:space="preserve">Αλλοδαποί </w:t>
      </w:r>
      <w:r>
        <w:rPr>
          <w:rFonts w:cs="Calibri" w:ascii="Comic Sans MS" w:hAnsi="Comic Sans MS"/>
          <w:b w:val="false"/>
          <w:sz w:val="28"/>
          <w:szCs w:val="28"/>
          <w:lang w:val="en-US"/>
        </w:rPr>
        <w:t>II</w:t>
      </w:r>
      <w:r>
        <w:rPr>
          <w:rFonts w:cs="Calibri" w:ascii="Comic Sans MS" w:hAnsi="Comic Sans MS"/>
          <w:b w:val="false"/>
          <w:sz w:val="28"/>
          <w:szCs w:val="28"/>
        </w:rPr>
        <w:t>, Νικόλαος Ι. Χατζής, Αθήνα-Θεσσαλονίκη 2009</w:t>
      </w:r>
    </w:p>
    <w:p>
      <w:pPr>
        <w:pStyle w:val="Normal"/>
        <w:spacing w:before="0" w:after="0"/>
        <w:ind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 xml:space="preserve">Η έννομη προστασία του αλλοδαπού από την διοικητική απέλαση (και το ένδικο βοήθημα των αντιρρήσεων κατά της κράτησης), Χρήστος Παν. Δετσαρίδης. Εκδόσεις Σάκκουλα Αθήνα-Θεσσαλονίκη, 2011 </w:t>
      </w:r>
    </w:p>
    <w:p>
      <w:pPr>
        <w:pStyle w:val="Normal"/>
        <w:spacing w:before="0" w:after="0"/>
        <w:ind w:firstLine="567"/>
        <w:contextualSpacing/>
        <w:jc w:val="both"/>
        <w:rPr>
          <w:rFonts w:ascii="Comic Sans MS" w:hAnsi="Comic Sans MS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omic Sans MS" w:hAnsi="Comic Sans MS"/>
          <w:b w:val="false"/>
          <w:sz w:val="28"/>
          <w:szCs w:val="28"/>
          <w:lang w:eastAsia="en-US"/>
        </w:rPr>
        <w:t xml:space="preserve">Ο Κώδικας Μετανάστευσης και ο Κώδικας Ιθαγένειας, Ενημέρωση με τον Ν 4332/2015 (ΦΕΚ Α΄76/9.7.2015), Εισαγωγικές παρατηρήσεις, Ν 4251/2014 (Κώδικας Μετανάστευσης και Κοινωνικής Ένταξης), Ν 3284/2004 (Κώδικας Ελληνικής Ιθαγένειας), Αιτιολογική έκθεση Ν 4332/2015, Επιμέλεια: Χρήστος Π. Δετσαρίδης, Επίκουρος Καθηγητής Νομικής Σχολής ΔΠΘ, εκδ. Νομική Βιβλιοθήκη 2015. </w:t>
      </w:r>
    </w:p>
    <w:p>
      <w:pPr>
        <w:pStyle w:val="Normal"/>
        <w:spacing w:before="0" w:after="0"/>
        <w:ind w:firstLine="567"/>
        <w:contextualSpacing/>
        <w:jc w:val="both"/>
        <w:rPr>
          <w:rFonts w:ascii="Comic Sans MS" w:hAnsi="Comic Sans MS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omic Sans MS" w:hAnsi="Comic Sans MS"/>
          <w:b w:val="false"/>
          <w:sz w:val="28"/>
          <w:szCs w:val="28"/>
          <w:lang w:eastAsia="en-US"/>
        </w:rPr>
        <w:t>Ζωή Παπασιώπη – Πασιά, Δίκαιο αλλοδαπών, με τη συνεργασία του Βασιλείου Κούρτη, εκδ. Σάκκουλα, 2015</w:t>
      </w:r>
    </w:p>
    <w:p>
      <w:pPr>
        <w:pStyle w:val="Normal"/>
        <w:spacing w:before="0" w:after="0"/>
        <w:ind w:firstLine="567"/>
        <w:contextualSpacing/>
        <w:jc w:val="both"/>
        <w:rPr>
          <w:rFonts w:ascii="Comic Sans MS" w:hAnsi="Comic Sans MS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omic Sans MS" w:hAnsi="Comic Sans MS"/>
          <w:b w:val="false"/>
          <w:sz w:val="28"/>
          <w:szCs w:val="28"/>
          <w:lang w:eastAsia="en-US"/>
        </w:rPr>
        <w:t>Νομικό καθεστώς αλλοδαπών – Ελληνική και Ευρωπαϊκή Νομοθεσία, Θεόδωρος Π.Παπαθεοδώρου, Εκδ.Νομική Βιβλιοθήκη, Αθήνα, 2015</w:t>
      </w:r>
    </w:p>
    <w:p>
      <w:pPr>
        <w:pStyle w:val="Normal"/>
        <w:spacing w:before="0" w:after="0"/>
        <w:ind w:firstLine="567"/>
        <w:contextualSpacing/>
        <w:jc w:val="both"/>
        <w:rPr>
          <w:rFonts w:ascii="Comic Sans MS" w:hAnsi="Comic Sans MS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omic Sans MS" w:hAnsi="Comic Sans MS"/>
          <w:b w:val="false"/>
          <w:sz w:val="28"/>
          <w:szCs w:val="28"/>
          <w:lang w:eastAsia="en-US"/>
        </w:rPr>
        <w:t>Παρούλα Νάσκου-Περράκη, Γιάννης Παπαγεωργίου, Χρήστος Μπαξεβάνης, Πρόσφυγες και αιτούντες άσυλο, Παγκόσμια, Ευρωπαϊκή και Εθνική Διάσταση, Η σύμβαση της Γενεύης για τη νομική κατάσταση των προσφύγων, Η Ευρωπαϊκή Ένωση και το Άσυλο, Το Ελληνικό Σύστημα Ασύλου, Διαγράμματα – Υποδείγματα, εκδόσεις Σάκκουλα, 2017</w:t>
      </w:r>
    </w:p>
    <w:p>
      <w:pPr>
        <w:pStyle w:val="Normal"/>
        <w:spacing w:before="0" w:after="0"/>
        <w:ind w:firstLine="567"/>
        <w:contextualSpacing/>
        <w:jc w:val="both"/>
        <w:rPr>
          <w:rFonts w:ascii="Comic Sans MS" w:hAnsi="Comic Sans MS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cs="Calibri" w:ascii="Comic Sans MS" w:hAnsi="Comic Sans MS"/>
          <w:b w:val="false"/>
          <w:sz w:val="28"/>
          <w:szCs w:val="28"/>
        </w:rPr>
        <w:t>Θεόδωρος Τσιάτσιος, Δικηγόρος, Δίκαιο Αλλοδαπών. Κατ’ άρθρο ερμηνεία υπό το πρίσμα του Κώδικα Μετανάστευσης Και Κοινωνικής Ένταξης (Ν. 4251/2014), όπως ισχύει, Εκδόσεις Σάκκουλα 2017, Β’ Έκδοση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omic Sans MS" w:hAnsi="Comic Sans MS"/>
          <w:b w:val="false"/>
          <w:sz w:val="28"/>
          <w:szCs w:val="28"/>
        </w:rPr>
        <w:t xml:space="preserve">Η εργασία των αλλοδαπών υπηκόων κρατών μελών της Ευρωπαϊκής Ένωσης, Ευρωπαϊκό θεσμικό πλαίσιο, Νομολογία του Δικαστηρίου της Ε.Ε., Βασιλική Δ. Κατσαγώνη, Δικηγόρος, Υπόψ. ΔΝ, </w:t>
      </w:r>
      <w:r>
        <w:rPr>
          <w:rFonts w:cs="Calibri" w:ascii="Comic Sans MS" w:hAnsi="Comic Sans MS"/>
          <w:b w:val="false"/>
          <w:sz w:val="28"/>
          <w:szCs w:val="28"/>
          <w:lang w:val="en-US"/>
        </w:rPr>
        <w:t>LLM</w:t>
      </w:r>
      <w:r>
        <w:rPr>
          <w:rFonts w:cs="Calibri" w:ascii="Comic Sans MS" w:hAnsi="Comic Sans MS"/>
          <w:b w:val="false"/>
          <w:sz w:val="28"/>
          <w:szCs w:val="28"/>
        </w:rPr>
        <w:t xml:space="preserve"> </w:t>
      </w:r>
      <w:r>
        <w:rPr>
          <w:rFonts w:cs="Calibri" w:ascii="Comic Sans MS" w:hAnsi="Comic Sans MS"/>
          <w:b w:val="false"/>
          <w:sz w:val="28"/>
          <w:szCs w:val="28"/>
          <w:lang w:val="en-US"/>
        </w:rPr>
        <w:t>in</w:t>
      </w:r>
      <w:r>
        <w:rPr>
          <w:rFonts w:cs="Calibri" w:ascii="Comic Sans MS" w:hAnsi="Comic Sans MS"/>
          <w:b w:val="false"/>
          <w:sz w:val="28"/>
          <w:szCs w:val="28"/>
        </w:rPr>
        <w:t xml:space="preserve"> </w:t>
      </w:r>
      <w:r>
        <w:rPr>
          <w:rFonts w:cs="Calibri" w:ascii="Comic Sans MS" w:hAnsi="Comic Sans MS"/>
          <w:b w:val="false"/>
          <w:sz w:val="28"/>
          <w:szCs w:val="28"/>
          <w:lang w:val="en-US"/>
        </w:rPr>
        <w:t>International</w:t>
      </w:r>
      <w:r>
        <w:rPr>
          <w:rFonts w:cs="Calibri" w:ascii="Comic Sans MS" w:hAnsi="Comic Sans MS"/>
          <w:b w:val="false"/>
          <w:sz w:val="28"/>
          <w:szCs w:val="28"/>
        </w:rPr>
        <w:t xml:space="preserve"> </w:t>
      </w:r>
      <w:r>
        <w:rPr>
          <w:rFonts w:cs="Calibri" w:ascii="Comic Sans MS" w:hAnsi="Comic Sans MS"/>
          <w:b w:val="false"/>
          <w:sz w:val="28"/>
          <w:szCs w:val="28"/>
          <w:lang w:val="en-US"/>
        </w:rPr>
        <w:t>Studies</w:t>
      </w:r>
      <w:r>
        <w:rPr>
          <w:rFonts w:cs="Calibri" w:ascii="Comic Sans MS" w:hAnsi="Comic Sans MS"/>
          <w:b w:val="false"/>
          <w:sz w:val="28"/>
          <w:szCs w:val="28"/>
        </w:rPr>
        <w:t>, πρόλογος: Χρυσαφώ Τσούκα, Σειρά: Βιβλιοθήκη Δικαίου Αλλοδαπών, Νομική Βιβλιοθήκη,  20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  </w:t>
      </w:r>
      <w:r>
        <w:rPr>
          <w:rFonts w:cs="Calibri" w:ascii="Comic Sans MS" w:hAnsi="Comic Sans MS"/>
          <w:b w:val="false"/>
          <w:sz w:val="28"/>
          <w:szCs w:val="28"/>
        </w:rPr>
        <w:t>Η εκτέλεση της δικαστικής απέλασης και η άρση των συνεπειών της, Ιωάννης Ν.Ανδρουλάκης, Π.Ν.Σάκκουλας, Αθήνα, 2017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</w:t>
      </w:r>
      <w:r>
        <w:rPr>
          <w:rFonts w:cs="Calibri" w:ascii="Comic Sans MS" w:hAnsi="Comic Sans MS"/>
          <w:b w:val="false"/>
          <w:sz w:val="28"/>
          <w:szCs w:val="28"/>
        </w:rPr>
        <w:t>Δίκαιο Ιθαγένειας, Χρυσαφώ Τσούκα, Νομ. Βιβλιοθήκη, 2019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cs="Calibri" w:ascii="Comic Sans MS" w:hAnsi="Comic Sans MS"/>
          <w:b w:val="false"/>
          <w:sz w:val="28"/>
          <w:szCs w:val="28"/>
        </w:rPr>
        <w:tab/>
        <w:t>ΤΟ ΝΕΟ ΔΙΚΑΙΟ ΥΠΟΔΟΧΗΣ ΚΑΙ ΑΣΥΛΟΥ, Ο Ν 4636/2019 «ΠΕΡΙ ΔΙΕΘΝΟΥΣ ΠΡΟΣΤΑΣΙΑΣ ΚΑΙ ΑΛΛΕΣ ΔΙΑΤΑΞΕΙΣ», ΕΝΗΜΕΡΩΣΗ ΜΕ ΤΟΥΣ Ν 4486/2020 ΚΑΙ 4689/2020, ΜΑΡΙΑ ΝΤΑΝΙΕΛΛΑ ΜΑΡΟΥΔΑ – ΒΑΣΙΛΙΚΗ ΣΑΡΑΝΤΗ, ΝΟΜΙΚΗ ΒΙΒΛΙΟΘΗΚΗ, 2020</w:t>
      </w:r>
    </w:p>
    <w:p>
      <w:pPr>
        <w:pStyle w:val="Normal"/>
        <w:spacing w:before="0" w:after="0"/>
        <w:ind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Ο ΚΩΔΙΚΑΣ ΜΕΤΑΝΑΣΤΕΥΣΗΣ ΚΑΙ Ο ΚΩΔΙΚΑΣ ΙΘΑΓΕΝΕΙΑΣ, ΕΝΗΜΕΡΩΣΗ ΜΕΧΡΙ ΤΟΝ Ν 4692/2020, ΧΡΗΣΤΟΣ ΔΕΤΣΑΡΙΔΗΣ, ΣΤΕΡΓΙΟΣ ΚΟΦΙΝΗΣ, ΝΟΜΙΚΗ ΒΙΒΛΙΟΘΗΚΗ, 2020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  <w:t>ΠΡΟΣΦΥΓΙΚΟ ΔΙΚΑΙΟ – ΕΡΜΗΝΕΥΤΙΚΗ ΠΡΟΣΕΓΓΙΣΗ ΚΑΙ ΠΡΑΚΤΙΚΗ ΔΙΑΣΤΑΣΗ, ΚΩΝΣΤΑΝΤΙΝΟΣ ΦΑΡΜΑΚΙΔΗΣ – ΜΑΡΚΟΥ, ΠΡΟΛΟΓΟΣ: ΚΩΝΣΤΑΝΤΙΝΟΣ ΠΑΠΑΓΕΩΡΓΙΟΥ, ΑΝΑΛΥΤΙΚΑ ΥΠΟΔΕΙΓΜΑΤΑ ΔΙΚΟΓΡΑΦΩΝ, ΔΙΚΑΙΟΠΟΛΙΤΙΚΕΣ ΔΙΑΣΤΑΣΕΙΣ, ΔΙΚΑΙΟ ΤΗΣ ΑΠΟΔΕΙΞΗΣ, ΑΣΦΑΛΗΣ ΤΡΙΤΗ ΧΩΡΑ, ΝΟΜΟΛΟΓΙΑ, ΝΟΜΙΚΗ ΒΙΒΛΙΟΘΗΚΗ, 2021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Arial"/>
          <w:b w:val="false"/>
          <w:b w:val="false"/>
          <w:sz w:val="28"/>
          <w:szCs w:val="28"/>
        </w:rPr>
      </w:pPr>
      <w:r>
        <w:rPr>
          <w:rFonts w:cs="Arial" w:ascii="Comic Sans MS" w:hAnsi="Comic Sans MS"/>
          <w:b w:val="false"/>
          <w:sz w:val="28"/>
          <w:szCs w:val="28"/>
        </w:rPr>
        <w:t xml:space="preserve">Κατερίνα Παπαδοπούλου, Εύχαρις Μάσχα. Παιδιά Πρόσφυγες και Μετανάστες. Προκλήσεις και προοπτικές διαχείρισης. Πρόλογος: Φωτεινή Παζαρτζή. Νομική Βιβλιοθήκη, 2021. 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8"/>
          <w:szCs w:val="28"/>
        </w:rPr>
        <w:t>ΣΠΗΛΙΟΣ ΑΝΤ. ΜΟΥΖΟΥΛΑΣ, Η ΕΠΕΝΔΥΣΗ ΣΕ ΤΙΤΛΟΥΣ Ή ΤΡΑΠΕΖΙΚΗ ΚΑΤΑΘΕΣΗ ΜΕ ΣΚΟΠΟ ΤΗΝ ΑΠΟΚΤΗΣΗ ΑΔΕΙΑΣ ΔΙΑΜΟΝΗΣ ΣΤΗΝ ΕΛΛΑΔΑ (</w:t>
      </w:r>
      <w:r>
        <w:rPr>
          <w:rFonts w:cs="Arial" w:ascii="Comic Sans MS" w:hAnsi="Comic Sans MS"/>
          <w:b w:val="false"/>
          <w:sz w:val="28"/>
          <w:szCs w:val="28"/>
          <w:lang w:val="en-US"/>
        </w:rPr>
        <w:t>GOLDEN</w:t>
      </w:r>
      <w:r>
        <w:rPr>
          <w:rFonts w:cs="Arial" w:ascii="Comic Sans MS" w:hAnsi="Comic Sans MS"/>
          <w:b w:val="false"/>
          <w:sz w:val="28"/>
          <w:szCs w:val="28"/>
        </w:rPr>
        <w:t xml:space="preserve"> </w:t>
      </w:r>
      <w:r>
        <w:rPr>
          <w:rFonts w:cs="Arial" w:ascii="Comic Sans MS" w:hAnsi="Comic Sans MS"/>
          <w:b w:val="false"/>
          <w:sz w:val="28"/>
          <w:szCs w:val="28"/>
          <w:lang w:val="en-US"/>
        </w:rPr>
        <w:t>VISA</w:t>
      </w:r>
      <w:r>
        <w:rPr>
          <w:rFonts w:cs="Arial" w:ascii="Comic Sans MS" w:hAnsi="Comic Sans MS"/>
          <w:b w:val="false"/>
          <w:sz w:val="28"/>
          <w:szCs w:val="28"/>
        </w:rPr>
        <w:t>), ΑΝΤΙΣΤΟΙΧΗΣΗ ΜΕ ΕΠΕΝΔΥΣΗ ΣΕ ΑΚΙΝΗΤΗ ΠΕΡΙΟΥΣΙΑ ΚΑΙ ΜΕ ΑΛΛΕΣ ΕΠΕΝΔΥΤΙΚΕΣ ΔΡΑΣΤΗΡΙΟΤΗΤΕΣ, Η ΔΙΑΔΙΚΑΣΙΑ ΕΚΔΟΣΗΣ ΘΕΩΡΗΣΗΣ ΕΙΣΟΔΟΥ ΚΑΙ ΑΔΕΙΑΣ ΔΙΑΜΟΝΗΣ, ΕΚΔ. ΣΑΚΚΟΥΛΑ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</w:t>
      </w:r>
      <w:r>
        <w:rPr>
          <w:rFonts w:cs="Calibri" w:ascii="Comic Sans MS" w:hAnsi="Comic Sans MS"/>
          <w:b w:val="false"/>
          <w:sz w:val="28"/>
          <w:szCs w:val="28"/>
        </w:rPr>
        <w:t>Η ΑΡΧΗ ΤΟΥ ΕΥΝΟΪΚΟΤΕΡΟΥ ΔΙΚΑΙΟΥ ΣΤΗΝ ΑΝΑΓΝΩΡΙΣΗ ΚΑΙ ΕΚΤΕΛΕΣΗ ΑΛΛΟΔΑΠΩΝ ΔΙΑΙΤΗΤΙΚΩΝ ΑΠΟΦΑΣΕΩΝ, ΘΕΟΔΩΡΑ Κ.ΚΑΛΤΣΑ, ΕΚΔ.ΣΑΚΚΟΥΛΑ, ΑΘΗΝΑ, 2024</w:t>
      </w:r>
    </w:p>
    <w:p>
      <w:pPr>
        <w:pStyle w:val="Normal"/>
        <w:ind w:right="-58" w:hanging="0"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omic Sans MS" w:hAnsi="Comic Sans MS" w:cs="Calibri"/>
          <w:b w:val="false"/>
          <w:b w:val="false"/>
          <w:sz w:val="28"/>
          <w:szCs w:val="28"/>
        </w:rPr>
      </w:pPr>
      <w:r>
        <w:rPr>
          <w:rFonts w:cs="Calibri" w:ascii="Comic Sans MS" w:hAnsi="Comic Sans MS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71" w:leader="none"/>
      </w:tabs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0:00Z</dcterms:created>
  <dc:creator>user</dc:creator>
  <dc:description/>
  <dc:language>en-US</dc:language>
  <cp:lastModifiedBy>User</cp:lastModifiedBy>
  <dcterms:modified xsi:type="dcterms:W3CDTF">2024-09-25T08:10:00Z</dcterms:modified>
  <cp:revision>2</cp:revision>
  <dc:subject/>
  <dc:title>ΔΙΚΑΙΟ  ΑΛΛΟΔΑΠΩΝ</dc:title>
</cp:coreProperties>
</file>