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ΡΑΠΕΖΙΚΟ-ΧΡΗΜΑΤΙΣΤΗΡΙΑΚΟ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Τίτλος Βιβλίου- Συγγραφέας-Χρον.  Έκδοσης- Τεύχος</w:t>
      </w:r>
      <w:r>
        <w:fldChar w:fldCharType="begin"/>
      </w:r>
      <w:r>
        <w:rPr/>
        <w:instrText xml:space="preserve"> TC "Τίτλος Βιβλίου- Συγγραφέας-Χρον.  Έκδοσης- Τεύχο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Απολογισμός και κατευθύνσεις της επί του νομίσματος νομολογίας –Α. Γαζή – 195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>Ζητήματα τινα εκ της συμβάσεως τρέχοντος λογαριασμού, Αλίκη Κιάντου – Παμπούκη, διδακτορική διατριβή, Θεσσαλονίκη, 195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ός Κώδικας –Συλλογή νομοθετημάτων – Ι. Βελέντζα – 199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Δίκαιο τραπεζικών εργασιών – Αλ. Κιάντου  Παμπούκη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Η νομοθεσία του συναλλάγματος – Α. Γεωργίου— Α. Γερολιά-195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Η κατάσχεση εν τη ενεγγύω τραπεζιτική πιστώσει – Α. Λουκόπουλου -196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ή Διοίκησις – Μ. Στάμου – 197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Νόμιμος καθορισμός και ανατοκισμός εξωτραπεζικών και τραπεζικών  τόκων –Οριοθέτηση της επιβάρυνσης  της πιστωτικής σύμβασης με τόκους- Γ. Μιχαλόπουλου – 199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τραπεζικό απόρρητο – Γ. Γραμμάτικα – 199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ό Δίκαιο-(Νομολογία –Θεωρία)- Ι. Βελέντζα – 199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τραπεζιτικό απόρρητον στο ιδιωτικό δίκαιο- Δ. Κουτσούκη – 199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Ο νέος  τραπεζικός νόμος –Εναρμόνιση του ελληνικού δικαίου προς το κοινοτικό –Συμπλήρωμα στο τραπεζιτικό – Ι. Βελέντζα – 1992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τραπεζιτικόν απόρρητον – Α. Λουκόπουλου – 1950 - 2 φορές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Μελέται εκ του δικαίου των τραπεζών – Α. Τσιμικάλη – 194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δίκαιον των νομισματικών περιορισμών –Α. Τσιμικάλη – 194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Δίκαιο των τραπεζικών πράξεων –Γ. Τριαντάφυλλου – 193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Τραπεζιτικά –Συναλλαγματικά και διάφορα μελετήματα-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A</w:t>
      </w:r>
      <w:r>
        <w:rPr>
          <w:rFonts w:cs="Calibri" w:ascii="Calibri" w:hAnsi="Calibri"/>
          <w:spacing w:val="-3"/>
          <w:sz w:val="28"/>
          <w:szCs w:val="28"/>
        </w:rPr>
        <w:t>. Σπουργίτη – 192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Ελληνική Τραπεζιτική Νομοθεσία και Πρακτική – Γ.Τραγάκη-Τόμοι Ι &amp; ΙΙ – 198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Εξωχρηματηστηριακές συμβάσεις-παραγώγων – Ι. Ζερεϊ – 1999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  <w:lang w:val="en-US"/>
        </w:rPr>
        <w:t>Credit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  <w:lang w:val="en-US"/>
        </w:rPr>
        <w:t>Confirmed</w:t>
      </w:r>
      <w:r>
        <w:rPr>
          <w:rFonts w:cs="Calibri" w:ascii="Calibri" w:hAnsi="Calibri"/>
          <w:spacing w:val="-3"/>
          <w:sz w:val="28"/>
          <w:szCs w:val="28"/>
        </w:rPr>
        <w:t xml:space="preserve"> – Ν. Πουλημένου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Νομισματική Πολιτική – Α. Δαμασκηνίδη – 196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οικονομική ζωή και το δίκαιο – Σ. Σταυρόπουλου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Αμοιβαία Κεφάλαια – Σ. Μούζουλα -1991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Οι οργανισμοί συλλογικών επενδύσεων στην Ελλάδα και στην Ευρωπαϊκή Ένωση – Σ. Μούζουλα – 1996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τική μεσολάβηση προς εξασφάλιση απαιτήσεων  – Γ. Βελέντζα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α. Ζητήματα εξ εγγυητικών επιστολών – Α. Λουκόπουλου – 1990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>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Οργανισμοί συλλογικών επενδύσεων σε κινητές αξίες, Κων.Γ.Παμπούκη, Θεσσαλονίκη, 199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ο κεφάλαιο επιχειρηματικών συμμετοχών – Σ. Μούζουλα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Επενδυτικά Κίνητρα-Βιβλιοθήκη δικαίου επιχειρήσεων και εταιριών –Λ. Γεωργακόπουλου – 1999 – Νομ. Βιβλιοθ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Δίκαιο αλληλόχρεου λογαριασμού – Γ. Βελέντζα – 199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Η συμφωνία πιστωτών και επιχείρησης κατά τα άρθρα 44 και 45 Ν. 1892/1990 – Γ. Περάκης – 1993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Καταναλωτικά Δάνεια – Δ. Κλαβανίδου – 199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Η προστασία του ελεύθερου ανταγωνισμού – Ι. Δρυλλεράκη – 1995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Έννοια , λειτουργία και αποτελέσματα του αλληλόχρεου λογαριασμού, Διονύσιος Γ.Κονδύλης, Εκδ.Σάκκουλα, Θεσσαλονίκη, 199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Τραπεζικό Δίκαιο – Σπ. Ψυχομάνης – 1998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Η προστασία των ΕΚ της αλλοδαπής κεφαλαίων – Α. Τσιτσεκλή – 1954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ab/>
        <w:t>Η δι’ εμπορευμάτων ησφαλισμένη τραπεζιτική πίστωσις -Γ. Σημίτη – 193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0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Δύο αγορεύσεις επί του τραπεζικού ζητήματος – Γ. Παπανδρέου – 195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</w:rPr>
        <w:tab/>
        <w:t>Η εξασφάλιση των πιστώσεων - Απόστολου  Γεωργιάδη - εκδόσεως            έτους 200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Νομοθεσία κεφαλαιαγοράς και χρηματιστηρίου - Νομικής Βιβλιοθήκης      - εκδόσεως έτους : 2001 ( 2 τόμοι ) 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 xml:space="preserve">Τραπεζική Νομοθεσία ( 2 τόμοι ) - Νομικής Βιβλιοθήκης - εκδόσεως         έτους : 2001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ab/>
        <w:t>Σ. Μεγγλίδου (Επιμέλεια), Χρηματιστήριο και προστασία των επενδυτών - Το ελληνικό θεσμικό πλαίσιο και ο ευρωπαϊκός και διεθνής οικονομικός χώρος. Πρακτικά Διημερίδας 9- 10 Ιουνίου 2000, Πρόλογος: Φ.Ι. Κοζύρης (9), Εκδ. Αντ. Ν. Σάκκουλα, Αθήνα-Κομοτηνή, 200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</w:rPr>
        <w:t>Τραπεζική ενέγγυα πίστωση – Σύμβαση πολλαπλότητας και                        περιπλοκότητας – Χρυσάνθης Θεμελή – εκδόσεως έτους : 200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 xml:space="preserve"> κατάθεση σε κοινό λογαριασμό – τα ζητήματα αστικού και                   δικονομικού δικαίου- Ανθής Πελλένη- Παπαγεωργίου- εκδόσεως             έτους : 2005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ύμβαση αλληλόχρεου λογαριασμού – Στυλιανού Αντωνόπουλου-          εκδόσεως έτους : 200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Δίκαιο των Χρηματιστηριακών Συναλλαγών – Αλεξάνδρας Πέτσα      – εκδόσεως Νομικής Βιβλιοθήκης – έτους 200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ανεισμός τίτλων, Γεώργιος Σωτηρόπουλος, Εκδ.Νομ.Βιβλιοθήκης, Αθήνα, 20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 xml:space="preserve">Αλληλόχρεος λογαριασμός – Θεωρία – Νομολογία – Υποδείγματα –        Β. Τσούμα - εκδόσεως Νομικής Βιβλιοθήκης – έτους 2006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γγύηση και εγγυοδοσία – Θεωρία – Νομολογία – Υποδείγματα – Β.       Τσούμα - εκδόσεως Νομικής Βιβλιοθήκης – έτους 2006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Z</w:t>
      </w:r>
      <w:r>
        <w:rPr>
          <w:rFonts w:cs="Calibri" w:ascii="Calibri" w:hAnsi="Calibri"/>
          <w:sz w:val="28"/>
          <w:szCs w:val="28"/>
        </w:rPr>
        <w:t>ητήματα Αστικής Ευθύνης Τραπεζών κατά τη διενέργεια πληρωμών      και μεταφορά κεφαλαίων – Αλεξάνδρας Μικρουλέα – εκδόσεων              Σάκκουλα, έτους 200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ο δίκαιο του ηλεκτρονικού χρήματος, Αναστασία Κ.Μαλλέρου, Εκδ.Νομ.Βιβλιοθήκη, Αθήνα, 20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ιστωτική Κάρτα – Ι. Καράκωστα- Έκδοση Νομικής Βιβλιοθήκης –        έτους 200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νιαία εποπτεία του χρηματοπιστωτικού τομέα Τιτλοποίηση                     απαιτήσεων, Νομ.Βιβλ.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 xml:space="preserve">Τραπεζικό Δίκαιο, Δίκαιο Τραπεζικών Συμβάσεων, Σπ. Δ.Ψυχομάνης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Αθήνα,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49. Σύμβαση πίστωσης με αλληλόχρεο λογαριασμό, Νικόλαος Α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Βερβερίδης, Αθήνα, 200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Δίκαιο του τραπεζικού συστήματος, Οι τράπεζες και η εποπτεία τους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Σπ.Δ. Ψυχομάνης, Αθήνα, 200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Τραπεζικό Δίκαιο δίκαιο τραπεζικών συμβάσεων, Σπύρος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Δ.Ψυχομάνης, Τεύχος ΙΙ, Αθήνα, 20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Απαλλακτικές ρήτρες, Κωνσταντίνος Ηρ.Ρήγας, Αθήνα, 201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ab/>
        <w:t>Η προστασία της μειοψηφίας στην περίπτωση της υποχρεωτικής δημόσιας πρότασης αγοράς κινητών αξιών, Αδαμαντία Κων.Κηπουργού, Εκδ.Σάκκουλα, Αθήνα, 201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Δίκαιο εκκαθάρισης τραπεζών - μεθοδολογική εναρμόνιση κανόνων αστικού, δικονομικού και πτωχευτικού δικαίου-πρόλογος Γ.Δ. Καλλιμόπουλος, Δημήτριος Κ. Ρούσσος, Εκδ. Νομ. Βιβλιοθήκη, Αθήνα, 2014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ραπεζικό δίκαιο - δίκαιο τραπεζικών συμβάσεων - τεύχος ΙΙΙ- Χρηματοδοτική μίσθωση (Leasing)- Yπηρεσίες πληρωμών, Σπύρος Δ. Ψυχομάνης, Εκδ. Σάκκουλα, Αθήνα, 2015,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ψεις, Κείμενα νομικής δημοσιογραφίας, Νομική Βιβλιοθήκη, 1999, σελ.: 192, Λεωνίδας Ν. Γεωργακόπουλος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Νικόλαος Κ. Ρόκας, Χρήστος Βλ. Γκόρτσος, Στοιχεία Τραπεζικού Δικαίου, Δημόσιο και Ιδιωτικό Τραπεζικό Δίκαιο, συνεργασία: Αλεξάνδρα Π. Μικρουλέα, Χρήστος Σπ. Χρυσάνθης, Χριστίνα Κ. Λιβαδά, β΄ έκδοση, Νομική Βιβλιοθήκη, 2012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πίκαιρα θέματα Διεθνούς και Ευρωπαϊκού Τραπεζικού Δικαίου, σειρά μελετών διεθνούς και ευρωπαϊκού οικονομικού δικαίου, Πρακτικα Εσπερίδας 4ης Απριλίου 2005, Κων/νος Στεφάνου – Χρήστος Γκόρτσος, 2006, Νομική Βιβλιοθήκη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Η ευθύνη των εποπτικών αρχών στο χρηματοπιστωτικό τομέα- η αστική ευθύνη του επόπτη προς αποζημίωση λόγω πλημμελούς εποπτείας, Νικόλαος Π.Φλώρος, Εκδ.Νομ.Βιβλιοθήκη, Αθήνα, 2012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Τραπεζικές συναλλαγές – Τραπεζικά δάνεια- πιστωτική κάρτα-δάνεια σε συνάλλαγμα- υπερχρεωμένα νοικοκυριά- υπερχρεωμένες επιχειρήσεις- Αναγκαστική εκτέλεση τραπεζών, Δημήτριος Ν. Λαδάς, Αθήνα, 2016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γχειρίδιο τραπεζικού δικαίου, Σπύρος Δ. Ψυχομάνης, Β΄Έκδ.Σάκκουλα, Αθήνα, 2016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άνεια σε ελβετικό φράγκο – μια συμβολή στο δίκαιο των χρηματικών ενοχών υπό το πρίσμα του ουσιαστικού αστικού δικαίου, Χρήστος Σ. Χασάπης, Εκδ.Νομ.Βιβλιοθήκη, Αθήνα, 2016</w:t>
      </w:r>
    </w:p>
    <w:p>
      <w:pPr>
        <w:pStyle w:val="Normal"/>
        <w:ind w:right="-483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ιμητικός Τόμος Ελίζας Αλεξανδρίδου, Νομική Βιβλιοθήκη, 2016</w:t>
      </w:r>
    </w:p>
    <w:p>
      <w:pPr>
        <w:pStyle w:val="Normal"/>
        <w:ind w:right="-483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νιαία Εποπτεία του Χρηματοπιστωτικού Τομέα, Τιτλοποίηση απαιτήσεων, Νομική Βιβλιοθήκη 200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Τραπεζική χρηματοδότηση επιχειρήσεων – ζήτηματα αστικού δικαίου από τις εγγυήσεις του Δημοσίου, Ελευθερία Χριστιανοπούλου, 2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 xml:space="preserve"> Έκδ.Νομ.Βιβλιοθήκη, Αθήνα, 201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Πιστωτικά Ιδρύματα –Νομικές και Θεσμικές Όψεις -7</w:t>
      </w:r>
      <w:r>
        <w:rPr>
          <w:rFonts w:cs="Calibri" w:ascii="Calibri" w:hAnsi="Calibri"/>
          <w:sz w:val="28"/>
          <w:szCs w:val="28"/>
          <w:vertAlign w:val="superscript"/>
        </w:rPr>
        <w:t>ο</w:t>
      </w:r>
      <w:r>
        <w:rPr>
          <w:rFonts w:cs="Calibri" w:ascii="Calibri" w:hAnsi="Calibri"/>
          <w:sz w:val="28"/>
          <w:szCs w:val="28"/>
        </w:rPr>
        <w:t xml:space="preserve"> Πανελλήνιο Συνέδριο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Θέμις, Εκδ.Νομ.Βιβλιοθήκη, Αθήνα, 201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Αδικαιολόγητος πλουτισμός στις τριμερείς σχέσεις, ιδίως του τραπεζικού δικαίου, Αναστάσιος Βαλτούδης, Εκδ.Σάκκουλα, Αθήνα, 2018</w:t>
      </w:r>
    </w:p>
    <w:p>
      <w:pPr>
        <w:pStyle w:val="Normal"/>
        <w:ind w:left="142"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Λόγοι ανακοπής κατά διαταγής πληρωμής από τραπεζικές συμβάσεις, Χρήστος Τριανταφυλλίδης, πρόλογος Πελαγία Γέσιου – Φαλτσή, εκδόσεις Σάκκουλα, 2018</w:t>
      </w:r>
    </w:p>
    <w:p>
      <w:pPr>
        <w:pStyle w:val="Normal"/>
        <w:ind w:right="-5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Δίκαιο Τραπεζικών Συναλλαγών – Γενικό Μέρος – Παθητικές Τραπεζικές Εργασίες, Γ. Δ. Καλλιμοπουλος / Κ. Γ. Καραγιάννης /Ζ. Ν. Τσολακίδης, Εκδ. Π. Ν. Σάκκουλα, 2019</w:t>
      </w:r>
    </w:p>
    <w:p>
      <w:pPr>
        <w:pStyle w:val="Normal"/>
        <w:ind w:right="-5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Λογιστική Τραπεζών και εταιρειών </w:t>
      </w:r>
      <w:r>
        <w:rPr>
          <w:rFonts w:cs="Calibri" w:ascii="Calibri" w:hAnsi="Calibri"/>
          <w:sz w:val="28"/>
          <w:szCs w:val="28"/>
          <w:lang w:val="en-US"/>
        </w:rPr>
        <w:t>Leasing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en-US"/>
        </w:rPr>
        <w:t>Factoring</w:t>
      </w:r>
      <w:r>
        <w:rPr>
          <w:rFonts w:cs="Calibri" w:ascii="Calibri" w:hAnsi="Calibri"/>
          <w:sz w:val="28"/>
          <w:szCs w:val="28"/>
        </w:rPr>
        <w:t xml:space="preserve"> και </w:t>
      </w:r>
      <w:r>
        <w:rPr>
          <w:rFonts w:cs="Calibri" w:ascii="Calibri" w:hAnsi="Calibri"/>
          <w:sz w:val="28"/>
          <w:szCs w:val="28"/>
          <w:lang w:val="en-US"/>
        </w:rPr>
        <w:t>Forfaiting</w:t>
      </w:r>
      <w:r>
        <w:rPr>
          <w:rFonts w:cs="Calibri" w:ascii="Calibri" w:hAnsi="Calibri"/>
          <w:sz w:val="28"/>
          <w:szCs w:val="28"/>
        </w:rPr>
        <w:t>, Γεώργιος Κόντος, Γ΄ Έκδ. Σάκκουλα, Αθήνα, 2019</w:t>
      </w:r>
    </w:p>
    <w:p>
      <w:pPr>
        <w:pStyle w:val="Normal"/>
        <w:ind w:right="-5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Το μοντέλο του ορθολογικού επενδυτή στο Δίκαιο της Κεφαλαιαγοράς, Μαρία Γρηγοροπούλου, Εκδ. Νομ.Βιβλιοθήκη, Αθήνα, 2019</w:t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Η διακυβέρνηση των κυβερνώντων στο χρηματοπιστωτικό τομέα, Γεράσιμος Κουνάδης/Αναστασία Δασμάνογλου, Εκδ. Νομ.Βιβλιοθήκη, Αθήνα, 2019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ίκαιο της Κεφαλαιαφοράς, Δημήτρης Κ. Αυγητίδης, Νομική Βιβλιοθήκη, 2014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Το κανονιστικό πλαίσιο λειτουργίας των τραπεζών, Παναγιώτης Αλεξάκης, Φαίδων Καλφάογλου, Νομική Βιβλιοθήκη, 2019</w:t>
      </w:r>
    </w:p>
    <w:p>
      <w:pPr>
        <w:pStyle w:val="Normal"/>
        <w:ind w:left="142" w:right="-58" w:firstLine="42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Υπηρεσίες Πληρωμών – Οι ιδιωτικού δικαίου πτυχές του Ν. 3862/2010, Έφη Ι. Κινινή, Εκδ. Νομ. Βιβλιοθήκη, Αθήνα, 2016</w:t>
      </w:r>
    </w:p>
    <w:p>
      <w:pPr>
        <w:pStyle w:val="Normal"/>
        <w:ind w:left="142" w:right="-58"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ΞΩΧΡΗΜΑΤΙΣΤΗΡΙΑΚΕΣ ΣΥΜΒΑΣΕΙΣ ΠΑΡΑΓΩΓΩΝ ΣΤΟ ΙΔΙΩΤΙΚΟ ΔΙΕΘΝΕΣ ΔΙΚΑΙΟ, ΜΕΛΕΤΗ ΤΡΑΠΕΖΙΚΟΥ ΔΙΕΘΝΟΥΣ ΔΙΚΑΙΟΥ, ΝΙΚΟΛΑΟΣ ΔΑΒΡΑΔΟΣ, ΝΟΜΙΚΗ ΒΙΒΛΙΟΘΗΚΗ, 2020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ΔΡΕΑΣ – ΝΙΚΟΛΑΟΣ ΚΟΥΚΟΥΛΗΣ, ΟΙ ΚΑΤΑΧΡΗΣΤΙΚΟΙ ΓΟΣ ΣΤΙΣ ΤΡΑΠΕΖΙΚΕΣ ΣΥΜΒΑΣΕΙΣ ΥΠΟ ΤΟ ΠΡΙΣΜΑ ΤΗΣ ΟΙΚΟΝΟΜΙΚΗΣ ΚΡΙΣΗΣ, ΠΡΟΛΟΓΟΣ: ΚΑΛΛΙΡΟΗ ΠΑΝΤΕΛΙΔΟΥ, ΠΡΟΣΤΑΣΙΑ ΚΑΤΑΝΑΛΩΤΗ ΤΡΑΠΕΖΙΚΩΝ ΠΡΟΪΟΝΤΩΝ, ΥΠΟΔΕΙΓΜΑ ΑΝΑΚΟΠΗ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ΡΝΑΝΙΔΟΥ ΧΡΙΣΤΙΝΑ, ΡΥΘΜΙΣΕΙΣ ΕΜΠΟΡΙΚΩΝ ΕΤΑΙΡΕΙΩΝ, ΜΕ ΕΜΦΑΣΗ ΣΤΟΥΣ ΧΡΗΜΑΤΟΟΙΚΟΝΟΜΙΚΟΥΣ ΘΕΣΜΟΥΣ, ΠΡΟΛΟΓΟΣ: ΓΙΩΡΓΟΣ ΖΑΒΒΟΣ, ΥΦΥΠΟΥΡΓΟΣ ΟΙΚΟΝΟΜΙΚΩΝ, ΑΡΜΟΔΙΟΣ ΓΙΑ ΤΟ ΧΡΗΜΑΤΟΠΙΣΤΩΤΙΚΟ ΣΥΣΤΗΜΑ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ΚΑΙΟ ΚΕΦΑΛΑΙΑΓΟΡΑΣ, Β’ ΕΚΔΟΣΗ, ΒΑΣΙΛΗΣ Δ. ΤΟΥΝΤΟΠΟΥΛΟΣ, ΚΑΘΗΓΗΤΗΣ ΠΑΝ. ΑΙΓΑΙΟΥ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ΟΛΥΧΡΟΝΟΠΟΥΛΟΣ ΑΘΑΝΑΣΙΟΣ, ΘΕΜΑΤΑ ΕΜΠΟΡΙΚΟΥ ΔΙΚΑΙΟΥ ΜΕ ΤΗ ΜΟΡΦΗ ΕΡΩΤΗΣΕΩΝ  / ΑΠΑΝΤΗΣΕΩΝ ΓΙΑ ΔΙΑΓΩΝΙΣΜΟΥΣ ΚΑΙ ΕΞΕΤΑΣ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ΦΩΤΙΟΣ Δ. ΚΑΡΑΤΖΕΝΗΣ, ΜΕΛΕΤΕΣ ΑΣΤΙΚΟΥ ΚΑΙ ΕΜΠΟΡΙΚΟΥ ΔΙΚΑΙΟΥ, ΕΚΔ.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ΓΙΩΡΓΟΣ Θ. ΠΑΠΑΧΡΗΣΤΟΥ, Ο ΠΡΟΣΥΜΒΑΤΙΚΟΣ ΕΛΕΓΧΟΣ ΤΗΣ ΠΩΛΟΥΜΕΝΗΣ ΕΠΙΧΕΙΡΗΣΗΣ </w:t>
      </w:r>
      <w:r>
        <w:rPr>
          <w:rFonts w:cs="Calibri" w:ascii="Calibri" w:hAnsi="Calibri"/>
          <w:sz w:val="28"/>
          <w:szCs w:val="28"/>
          <w:lang w:val="en-US"/>
        </w:rPr>
        <w:t>DU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DILIGENCE</w:t>
      </w:r>
      <w:r>
        <w:rPr>
          <w:rFonts w:cs="Calibri" w:ascii="Calibri" w:hAnsi="Calibri"/>
          <w:sz w:val="28"/>
          <w:szCs w:val="28"/>
        </w:rPr>
        <w:t>, ΑΠΟ ΤΗΝ ΠΡΟΣΥΜΒΑΤΙΚΗ ΕΝΗΜΕΡΩΣΗ ΣΤΗ ΔΙΑΜΟΡΦΩΣΗ ΤΗΣ ΕΥΘΥΝΗΣ, ΜΟΝΟΓΡΑΦΙΕΣ ΙΔΙΩΤΙΚΟΥ ΔΙΚΑΙΟΥ, ΔΙΕΥΘΥΝΣΗ: Δ. Χ. ΛΙΑΠΠΗΣ, ΑΘΗΝΑ 2021, Π. Ν. ΣΑΚΚΟΥΛΑΣ,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ΙΧΕΙΑ ΤΡΑΠΕΖΙΚΟΥ ΔΙΚΑΙΟΥ, ΝΙΚΟΛΑΟΣ ΡΟΚΑΣ, ΧΡΗΣΤΟΣ ΓΚΟΡΤΣΟΣ, ΑΛΕΞΑΝΔΡΑ ΜΙΚΡΟΥΛΕΑ, ΧΡΙΣΤΙΝΑ ΛΙΒΑΔΑ, 2016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ΑΚΩΒΟΣ ΒΕΝΙΕΡΗΣ, ΝΙΚΟΛΑΟΣ ΒΕΡΒΕΣΟΣ, ΔΙΚΑΙΟ ΕΜΠΟΡΙΚΩΝ ΣΥΜΒΑΣΕΩΝ, ΘΕΩΡΗΤΙΚΗ ΑΝΑΛΥΣΗ, ΠΡΑΚΤΙΚΗ ΕΦΑΡΜΟΓΗ, ΥΠΟΔΕΙΓΜΑΤΑ, 2021, ΝΟΜΙΚΗ ΒΙΒΛΙΟΘΗΚΗ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ΘΑΝΑΣΙΟΣ ΠΟΛΥΧΡΟΝΟΠΟΥΛΟΣ, ΘΕΜΑΤΑ ΕΜΠΟΡΙΚΟΥ ΔΙΚΑΙΟΥ, ΜΕ ΤΗ ΜΟΡΦΗ ΕΡΩΤΗΣΕΩΝ / ΑΠΑΝΤΗΣΕΩΝ ΓΙΑ ΔΙΑΓΩΝΙΣΜΟΥΣ ΚΑΙ ΕΞΕΤΑΣ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ΤΑΙΡΙΚΗ ΔΙΑΚΥΒΕΡΝΗΣΗ, ΠΡΑΚΤΙΚΟΣ ΟΔΗΓΟΣ – ΜΕ ΒΑΣΗ ΤΟΝ Ν 4706/2020, ΓΕΡΑΣΙΜΟΣ ΚΟΥΝΑΔΗΣ, ΑΝΑΣΤΑΣΙΑ ΔΑΣΜΑΝΟΓΛΟΥ, ΠΡΟΛΟΓΟΣ: ΒΑΣΙΛΙΚΗ ΛΑΖΑΡΑΚΟΥ, ΠΡΟΕΔΡΟΣ ΤΗΣ ΕΠΙΤΡΟΠΗΣ ΚΕΦΑΛΑΙΟΑΓΟΡΑ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ΑΝΘΗ ΠΕΛΛΕΝΗ – ΠΑΠΑΓΕΩΡΓΙΟΥ, Η ΚΑΤΑΘΕΣΗ ΣΕ ΚΟΙΝΟ ΛΟΓΑΡΙΑΣΜΟ, ΤΑ ΖΗΤΗΜΑΤΑ ΑΣΤΙΚΟΥ ΚΑΙ ΔΙΚΟΝΟΜΙΚΟΥ ΔΙΚΑΙΟΥ, ΕΚΔΟΣΗ 2</w:t>
      </w:r>
      <w:r>
        <w:rPr>
          <w:rFonts w:cs="Calibri" w:ascii="Calibri" w:hAnsi="Calibri"/>
          <w:sz w:val="28"/>
          <w:szCs w:val="28"/>
          <w:vertAlign w:val="superscript"/>
        </w:rPr>
        <w:t>Η</w:t>
      </w:r>
      <w:r>
        <w:rPr>
          <w:rFonts w:cs="Calibri" w:ascii="Calibri" w:hAnsi="Calibri"/>
          <w:sz w:val="28"/>
          <w:szCs w:val="28"/>
        </w:rPr>
        <w:t>, Π.Ν. ΣΑΚΚΟΥΛΑΣ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 xml:space="preserve">Γιάννης Αγγέλου, Ανεξαρτησία και λογοδοσία των κεντρικών τραπεζών στη φιλελεύθερη δημοκρατία, συγκριτική μελέτη της οργάνωσης και λειτουργίας της Ευρωπαϊκής Κεντρικής Τράπεζας και του </w:t>
      </w:r>
      <w:r>
        <w:rPr>
          <w:rFonts w:cs="Calibri" w:ascii="Calibri" w:hAnsi="Calibri"/>
          <w:sz w:val="28"/>
          <w:szCs w:val="28"/>
          <w:lang w:val="en-US"/>
        </w:rPr>
        <w:t>Federa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Reserv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System</w:t>
      </w:r>
      <w:r>
        <w:rPr>
          <w:rFonts w:cs="Calibri" w:ascii="Calibri" w:hAnsi="Calibri"/>
          <w:sz w:val="28"/>
          <w:szCs w:val="28"/>
        </w:rPr>
        <w:t>, Πρόλογος: Χρήστος Βλ. Γκόρτσος, Νομική Βιβλιοθή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/>
      </w:pPr>
      <w:r>
        <w:rPr>
          <w:rFonts w:cs="Arial" w:ascii="Calibri" w:hAnsi="Calibri"/>
          <w:sz w:val="28"/>
          <w:szCs w:val="28"/>
        </w:rPr>
        <w:t>Σύμβαση ομολογιακού δανείου και ρήτρες ανάληψης παρεπομένων υποχρεώσεων (</w:t>
      </w:r>
      <w:r>
        <w:rPr>
          <w:rFonts w:cs="Arial" w:ascii="Calibri" w:hAnsi="Calibri"/>
          <w:sz w:val="28"/>
          <w:szCs w:val="28"/>
          <w:lang w:val="en-US"/>
        </w:rPr>
        <w:t>covenants</w:t>
      </w:r>
      <w:r>
        <w:rPr>
          <w:rFonts w:cs="Arial" w:ascii="Calibri" w:hAnsi="Calibri"/>
          <w:sz w:val="28"/>
          <w:szCs w:val="28"/>
        </w:rPr>
        <w:t>). Κίμων Κ. Σαϊτάκης. ΜΕΛΕΤΕΣ ΑΣΤΙΚΟΥ ΔΙΚΑΙΟΥ ΚΑΙ ΠΟΛΙΤΙΚΗΣ ΔΙΚΟΝΟΜΙΑΣ 7. Διεύθυνση Σειράς: Γεώργιος Ορφανίδης – Στέφανος Πανταζόπουλος – Δημήτριος Τσικρικάς – Καλλιόπη Χριστακάκου-Φωτιάδη. Νομική Βιβλιοθή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ΙΧ. Π. ΣΤΑΘΟΠΟΥΛΟΣ. ΜΕΛΕΤΕΣ IV. Γενική θεωρία του Δικαίου  - Αστικό Δίκαιο – Πνευματική Ιδιοκτησία – Δίκαιο Ευρωπαϊκής Ένωσης – Εμπορικό και Τραπεζικό Δίκαιο – Πολιτική Δικονομία – Εργατικό Δίκαιο – Ανθρώπινα Δικαιώματα – Δημόσιο Δίκαιο – Εκκλησιαστικό Δίκαιο – Ιδιωτικό Διεθνές Δίκαιο – Ιστορία του Δικαίου. ΕΚΔΟΣΕΙΣ ΑΝΤ. Ν. ΣΑΚΚΟΥΛΑ Ε.Ε..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ΒΑΣΙΛΙΚΗ Κ. ΠΑΠΑΔΟΥΛΗ, ΑΦΗΡΗΜΕΝΗ ΥΠΟΣΧΕΣΗ Η΄ΑΝΑΓΝΩΡΙΣΗ ΧΡΕΟΥΣ. ΕΦΑΡΜΟΓΕΣ ΣΤΟΝ ΑΛΛΗΛΟΧΡΕΟ ΛΟΓΑΡΙΑΣΜΟ, ΣΤΙΣ ΣΥΓΧΡΟΝΕΣ ΠΡΑΞΕΙΣ ΤΡΑΠΕΖΙΚΩΝ ΠΛΗΡΩΜΩΝ, ΣΤΑ ΑΞΙΟΓΡΑΦΑ. ΠΡΟΛΟΓΟΣ: ΓΕΩΡΓΙΟΣ ΔΕΛΛΙΟΣ. ΕΚΔ. ΣΑΚΚΟΥΛΑ 2022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ΙΩΣΗΦ ΚΤΕΝΙΔΗΣ, ΔΙΚΑΙΟ ΤΗΣ ΕΥΡΩΠΑΪΚΗΣ ΤΡΑΠΕΖΙΚΗΣ ΕΝΩΣΗΣ, ΠΡΟΛΟΓΟΣ: ΕΥΑΓΓΕΛΟΣ ΒΕΝΙΖΕΛΟΣ, ΕΚΔ. ΣΑΚΚΟΥΛΑ, 2022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ΜΑΡΙΕΤΤΑ Φ. ΑΝΔΡΙΑΝΑΤΟΥ, ΑΝΑΠΡΟΣΑΡΜΟΓΗ ΕΠΙΧΕΙΡΗΜΑΤΙΚΩΝ ΠΙΣΤΩΤΙΚΩΝ ΣΥΜΒΑΣΕΩΝ ΛΟΓΩ ΤΗΣ ΟΙΚΟΝΟΜΙΚΗΣ ΚΡΙΣΗΣ, ΕΚΔ. ΣΑΚΚΟΥΛΑ, 2022, ΣΥΜΒΟΛΕΣ ΑΣΤΙΚΟΥ ΔΙΚΑΙΟΥ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Χαράλαμπος  Σταμέλος. Εισαγωγή στο δίκαιο της Κεφαλαιαγοράς.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Η ΧΡΗΜΑΤΟΟΙΚΟΝΟΜΙΚΗ ΑΣΦΑΛΕΙΑ, ΑΝΤΩΝΗΣ ΠΑΠΑΔΗΜΗΤΡΟΠΟΥΛΟΣ, ΕΚΔ.ΣΑΚΚΟΥΛΑ, ΑΘΗΝΑ, 2024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right="-58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483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6"/>
      <w:u w:val="thick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yle13">
    <w:name w:val="Προκαθορισμένη γραμματοσειρά παραγράφου"/>
    <w:qFormat/>
    <w:rPr/>
  </w:style>
  <w:style w:type="character" w:styleId="Style14">
    <w:name w:val="Αναφορά σημείωσης τέλους"/>
    <w:qFormat/>
    <w:rPr>
      <w:vertAlign w:val="superscript"/>
    </w:rPr>
  </w:style>
  <w:style w:type="character" w:styleId="Style15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6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7">
    <w:name w:val="λεζάντα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3:00Z</dcterms:created>
  <dc:creator>DSA2</dc:creator>
  <dc:description/>
  <dc:language>en-US</dc:language>
  <cp:lastModifiedBy>User</cp:lastModifiedBy>
  <cp:lastPrinted>2004-11-24T12:47:00Z</cp:lastPrinted>
  <dcterms:modified xsi:type="dcterms:W3CDTF">2024-09-30T10:03:00Z</dcterms:modified>
  <cp:revision>3</cp:revision>
  <dc:subject/>
  <dc:title>ΤΡ</dc:title>
</cp:coreProperties>
</file>