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center"/>
        <w:rPr>
          <w:rFonts w:ascii="Comic Sans MS" w:hAnsi="Comic Sans MS" w:cs="Calibri"/>
          <w:b w:val="false"/>
          <w:b w:val="false"/>
          <w:bCs/>
          <w:sz w:val="22"/>
          <w:szCs w:val="22"/>
          <w:u w:val="single"/>
        </w:rPr>
      </w:pPr>
      <w:r>
        <w:rPr>
          <w:rFonts w:cs="Calibri" w:ascii="Comic Sans MS" w:hAnsi="Comic Sans MS"/>
          <w:b w:val="false"/>
          <w:bCs/>
          <w:sz w:val="22"/>
          <w:szCs w:val="22"/>
          <w:u w:val="single"/>
        </w:rPr>
        <w:t xml:space="preserve">ΔΗΜΟΣΙΟ - ΔΙΟΙΚΗΤΙΚΟ  ΔΙΚΑΙΟ    </w:t>
      </w:r>
    </w:p>
    <w:p>
      <w:pPr>
        <w:pStyle w:val="Normal"/>
        <w:spacing w:before="0" w:after="0"/>
        <w:contextualSpacing/>
        <w:jc w:val="both"/>
        <w:rPr>
          <w:rFonts w:ascii="Comic Sans MS" w:hAnsi="Comic Sans MS" w:cs="Calibri"/>
          <w:b w:val="false"/>
          <w:b w:val="false"/>
          <w:bCs/>
          <w:sz w:val="22"/>
          <w:szCs w:val="22"/>
          <w:u w:val="single"/>
        </w:rPr>
      </w:pPr>
      <w:r>
        <w:rPr>
          <w:rFonts w:cs="Calibri" w:ascii="Comic Sans MS" w:hAnsi="Comic Sans MS"/>
          <w:b w:val="false"/>
          <w:bCs/>
          <w:sz w:val="22"/>
          <w:szCs w:val="22"/>
          <w:u w:val="single"/>
        </w:rPr>
      </w:r>
    </w:p>
    <w:p>
      <w:pPr>
        <w:pStyle w:val="Normal"/>
        <w:spacing w:before="0" w:after="0"/>
        <w:contextualSpacing/>
        <w:jc w:val="both"/>
        <w:rPr>
          <w:rFonts w:ascii="Comic Sans MS" w:hAnsi="Comic Sans MS" w:cs="Calibri"/>
          <w:b w:val="false"/>
          <w:b w:val="false"/>
          <w:bCs/>
          <w:sz w:val="22"/>
          <w:szCs w:val="22"/>
          <w:u w:val="single"/>
        </w:rPr>
      </w:pPr>
      <w:r>
        <w:rPr>
          <w:rFonts w:cs="Calibri" w:ascii="Comic Sans MS" w:hAnsi="Comic Sans MS"/>
          <w:b w:val="false"/>
          <w:bCs/>
          <w:sz w:val="22"/>
          <w:szCs w:val="22"/>
          <w:u w:val="single"/>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Τίτλος Βιβλίου - Συγγραφέας  - Χρον .Έκδοσης - Τεύχη</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τοιχεία  Διοικητικού Δικαίου -Ανδρεάδης-1956</w:t>
      </w:r>
    </w:p>
    <w:p>
      <w:pPr>
        <w:pStyle w:val="Normal"/>
        <w:spacing w:before="0" w:after="0"/>
        <w:contextualSpacing/>
        <w:jc w:val="both"/>
        <w:textAlignment w:val="baseline"/>
        <w:rPr/>
      </w:pPr>
      <w:r>
        <w:rPr>
          <w:rFonts w:cs="Calibri" w:ascii="Comic Sans MS" w:hAnsi="Comic Sans MS"/>
          <w:b w:val="false"/>
          <w:bCs/>
          <w:sz w:val="22"/>
          <w:szCs w:val="22"/>
        </w:rPr>
        <w:t>Διοικητικόν Δίκαιον-Ανδρεάδης-1968</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όν Δίκαιον-Τόμος:Α΄-Δένδιας-1957</w:t>
      </w:r>
    </w:p>
    <w:p>
      <w:pPr>
        <w:pStyle w:val="Normal"/>
        <w:spacing w:before="0" w:after="0"/>
        <w:ind w:left="283" w:hanging="0"/>
        <w:contextualSpacing/>
        <w:jc w:val="both"/>
        <w:textAlignment w:val="baseline"/>
        <w:rPr/>
      </w:pPr>
      <w:r>
        <w:rPr>
          <w:rFonts w:cs="Calibri" w:ascii="Comic Sans MS" w:hAnsi="Comic Sans MS"/>
          <w:b w:val="false"/>
          <w:bCs/>
          <w:sz w:val="22"/>
          <w:szCs w:val="22"/>
        </w:rPr>
        <w:t>Διοικητικόν Δίκαιον-Δένδιας-Α΄:1952,Γ΄:1950</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όν Δίκαιον-Τόμος: Α΄,Δένδιας-1944</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Γενικό διοικητικό Δίκαιο-Δαγτόγλου-1981( ενημερωτικό συμπλήρωμα)</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Γενικό Διοικητικό Δίκαιο-Γ/Ι -δαγτόγλου-1981</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Γενικό Διοικητικό Δίκαιο-Δαγτόγλου-1977</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γχειρίδιον διοικητικού δικαίου -Ι κ΄ ΙΙ-1986</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λληνικό διοικητικό δίκαιο -Τάχος-1996</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ίκαιο των διοικητικών πράξεων-Στασινόπουλος-1951</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όν Δίκαιον-Στασινόπουλος-1957</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ίκαιο των διοικητικών διαφορών -Στασινόπουλος-1953</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ύγχρονες τάσεις της αρχής της νομιμότητας εις το διοικητικόν δίκαιον -Τάχος-1973</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τοιχεία διοικητικού δικαίου -Πολυχρονιάδης-1943</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αράρτημα παραδόσεων διοικητικού δικαίου του καθηγητού Φ.Θ. Βεγλέρη-1959</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όν Δίκαιον-Παπανικολαϊδης-1972</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λληνικόν Διοικητικόν Δίκαιον -Κυριακόπουλος-1948</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Το σύνταγμα πηγή του διοικητικού δικαίου  εν Ελλάδι-1970-2 φορές</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Μελέται επί του δικαίου των διοικητικών διαφορών -Παπχατζής-1955-1961-2 ίδια βιβλία διαφ. χρον. Έκδοσης</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αραδόσεις του διοικητικού δικαίου -τσάτσος-Τεύχη Α΄κ΄Β΄</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Μελέται Διοικητικού Δικαίου -Τσάτσος-1957</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Μιχ. Δ. Στασινόπουλος, Αντιπρόεδρος του Συμβουλίου της Επικρατείας, καθηγητής του Διοικητικού Δικαίου εν τη Παντείω Ανωτάτη Σχολή Πολιτικών Επιστημών, ΜΑΘΗΜΑΤΑ ΔΗΜΟΣΙΟΝΟΜΙΚΟΥ ΔΙΚΑΙΟΥ, - ΔΗΜΟΣΙΟΝ ΛΟΓΙΣΤΙΚΟΝ – ΦΟΡΟΛΟΓΙΚΟΝ ΔΙΚΑΙΟΝ – ΘΕΜΑΤΑ ΕΙΔΙΚΟΥ ΔΙΟΙΚΗΤΙΚΟΥ ΔΙΚΑΙΟΥ, έκδοσις Τρίτη, Αθήναι, 1966.</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ύστημα του εν Ελλάδι ισχύοντος διοκητικού δικαίου -Παπχτζής-1952</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ύστημα του εν Ελλάδι ισχύοντος διοκητικού δικαίου -1983-Παπαχαχατζής-1952-1983(  2 φορές)-3 βιβλία</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τοιχεία διοικητικού δικαίου ---Δένδιας-1937-Τόμος Α΄</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ή  μεταρρύθμιση - περιοδικό διοικητικής επιστήμης-΄Ετος Γ΄: 12 τεύχος,Έτος Δ΄:13 τεύχος</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Διοικητική εγκυκλοπαίδεια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ΕΤΟ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ΤΕΥΧΟ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ΠΕΡΙΟΔ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8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2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αν-Μάρτιος 1987</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9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3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Απρ-Ιούνιος 198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9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3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αν-Μάρτιος 198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9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ούλιος-Σεπτ/ιος 198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9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3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Οκτ-Δεκ.1988</w:t>
            </w:r>
          </w:p>
        </w:tc>
      </w:tr>
    </w:tbl>
    <w:p>
      <w:pPr>
        <w:pStyle w:val="Normal"/>
        <w:spacing w:before="0" w:after="0"/>
        <w:ind w:left="283" w:hanging="283"/>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numPr>
          <w:ilvl w:val="0"/>
          <w:numId w:val="3"/>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ή ενημέρωση -Επιθεώρηση Διοικητικής επιστήμης-</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ΤΕΥΧΟ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ΕΤΟΣ</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ΜΗΝΑ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ανουάρι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Μάϊ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Σεπτέμβρι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ανουάρι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8</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Μάϊ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8</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ανουάρι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8</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Μάϊ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8</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Σεπτέμβρι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Ιανουάρι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Μάϊος</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9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Σεπτέμβριος</w:t>
            </w:r>
          </w:p>
        </w:tc>
      </w:tr>
    </w:tbl>
    <w:p>
      <w:pPr>
        <w:pStyle w:val="Normal"/>
        <w:spacing w:before="0" w:after="0"/>
        <w:ind w:left="283" w:hanging="283"/>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numPr>
          <w:ilvl w:val="0"/>
          <w:numId w:val="5"/>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ελτίο Ελεγκτικού συνεδρίου-Τεύχη 2-3- Νοεμ.1979-1980-1981</w:t>
      </w:r>
    </w:p>
    <w:p>
      <w:pPr>
        <w:pStyle w:val="Normal"/>
        <w:numPr>
          <w:ilvl w:val="0"/>
          <w:numId w:val="5"/>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Επιθεώρηση δικαίου του δημοσίου </w:t>
      </w:r>
    </w:p>
    <w:tbl>
      <w:tblPr>
        <w:tblW w:w="6062" w:type="dxa"/>
        <w:jc w:val="left"/>
        <w:tblInd w:w="-115" w:type="dxa"/>
        <w:tblLayout w:type="fixed"/>
        <w:tblCellMar>
          <w:top w:w="0" w:type="dxa"/>
          <w:left w:w="108" w:type="dxa"/>
          <w:bottom w:w="0" w:type="dxa"/>
          <w:right w:w="108" w:type="dxa"/>
        </w:tblCellMar>
      </w:tblPr>
      <w:tblGrid>
        <w:gridCol w:w="2802"/>
        <w:gridCol w:w="3260"/>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ΕΤΟ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ΤΕΥΧΗ</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8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Α΄, Β΄,Γ΄, Δ΄</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8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Β΄,Γ΄, Δ΄</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8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8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Δ΄</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8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Α΄,Β΄</w:t>
            </w:r>
          </w:p>
        </w:tc>
      </w:tr>
    </w:tbl>
    <w:p>
      <w:pPr>
        <w:pStyle w:val="Normal"/>
        <w:spacing w:before="0" w:after="0"/>
        <w:ind w:left="283" w:hanging="283"/>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283" w:hanging="283"/>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numPr>
          <w:ilvl w:val="0"/>
          <w:numId w:val="6"/>
        </w:numPr>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Διοικητικόν Δίκαιον-</w:t>
      </w:r>
      <w:r>
        <w:rPr>
          <w:rFonts w:cs="Calibri" w:ascii="Comic Sans MS" w:hAnsi="Comic Sans MS"/>
          <w:b w:val="false"/>
          <w:bCs/>
          <w:sz w:val="22"/>
          <w:szCs w:val="22"/>
          <w:lang w:val="en-US"/>
        </w:rPr>
        <w:t>Walter</w:t>
      </w:r>
      <w:r>
        <w:rPr>
          <w:rFonts w:cs="Calibri" w:ascii="Comic Sans MS" w:hAnsi="Comic Sans MS"/>
          <w:b w:val="false"/>
          <w:bCs/>
          <w:sz w:val="22"/>
          <w:szCs w:val="22"/>
        </w:rPr>
        <w:t xml:space="preserve"> </w:t>
      </w:r>
      <w:r>
        <w:rPr>
          <w:rFonts w:cs="Calibri" w:ascii="Comic Sans MS" w:hAnsi="Comic Sans MS"/>
          <w:b w:val="false"/>
          <w:bCs/>
          <w:sz w:val="22"/>
          <w:szCs w:val="22"/>
          <w:lang w:val="en-US"/>
        </w:rPr>
        <w:t>Jellinek</w:t>
      </w:r>
      <w:r>
        <w:rPr>
          <w:rFonts w:cs="Calibri" w:ascii="Comic Sans MS" w:hAnsi="Comic Sans MS"/>
          <w:b w:val="false"/>
          <w:bCs/>
          <w:sz w:val="22"/>
          <w:szCs w:val="22"/>
        </w:rPr>
        <w:t>-</w:t>
      </w:r>
      <w:r>
        <w:rPr>
          <w:rFonts w:cs="Calibri" w:ascii="Comic Sans MS" w:hAnsi="Comic Sans MS"/>
          <w:b w:val="false"/>
          <w:bCs/>
          <w:sz w:val="22"/>
          <w:szCs w:val="22"/>
          <w:lang w:val="en-US"/>
        </w:rPr>
        <w:t>A</w:t>
      </w:r>
      <w:r>
        <w:rPr>
          <w:rFonts w:cs="Calibri" w:ascii="Comic Sans MS" w:hAnsi="Comic Sans MS"/>
          <w:b w:val="false"/>
          <w:bCs/>
          <w:sz w:val="22"/>
          <w:szCs w:val="22"/>
        </w:rPr>
        <w:t>΄:1939,Β΄:1944</w:t>
      </w:r>
    </w:p>
    <w:p>
      <w:pPr>
        <w:pStyle w:val="Normal"/>
        <w:numPr>
          <w:ilvl w:val="0"/>
          <w:numId w:val="6"/>
        </w:numPr>
        <w:spacing w:before="0" w:after="0"/>
        <w:contextualSpacing/>
        <w:jc w:val="both"/>
        <w:textAlignment w:val="baseline"/>
        <w:rPr/>
      </w:pPr>
      <w:r>
        <w:rPr>
          <w:rFonts w:cs="Calibri" w:ascii="Comic Sans MS" w:hAnsi="Comic Sans MS"/>
          <w:b w:val="false"/>
          <w:bCs/>
          <w:sz w:val="22"/>
          <w:szCs w:val="22"/>
        </w:rPr>
        <w:t>Διοικητικόν δίκαιον-1932-</w:t>
      </w:r>
      <w:r>
        <w:rPr>
          <w:rFonts w:cs="Calibri" w:ascii="Comic Sans MS" w:hAnsi="Comic Sans MS"/>
          <w:b w:val="false"/>
          <w:bCs/>
          <w:sz w:val="22"/>
          <w:szCs w:val="22"/>
          <w:lang w:val="en-US"/>
        </w:rPr>
        <w:t>Fritz</w:t>
      </w:r>
      <w:r>
        <w:rPr>
          <w:rFonts w:cs="Calibri" w:ascii="Comic Sans MS" w:hAnsi="Comic Sans MS"/>
          <w:b w:val="false"/>
          <w:bCs/>
          <w:sz w:val="22"/>
          <w:szCs w:val="22"/>
        </w:rPr>
        <w:t xml:space="preserve"> </w:t>
      </w:r>
      <w:r>
        <w:rPr>
          <w:rFonts w:cs="Calibri" w:ascii="Comic Sans MS" w:hAnsi="Comic Sans MS"/>
          <w:b w:val="false"/>
          <w:bCs/>
          <w:sz w:val="22"/>
          <w:szCs w:val="22"/>
          <w:lang w:val="en-US"/>
        </w:rPr>
        <w:t>Fleiner</w:t>
      </w:r>
      <w:r>
        <w:rPr>
          <w:rFonts w:cs="Calibri" w:ascii="Comic Sans MS" w:hAnsi="Comic Sans MS"/>
          <w:b w:val="false"/>
          <w:bCs/>
          <w:sz w:val="22"/>
          <w:szCs w:val="22"/>
        </w:rPr>
        <w:t>-</w:t>
      </w:r>
    </w:p>
    <w:p>
      <w:pPr>
        <w:pStyle w:val="Normal"/>
        <w:numPr>
          <w:ilvl w:val="0"/>
          <w:numId w:val="6"/>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λληνικόν Διοικητικόν Δίκαιον-Κυριακόπουλος-</w:t>
      </w:r>
    </w:p>
    <w:tbl>
      <w:tblPr>
        <w:tblW w:w="5211" w:type="dxa"/>
        <w:jc w:val="left"/>
        <w:tblInd w:w="-115" w:type="dxa"/>
        <w:tblLayout w:type="fixed"/>
        <w:tblCellMar>
          <w:top w:w="0" w:type="dxa"/>
          <w:left w:w="108" w:type="dxa"/>
          <w:bottom w:w="0" w:type="dxa"/>
          <w:right w:w="108" w:type="dxa"/>
        </w:tblCellMar>
      </w:tblPr>
      <w:tblGrid>
        <w:gridCol w:w="2518"/>
        <w:gridCol w:w="2693"/>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Τόμο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Χρον.΄Εκδοσης</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Α΄</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196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Β΄</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196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196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Α΄(εισαγωγή)</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1958</w:t>
            </w:r>
          </w:p>
        </w:tc>
      </w:tr>
    </w:tbl>
    <w:p>
      <w:pPr>
        <w:pStyle w:val="Normal"/>
        <w:spacing w:before="0" w:after="0"/>
        <w:ind w:left="283" w:hanging="283"/>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Διοικητικόν Δίκαιον-Κυριακόπουλος-</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Β΄Γενικόν Μέρος-1958</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Γ΄Γενικόν Μέρος-1959</w:t>
      </w:r>
    </w:p>
    <w:p>
      <w:pPr>
        <w:pStyle w:val="Normal"/>
        <w:spacing w:before="0" w:after="0"/>
        <w:contextualSpacing/>
        <w:jc w:val="both"/>
        <w:textAlignment w:val="baseline"/>
        <w:rPr/>
      </w:pPr>
      <w:r>
        <w:rPr>
          <w:rFonts w:cs="Calibri" w:ascii="Comic Sans MS" w:hAnsi="Comic Sans MS"/>
          <w:b w:val="false"/>
          <w:bCs/>
          <w:sz w:val="22"/>
          <w:szCs w:val="22"/>
        </w:rPr>
        <w:t>Διοκητικόν Δίκαιον -</w:t>
      </w:r>
      <w:r>
        <w:rPr>
          <w:rFonts w:cs="Calibri" w:ascii="Comic Sans MS" w:hAnsi="Comic Sans MS"/>
          <w:b w:val="false"/>
          <w:bCs/>
          <w:sz w:val="22"/>
          <w:szCs w:val="22"/>
          <w:lang w:val="en-US"/>
        </w:rPr>
        <w:t>M</w:t>
      </w:r>
      <w:r>
        <w:rPr>
          <w:rFonts w:cs="Calibri" w:ascii="Comic Sans MS" w:hAnsi="Comic Sans MS"/>
          <w:b w:val="false"/>
          <w:bCs/>
          <w:sz w:val="22"/>
          <w:szCs w:val="22"/>
        </w:rPr>
        <w:t>.</w:t>
      </w:r>
      <w:r>
        <w:rPr>
          <w:rFonts w:cs="Calibri" w:ascii="Comic Sans MS" w:hAnsi="Comic Sans MS"/>
          <w:b w:val="false"/>
          <w:bCs/>
          <w:sz w:val="22"/>
          <w:szCs w:val="22"/>
          <w:lang w:val="en-US"/>
        </w:rPr>
        <w:t>Hauriou</w:t>
      </w:r>
      <w:r>
        <w:rPr>
          <w:rFonts w:cs="Calibri" w:ascii="Comic Sans MS" w:hAnsi="Comic Sans MS"/>
          <w:b w:val="false"/>
          <w:bCs/>
          <w:sz w:val="22"/>
          <w:szCs w:val="22"/>
        </w:rPr>
        <w:t>-Α΄:1936,Β΄: 1937</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όν  κ΄Δημόσιον Δίκαιον -Α΄:1936,Β΄:1937-</w:t>
      </w:r>
      <w:r>
        <w:rPr>
          <w:rFonts w:cs="Calibri" w:ascii="Comic Sans MS" w:hAnsi="Comic Sans MS"/>
          <w:b w:val="false"/>
          <w:bCs/>
          <w:sz w:val="22"/>
          <w:szCs w:val="22"/>
          <w:lang w:val="en-US"/>
        </w:rPr>
        <w:t>M</w:t>
      </w:r>
      <w:r>
        <w:rPr>
          <w:rFonts w:cs="Calibri" w:ascii="Comic Sans MS" w:hAnsi="Comic Sans MS"/>
          <w:b w:val="false"/>
          <w:bCs/>
          <w:sz w:val="22"/>
          <w:szCs w:val="22"/>
        </w:rPr>
        <w:t>.</w:t>
      </w:r>
      <w:r>
        <w:rPr>
          <w:rFonts w:cs="Calibri" w:ascii="Comic Sans MS" w:hAnsi="Comic Sans MS"/>
          <w:b w:val="false"/>
          <w:bCs/>
          <w:sz w:val="22"/>
          <w:szCs w:val="22"/>
          <w:lang w:val="en-US"/>
        </w:rPr>
        <w:t>Hauriou</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πιθεώρηση Δημοσίου κ΄Διοικητικού  Δικαίου -από το 1957 έως σήμερα</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ή Δικαιοσύνη -1969-1998</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ιοικητική Δίκη -1992-1999</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ύνταγμα και Διοικητικοί νόμοι   Ι  κ΄ ΙΙ  -Σκουρής-Τάχος</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Ο θεσμός του συμβουλίου της επικρατείας ως παράγων της διοικητικής διακαιοσύνης-Τσούτσος-1959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γροτική Νομοθεσία -Μετά διατάξεων προσφυγικής νομοθεσίας-Έκδοση Γ΄-1985-Παναγιώτης Γιαννακούρου</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γροτική Νομοθεσία -Μετα διατάξεων προσφυγικής και δασικής νομοθεσίας -1977</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επιφύλαξις της δημόσιας τάξεως εις το ιδιωτικόν Διεθνές Δίκαιον -Βαλλήνδας-1937</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Το δίκαιο περί φαρμακείων -Παπαγεωργίου-1967</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μεταβίβασις άδειας  ιδρύσεως φαρμακείου-Παπαγεωργίου-1964</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ασικός Κώδιξ -Υπουργείο προεδρίας κυβερνήσεως-1970</w:t>
      </w:r>
    </w:p>
    <w:p>
      <w:pPr>
        <w:pStyle w:val="Normal"/>
        <w:numPr>
          <w:ilvl w:val="0"/>
          <w:numId w:val="2"/>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Γεώργιος Ε. Καββαδάς, ΕΛΛΗΝΙΚΗ ΜΕΤΑΛΛΕΥΤΙΚΗ ΝΟΜΟΘΕΣΙΑ, ΕΚΔΟΣΙΣ Γ’ περιέχουσα απάσας τας περί μεταλλείων και λατομείων εν ισχύι διατάξεις μετά ερμηνευτικών σημειώσεων και διοικητικής και δικαστικής νομολογίας, Αθήναι, 1954, τύποις: Μ. Φραγκούλη. </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ΘΕΜΙΣΤΟΚΛΕΟΥΣ Δ. ΤΣΑΤΣΟΥ, καθηγητού του Πανεπιστημίου Αθηνών και Αϊδελβέργης, τακτικού μέλους της Ακαδημίας των Επιστημών της Αϊδελβέργης, ΠΑΡΑΔΟΣΕΙΣ ΔΙΟΙΚΗΤΙΚΟΥ ΔΙΚΑΙΟΥ, ΤΕΥΧΟΣ Α΄, εκδ. Αντ. Ν. Σάκκουλα, 1970</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ΘΕΜΙΣΤΟΚΛΕΟΥΣ Δ. ΤΣΑΤΣΟΥ, καθηγητού του Πανεπιστημίου Αθηνών και Αϊδελβέργης, τακτικού μέλους της Ακαδημίας των Επιστημών της Αϊδελβέργης, ΠΑΡΑΔΟΣΕΙΣ ΔΙΟΙΚΗΤΙΚΟΥ ΔΙΚΑΙΟΥ, ΤΕΥΧΟΣ Β΄, εκδ. Αντ. Ν. Σάκκουλα, 1970</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Άγγελος Π. Τσιτσεκλής, ΑΙ ΔΙΟΙΚΗΤΙΚΑΙ ΣΥΜΒΑΣΕΙΣ – ΔΙΑΚΡΙΤΙΚΑ ΓΝΩΡΙΣΜΑΤΑ ΚΑΙ ΣΥΝΕΠΕΙΑΙ, Ανατύπωσις εκ του «Νέου Δικαίου», τεύχη 4-5, 6-7, 8-9 έτους 1958. </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Δημήτριος Χ. Παπανικολαϊδης, ΔΙΚΑΙΟΝ ΤΩΝ ΔΙΟΙΚΗΤΙΚΩΝ ΣΥΜΒΑΣΕΩΝ, Αθήναι, 1966, σειρά Ius Publicum, πραγματεία εκδιδόμεναι υπό Ηλία Γ. Κυριακόπουλου και Δημ. Σ. Κωνσταντόπουλου, καθηγητών του Πανεπιστημίου Θεσσαλονίκης, αριθ. 4.  </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Κωδικοποίησις ισχύουσης δασικής  νομοθεσίας-1955-Γαννόπουλος</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ριστοτέλειον Πανεπιστήμιον  Θεσσαλονίκης 1926-1960-Βασόλιος Κυριαζόπουλος</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lang w:val="en-US"/>
        </w:rPr>
      </w:pPr>
      <w:r>
        <w:rPr>
          <w:rFonts w:cs="Calibri" w:ascii="Comic Sans MS" w:hAnsi="Comic Sans MS"/>
          <w:b w:val="false"/>
          <w:bCs/>
          <w:sz w:val="22"/>
          <w:szCs w:val="22"/>
          <w:lang w:val="en-US"/>
        </w:rPr>
        <w:t>The Aristotelian University  of Thessaloniki-Basil Kyriazopoulos-1961</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ορίσματα Επιτροπής Παιδείας-24 Ιουνίου -10 Ιανουαρίου 1958 -Αχιλλέως Γεροκωστόπουλου</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επιρροή του Αγγλοσαξωνικού Πανεπιστημιακού Δικαίου εις την διαμόρφωσιν  του Δικαίου των Ευρωπαϊκών Ανωτάτων  Ιδρυμάτων-Αχιλλέας Ανθεμίδης-1968</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πετηρίς Πανεπιστημιακού έτους 1978-1979-Γλαύλος Γαλανός-1979</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άντειος Ανώτατη Σχολή Πολιτικών επιστημών (εικοσιπενταετηρίς 1930-1955)-1957</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ρδευτικά Ύδατα -Γεωργικαί Υδατικαί Σχέσεις-Φραγκίσκος Τσίφρας-1957</w:t>
      </w:r>
    </w:p>
    <w:p>
      <w:pPr>
        <w:pStyle w:val="Normal"/>
        <w:numPr>
          <w:ilvl w:val="0"/>
          <w:numId w:val="2"/>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ΓΕΩΡΓΙΟΥ Δ. ΚΑΜΠΙΡΗ, δικηγόρου, ΕΡΜΗΝΕΙΑ ΠΟΙΝΙΚΟΥ ΚΑΙ ΠΕΙΘΑΡΧΙΚΟΥ ΚΩΔΙΚΟΣ ΕΜΠΟΡΙΚΟΥ ΝΑΥΤΙΚΟΥ (Ν.Δ. 654/1970), Κείμενον, Ερμηνεία κατ’ άρθρον, Εισηγητική Έκθεσις Συντακτικής Επιτροπής, Β.Δ. 741 και 742/1970 κλπ), ΑΘΗΝΑΙ 1970.</w:t>
      </w:r>
    </w:p>
    <w:p>
      <w:pPr>
        <w:pStyle w:val="Normal"/>
        <w:numPr>
          <w:ilvl w:val="0"/>
          <w:numId w:val="2"/>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ημ. Χ. Παπανικολαίδης, εντεταλμένος υφηγητής του Διοικητικού Δικαίου εν τω Πανεπιστημίω Θεσσαλονίκης, Η ΑΡΧΗ ΤΗΣ ΜΗ ΑΝΑΔΡΟΜΙΚΗΣ ΙΣΧΥΟΣ ΤΩΝ ΔΙΟΙΚΗΤΙΚΩΝ ΠΡΑΞΕΩΝ, Αθήναι, 1968. </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Κώδιξ πολιτικών και στρατιωτικών συντάξεων-Υπουργείον Οικονομικών -1980</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σιονομικόν δίκαιον-εισαγωγικαί έννοιαι πηγαί του δημοσιονομικού δικαίου δημόσιον λογιστικόν, Δημήτριος Ι.Κόρσος, Εκδ.Αντ.Ν.Σάκκουλα, Αθήνα, 1980</w:t>
      </w:r>
    </w:p>
    <w:p>
      <w:pPr>
        <w:pStyle w:val="Normal"/>
        <w:numPr>
          <w:ilvl w:val="0"/>
          <w:numId w:val="2"/>
        </w:numPr>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Σύστημα του ισχύοντος στην Ελλάδα διοικητικού δικαίου, Γεώργιος Μ.Παπαχατζής, Τόμοι Α΄-Β΄ 7η Εκδ., Αθήνα, 1991</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ισαγωγή στο δίκαιο της Υγείας-Αλεξιάδης Αριστείδης-1999</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ισαγωγή στο ιατρικό Δίκαιο-Αριστείδης Αλεξιάδης-1996</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Νομοθεσία και Νομολογία για την ίδρυση και τη  λειτουργία καταστημάτων με υγειονομικό ενδιαφέρον-Σωκράτης Προβατάς-1999</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τικός και Κοινοτικός Κώδικας και οι επιχειρήσεις των ΟΤΑ-Δημ. Σολδάτος-1993-1998</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Οι εκλογές της τοπικής αυτοδιοίκησης Δήμων -Κοινοτήτων  και Νομαρχιακής -Σωκράτης Λεκέας-1998</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ερί διοικητικής Αποκεντρώσεως Νόμος 3200/1955-Υπουργείον Εσωτερικών -1955</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ποκέντρωσις και Διοικητικά Συστήματα εν Ελλάδι-Σίμος Δελήνικος-1957</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τικός και Κοινοτικός Κώδικας και οι επιχειρήσεις των ΟΤΑ -Δημήτριος Σολδάτος-Π.Δ. 410/1995</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Νομάρχαι και διοίκησις των νομών-Αντώνιος Καφφάρης-1965</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Υπαλληλικό δίκαιο, Θεόδωρος Ι.Παναγόπουλος, Στ΄Έκδ. Σταμούλη, Αθήνα, 2003</w:t>
      </w:r>
    </w:p>
    <w:p>
      <w:pPr>
        <w:pStyle w:val="Normal"/>
        <w:numPr>
          <w:ilvl w:val="0"/>
          <w:numId w:val="2"/>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Επιθεώρησις της Τοπικής Αυτοδιοικήσεως </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tbl>
      <w:tblPr>
        <w:tblW w:w="6345" w:type="dxa"/>
        <w:jc w:val="left"/>
        <w:tblInd w:w="-115" w:type="dxa"/>
        <w:tblLayout w:type="fixed"/>
        <w:tblCellMar>
          <w:top w:w="0" w:type="dxa"/>
          <w:left w:w="108" w:type="dxa"/>
          <w:bottom w:w="0" w:type="dxa"/>
          <w:right w:w="108" w:type="dxa"/>
        </w:tblCellMar>
      </w:tblPr>
      <w:tblGrid>
        <w:gridCol w:w="1668"/>
        <w:gridCol w:w="2032"/>
        <w:gridCol w:w="26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ΤΕΥΧΟΣ</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ΧΡΟΝ.ΕΚΔ.</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ΜΗΝΑ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Α΄</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70</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ΙΑΝΟΥΑΡΙΟ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Β΄</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70</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ΦΕΒΡΟΥΑΡΙΟ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Γ΄</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1970</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omic Sans MS" w:hAnsi="Comic Sans MS" w:cs="Calibri"/>
                <w:b w:val="false"/>
                <w:b w:val="false"/>
                <w:bCs/>
                <w:sz w:val="22"/>
                <w:szCs w:val="22"/>
              </w:rPr>
            </w:pPr>
            <w:r>
              <w:rPr>
                <w:rFonts w:cs="Calibri" w:ascii="Comic Sans MS" w:hAnsi="Comic Sans MS"/>
                <w:b w:val="false"/>
                <w:bCs/>
                <w:sz w:val="22"/>
                <w:szCs w:val="22"/>
              </w:rPr>
              <w:t>ΜΑΡΤΙΟΣ</w:t>
            </w:r>
          </w:p>
        </w:tc>
      </w:tr>
    </w:tbl>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lang w:val="en-US"/>
        </w:rPr>
      </w:pPr>
      <w:r>
        <w:rPr>
          <w:rFonts w:cs="Calibri" w:ascii="Comic Sans MS" w:hAnsi="Comic Sans MS"/>
          <w:b w:val="false"/>
          <w:bCs/>
          <w:sz w:val="22"/>
          <w:szCs w:val="22"/>
          <w:lang w:val="en-US"/>
        </w:rPr>
      </w:r>
    </w:p>
    <w:p>
      <w:pPr>
        <w:pStyle w:val="Normal"/>
        <w:numPr>
          <w:ilvl w:val="0"/>
          <w:numId w:val="4"/>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Ο προληπτικός και κατασταλτικός έλεγχος των δαπανών και εσόδων των Ο.Τ.Α. – Νομοθεσία – Ερμηνεία (νόμος 3202/2003 – Μ. Καραναστάση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κανονιστική διοικητική πράξη – Δ. Τομαρά – εκδόσεως Νομικής Βιβλιοθήκης –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ελτίο Νομολογίας 2004 – Αποφάσεις Διοικητικού Πρωτοδικείου και Διοικητικού Εφετείου Θεσσαλονίκης – Διοικητικού Πρωτοδικείου Θεσσαλονίκης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Το Συμβούλιο της Επικρατείας – Ο θεσμός και τα πρόσωπα – Ένωσης δικαστικών λειτουργών του Συμβουλίου της Επικρατείας – εκδόσεως έτους 2005.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Νομολογία Διοικητικού Πρωτοδικείου Αθηνών – εκδόσεως Διοικητικού Πρωτοδικείου Αθηνών –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Αίτηση ακυρώσεως – αγωγή – Διοικητικές διαφορές – υποδείγματα – σχόλια – νομολογία – Ανδρέα Κούνδουρου – εκδόσεως Νομικής Βιβλιοθήκης –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Αίτηση ακυρώσεως – Πρακτικά θέματα – Ευαγγελίας Τζιράκη – εκδόσεως Νομικής Βιβλιοθήκης – έτους 2006. </w:t>
      </w:r>
    </w:p>
    <w:p>
      <w:pPr>
        <w:pStyle w:val="Normal"/>
        <w:numPr>
          <w:ilvl w:val="0"/>
          <w:numId w:val="4"/>
        </w:numPr>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lang w:val="en-US"/>
        </w:rPr>
        <w:t>O</w:t>
      </w:r>
      <w:r>
        <w:rPr>
          <w:rFonts w:cs="Calibri" w:ascii="Comic Sans MS" w:hAnsi="Comic Sans MS"/>
          <w:b w:val="false"/>
          <w:bCs/>
          <w:sz w:val="22"/>
          <w:szCs w:val="22"/>
        </w:rPr>
        <w:t xml:space="preserve"> νέος δημοτικός και κοινοτικός κώδικας – ερμηνεία κατ’άρθρο – νομολογία – Μ. Καραναστάση – Ν. 3463/2006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εκλογική νομολογία του Συμβουλίου της Επικρατείας για τους οργανισμούς της τοπικής αυτοδιοίκησης – Νομαρχιακές – δημοτικές – κοινοτικές εκλογές 2002 – Μ. Πικραμένου – Δ. Μαυροπόδη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 νέος κώδικας Ιατρικής Δεοντολογίας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Νομολογία Διοικητικού Εφετείου Αθηνών – 2003-2005 – Διοικητικού Εφετείου Αθηνών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διοικητική οργάνωση του κράτους – Δημ. Κοντόγιωργα – Θεοχαροπούλου – εκδόσεως έτους 2002.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Το δημόσιο συμφέρον και η ανάκλησις των διοικητικών πράξεων – Δ. Κοντόγιωργα – Θεοχαροπούλου – εκδόσεως έτους 1982.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Εμβάθυνση δημοσίου δικαίου – Δ. Κοντόγιωργα – Θεοχαροπούλου – Ευαγγ. Κουτούπα – Ρεγκάκου – εκδόσεως έτους 2005.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ι συνέπειες της ακυρώσεως διοικητικής πράξεως – Δ. Κοντόγιωργα – Θεοχαροπούλου – εκδόσεως έτους 1980.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διοικητική οργάνωση της νομαρχιακής αυτοδιοικήσεως – Δ. Κοντόγιωργα – Θεοχαροπούλου – με αναφορές στο Κοινοτικό και Συγκριτικό Δίκαιο – εκδόσεως έτους 2000.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εφαρμογή των περί δεδικασμένου αρχών εις τας διοικητικάς πράξεις – εκδόσεως έτους 197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άσκησις της ενδικοφανούς προσφυγής ως προϋπόθεσις του παραδεκτού της αιτήσεως ακυρώσεως ενώπιον του Σ.Τ.Ε. – εκδόσεως έτους 1978. </w:t>
      </w:r>
    </w:p>
    <w:p>
      <w:pPr>
        <w:pStyle w:val="Normal"/>
        <w:numPr>
          <w:ilvl w:val="0"/>
          <w:numId w:val="4"/>
        </w:numPr>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μιλήματα για τις ώρες της ιστορίας – Δ. Κοντόγιωργα – Θεοχαροπούλου – εκδόσεως έτους 199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ίκαιο και πολιτική – Οι επαγγελματικές οργανώσεις που συνιστούν Ν.Π.Δ.Δ. και η σύναψη συλλογικής συμβάσεως εργασίας –  Δ. Κοντόγιωργα – Θεοχαροπούλου - εκδόσεως έτους 1983.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έννοια της διοικητικής ιεραρχίας σε κρίση -  Δ. Κοντόγιωργα – Θεοχαροπούλου – εκδόσεως έτους 1985.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Ενσωμάτωσις των διοικητικών πράξεων επί αναφοράς παραπόνων αξιωματικού – Α. Τσούτσου – εκδόσεως έτους 1962. </w:t>
      </w:r>
    </w:p>
    <w:p>
      <w:pPr>
        <w:pStyle w:val="Normal"/>
        <w:numPr>
          <w:ilvl w:val="0"/>
          <w:numId w:val="4"/>
        </w:numPr>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Βασικές διατάξεις προστασίας του περιβάλλοντος – Αν. Τάχου – Εκδόσεις Σάκκουλα – έτους 2007</w:t>
      </w:r>
    </w:p>
    <w:p>
      <w:pPr>
        <w:pStyle w:val="Normal"/>
        <w:numPr>
          <w:ilvl w:val="0"/>
          <w:numId w:val="4"/>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ολεοδομικές εφαρμογές-Παναγιωτόπουλος Ελευθέριος, Καρίωτης Γεώργιος, Εκδ. Ιων, 2006</w:t>
      </w:r>
    </w:p>
    <w:p>
      <w:pPr>
        <w:pStyle w:val="Normal"/>
        <w:numPr>
          <w:ilvl w:val="0"/>
          <w:numId w:val="4"/>
        </w:numPr>
        <w:spacing w:before="0" w:after="0"/>
        <w:contextualSpacing/>
        <w:jc w:val="both"/>
        <w:textAlignment w:val="baseline"/>
        <w:rPr>
          <w:rFonts w:ascii="Comic Sans MS" w:hAnsi="Comic Sans MS" w:cs="Calibri"/>
          <w:b w:val="false"/>
          <w:b w:val="false"/>
          <w:bCs/>
          <w:sz w:val="22"/>
          <w:szCs w:val="22"/>
          <w:lang w:val="en-US"/>
        </w:rPr>
      </w:pPr>
      <w:r>
        <w:rPr>
          <w:rFonts w:cs="Calibri" w:ascii="Comic Sans MS" w:hAnsi="Comic Sans MS"/>
          <w:b w:val="false"/>
          <w:bCs/>
          <w:sz w:val="22"/>
          <w:szCs w:val="22"/>
        </w:rPr>
        <w:t>Αναγκαστική Απαλλοτρίωση- Ιωάννης Παπαγρηγοράκης, εκδ. Σάκκουλα, έτους    2007.</w:t>
      </w:r>
    </w:p>
    <w:p>
      <w:pPr>
        <w:pStyle w:val="Normal"/>
        <w:numPr>
          <w:ilvl w:val="0"/>
          <w:numId w:val="4"/>
        </w:numPr>
        <w:spacing w:before="0" w:after="0"/>
        <w:ind w:left="283" w:right="-58" w:hanging="283"/>
        <w:contextualSpacing/>
        <w:jc w:val="both"/>
        <w:rPr>
          <w:rFonts w:ascii="Comic Sans MS" w:hAnsi="Comic Sans MS" w:cs="Calibri"/>
          <w:b w:val="false"/>
          <w:b w:val="false"/>
          <w:bCs/>
          <w:sz w:val="22"/>
          <w:szCs w:val="22"/>
        </w:rPr>
      </w:pPr>
      <w:r>
        <w:rPr>
          <w:rFonts w:cs="Calibri" w:ascii="Comic Sans MS" w:hAnsi="Comic Sans MS"/>
          <w:b w:val="false"/>
          <w:bCs/>
          <w:sz w:val="22"/>
          <w:szCs w:val="22"/>
        </w:rPr>
        <w:t>ΠΑΝΑΓΙΩΤΗΣ Ε. ΠΟΥΛΗΣ, ΤΟ ΝΟΜΙΚΟ ΠΛΑΙΣΙΟ ΟΡΓΑΝΩΣΗΣ ΚΑΙ ΛΕΙΤΟΥΡΓΙΑΣ ΤΗΣ ΤΡΙΤΟΒΑΘΜΙΑΣ ΕΚΠΑΙΔΕΥΣΗΣ, Α.Ε.Ι.-Τ.Ε.Ι. 1982-2007, ΕΚΔΟΣΕΙΣ ΣΑΚΚΟΥΛΑ, 2007</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lang w:val="en-US"/>
        </w:rPr>
        <w:t>O</w:t>
      </w:r>
      <w:r>
        <w:rPr>
          <w:rFonts w:cs="Calibri" w:ascii="Comic Sans MS" w:hAnsi="Comic Sans MS"/>
          <w:b w:val="false"/>
          <w:bCs/>
          <w:sz w:val="22"/>
          <w:szCs w:val="22"/>
        </w:rPr>
        <w:t xml:space="preserve"> Νέος Δημοτικός και Κοινοτικός κώδικας , Μάρκου Καραναστάση, Αθήνα, 2008</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κοινότης -Ψάρρος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τικός Υπάλληλος -Τσάτσος - 1931</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τοπική αυτοδιοίκησις εν Κύπρω -Τορναρίτης-1972</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θεωρία του φυσικού δικαιώματος αυτοδιοικήσεως των κοινοτήτων-Ράϊκος-1966</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αποστολή του νομάρχη εις τας περιπτώσεις καταφατικής συγκρούσεως καθηκόντων -Παπαχατζής -1950</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Στατική της Διακιοσύνης-1977-1978-1985-( 3 βιβλία)</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ήμοι και κοινότητες -Μένανδρος-1914</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τοπική αυτοδιοίκησις εις την Ευρώπην και παρ’ημίν-Γιαννακόπουλος-1957</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ερί αναγκαστικής εκτελέσεως κατά του δημοσίου των δήμων και των κοινοτήτων -Τσάτσος –1934</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Ληξιαρχικός Νόμος -Ληξιαρχεία -Ν. 344/1976-Λάμπρος-1999</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Κώδιξ πεί δήμων και κοινοτήτων νομοθεσίας-1936-Υπουργείο Εσωτερικών -Δ. τοπικής αυτοδιοικήσεως</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ροβλήματα της τοπικής αυτοδιοικήσεως εν Ελλάδι-1970</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τικός και Δημοτικός Κώδικας-1989</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ολική Επισκόπησις Ζωτικών Θεμάτων -Πιπινέλης-1953</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Ο Χριστόδουλος Κλονάρης και η συμβολή του εις την  αναγεννήσεις της δικαιοσύνης-Σερεμέτης-  1960</w:t>
      </w:r>
    </w:p>
    <w:p>
      <w:pPr>
        <w:pStyle w:val="Normal"/>
        <w:numPr>
          <w:ilvl w:val="0"/>
          <w:numId w:val="4"/>
        </w:numPr>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Τινά περι του Χριστόδουλου Κλονάρη πρώτου προέδρου του Αρείου Πάγου -Στασινόπουλος-1961</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αυτοτέλεια των οργανισμών τοπικής αυτοδιοικήσεως-γαβαλάς-1964</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Η γενική θεωρία της τοπικής αυτοδιοικήσεως -Ρ’αικος-1967</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Νομικώς Ελαττωματικαί Πράξεις των νομαρχών και έλεγχος αυτών υπο του ΣΤΕ -Παπαχατζής-1950</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Ο τύπος των Πατρών του ΙΘ΄ αιώνα -Τριανταφύλλου-1973</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ποτελέσματα εκλογών δημοτικών και κοινοτικών αρχών κατά δήμους και κοινότητες άνω των  2000 κατοίκων των ετών 1951,1954,1959-Υπουργείο Εσωτερικών -1959</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υτοδιοίκησις -Α΄: 1952,Δ΄:1955,ΙΑ΄:1963,ΙΒ΄:1963</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πιθεώρηση τοπικής αυτοδιοικήσεως -1924-1968</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τική Διοίκησις εν Ελλάδι-Αργυρόπουλος-1859</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Ο δήμαρχος κατά την Ελληνικήν Νομοθεσίαν-Φιλήμονος -1893</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ρμηνεία Δημοτικού και κοινοτικού κώδικος-Παπακωνσταντίνου -1958</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Ερμηνεία του κώδικος περί δήμων και κοινοτήτων -(Μέρος Δεύτερον -Οικονομικά)-1934</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Νομοθεσία Περί δήμων και κοινοτήτων -Γεραγάς-1916</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ίκαιον δημοτικών και κοινοτικών υπαλλήλων -Παπακωνσταντίνου-Νικολαόυ-1960</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ερί των    πράξεων των κοινοτικών και δημοτικών Συμβουλίων-Γέραγας-1976</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Κώδιξ καταστάσεως δημοτικών και κοινοτικών υπαλλήλων -Στασινόπουλος-(νόμος 1726 του 1951)-1951</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Αθλητική Νομοθεσία και Νομολογία - Σταμάτη Γιακουμέλου - εκδόσεως έτους : 2000.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Αγροτική Νομοθεσία - Ι.Μακρή - εκδόσεως έτους :2001</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Το δεδικασμένο των αποφάσεων των Διοικητικών δικαστηρίων – Ευαγγ. Κουτούπα – Ρεγκάκου – εκδόσεως έτους : 2002.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Δασική νομοθεσία – Ι.Μακρή – Β΄έκδοση – έτους: 2002.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Διοικητική νομοθεσία – κώδικες – Σκουρή – Τάχου – εκδόσεως έτους: 2003. </w:t>
      </w:r>
    </w:p>
    <w:p>
      <w:pPr>
        <w:pStyle w:val="Normal"/>
        <w:spacing w:before="0" w:after="0"/>
        <w:contextualSpacing/>
        <w:jc w:val="both"/>
        <w:textAlignment w:val="baseline"/>
        <w:rPr/>
      </w:pPr>
      <w:r>
        <w:rPr>
          <w:rFonts w:cs="Calibri" w:ascii="Comic Sans MS" w:hAnsi="Comic Sans MS"/>
          <w:b w:val="false"/>
          <w:bCs/>
          <w:sz w:val="22"/>
          <w:szCs w:val="22"/>
          <w:lang w:val="en-US"/>
        </w:rPr>
        <w:t>E</w:t>
      </w:r>
      <w:r>
        <w:rPr>
          <w:rFonts w:cs="Calibri" w:ascii="Comic Sans MS" w:hAnsi="Comic Sans MS"/>
          <w:b w:val="false"/>
          <w:bCs/>
          <w:sz w:val="22"/>
          <w:szCs w:val="22"/>
        </w:rPr>
        <w:t xml:space="preserve">λληνικό Διοικητικό Δίκαιο – Α.Τάχου – εκδόσεως έτους : 2003.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Δημοτικός και Κοινοτικός Κώδικας – Κώδικας Νομαρχιακής Αυτοδιοίκησης – Ευριδίκης Μπέσιλα – Βήκα – εκδόσεως έτους : 2003. </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προσωρινή δικαστική προστασία στις διοικητικές διαφορές  - Χ.Χρυσανθάκη – τεύχος 1 – Ασφαλιστικά μέτρα- εκδόσεως έτους: 2002.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Κείμενα ελληνικού δημοσίου δικαίου, Αθανάσιος Γ.Ράϊκος, Τόμος Α΄-Β΄, Εκδ.Αντ.ν.Σάκκουλα 2η εκδ., Αθήνα, 2002</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Τόμος τιμητικός του Συμβουλίου της Επικρατείας (75 χρόνια) εκδόσεως έτους : 2004. </w:t>
      </w:r>
    </w:p>
    <w:p>
      <w:pPr>
        <w:pStyle w:val="Normal"/>
        <w:spacing w:before="0" w:after="0"/>
        <w:contextualSpacing/>
        <w:jc w:val="both"/>
        <w:textAlignment w:val="baseline"/>
        <w:rPr/>
      </w:pPr>
      <w:r>
        <w:rPr>
          <w:rFonts w:cs="Calibri" w:ascii="Comic Sans MS" w:hAnsi="Comic Sans MS"/>
          <w:b w:val="false"/>
          <w:bCs/>
          <w:sz w:val="22"/>
          <w:szCs w:val="22"/>
        </w:rPr>
        <w:t>Ειδικό Διοικητικό Δίκαιο – τεύχος 5</w:t>
      </w:r>
      <w:r>
        <w:rPr>
          <w:rFonts w:cs="Calibri" w:ascii="Comic Sans MS" w:hAnsi="Comic Sans MS"/>
          <w:b w:val="false"/>
          <w:bCs/>
          <w:sz w:val="22"/>
          <w:szCs w:val="22"/>
          <w:vertAlign w:val="superscript"/>
        </w:rPr>
        <w:t>ο</w:t>
      </w:r>
      <w:r>
        <w:rPr>
          <w:rFonts w:cs="Calibri" w:ascii="Comic Sans MS" w:hAnsi="Comic Sans MS"/>
          <w:b w:val="false"/>
          <w:bCs/>
          <w:sz w:val="22"/>
          <w:szCs w:val="22"/>
        </w:rPr>
        <w:t xml:space="preserve"> – Δίκαιο Προστασίας του Περιβάλλοντος – Α.Ι. Τάχου – εκδόσεως έτους : 1998. </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ικαιώματα του ανθρώπου από το έτος 2004 μέχρι και σήμερα. </w:t>
      </w:r>
    </w:p>
    <w:p>
      <w:pPr>
        <w:pStyle w:val="Normal"/>
        <w:tabs>
          <w:tab w:val="left" w:pos="0" w:leader="none"/>
          <w:tab w:val="left" w:pos="282" w:leader="none"/>
          <w:tab w:val="left" w:pos="720" w:leader="none"/>
        </w:tabs>
        <w:suppressAutoHyphens w:val="true"/>
        <w:spacing w:before="0" w:after="0"/>
        <w:contextualSpacing/>
        <w:jc w:val="both"/>
        <w:rPr>
          <w:rFonts w:ascii="Comic Sans MS" w:hAnsi="Comic Sans MS"/>
          <w:b w:val="false"/>
          <w:b w:val="false"/>
          <w:bCs/>
          <w:spacing w:val="-3"/>
          <w:sz w:val="22"/>
          <w:szCs w:val="22"/>
        </w:rPr>
      </w:pPr>
      <w:r>
        <w:rPr>
          <w:rFonts w:eastAsia="Comic Sans MS" w:cs="Comic Sans MS" w:ascii="Comic Sans MS" w:hAnsi="Comic Sans MS"/>
          <w:b w:val="false"/>
          <w:bCs/>
          <w:spacing w:val="-3"/>
          <w:sz w:val="22"/>
          <w:szCs w:val="22"/>
        </w:rPr>
        <w:t xml:space="preserve">  </w:t>
      </w:r>
      <w:r>
        <w:rPr>
          <w:rFonts w:cs="Calibri" w:ascii="Comic Sans MS" w:hAnsi="Comic Sans MS"/>
          <w:b w:val="false"/>
          <w:bCs/>
          <w:spacing w:val="-3"/>
          <w:sz w:val="22"/>
          <w:szCs w:val="22"/>
        </w:rPr>
        <w:t xml:space="preserve">Η νομική προστασία των βάσεων δεδομένων – Τατιάνας – Ελένης Συνοδινού,     Λάμπρος Κοτσίρης , εκδόσεως έτους : 2004. </w:t>
      </w:r>
    </w:p>
    <w:p>
      <w:pPr>
        <w:pStyle w:val="Normal"/>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Νομική προστασία βάσεων δεδομένων (</w:t>
      </w:r>
      <w:r>
        <w:rPr>
          <w:rFonts w:cs="Calibri" w:ascii="Comic Sans MS" w:hAnsi="Comic Sans MS"/>
          <w:b w:val="false"/>
          <w:bCs/>
          <w:sz w:val="22"/>
          <w:szCs w:val="22"/>
          <w:lang w:val="en-US"/>
        </w:rPr>
        <w:t>No</w:t>
      </w:r>
      <w:r>
        <w:rPr>
          <w:rFonts w:cs="Calibri" w:ascii="Comic Sans MS" w:hAnsi="Comic Sans MS"/>
          <w:b w:val="false"/>
          <w:bCs/>
          <w:sz w:val="22"/>
          <w:szCs w:val="22"/>
        </w:rPr>
        <w:t xml:space="preserve">μοθεσία – Νομολογία) – Μ. Κανελλοπούλου – Μπότη, Ν. Βιβλιοθήκης – εκδόσεως έτους : 2004. </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ι αρμοδιότητες του Ελεγκτικού Συνεδρίου κατά το αναθεωρημένο άρθρο 98 του Συντάγματος – Αλεξάνδρας Κοκκίδου –εκδόσεως έτους : 2004. </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Π. Νάσκου - Περράκη (Επιμέλεια), Διοικητικό Δίκαιο - Συνταγματικό Δίκαιο. Πρόσφατες εξελίξεις στον ευρωπαϊκό χώρο Εκδ. Αντ. Ν. Σάκκουλα, Αθήνα-Κομοτηνή, 2005</w:t>
      </w:r>
    </w:p>
    <w:p>
      <w:pPr>
        <w:pStyle w:val="Normal"/>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ίκαιο του περιβάλλοντος- Ευαγγελίας Κουτούπα- Ρεγκάκου- εκδόσεως έτους : 2005. </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ελτίο νομολογίας 2003 (Διοικητικού Πρωτοδικείου Θεσσαλονίκης) αποφάσεις Διοικητικού Πρωτοδικείου και Διοικητικού Εφετείου Θεσσαλονίκης- επιμέλεια : Φ. Παλαιολόγου, Ειρ. Χαϊνοπούλου  (πρωτοδίκες Δ.Δ.) εκδόσεως έτους : 2004. </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Οι προσλήψεις στο δημόσιο μέσω του ΑΣΕΠ (Ν.2190/1994) – Μ.Παπαδοπούλου- εκδόσεως έτους : 2005.</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Η δικαστική προσβολή παραλείψεων της διοίκησης – Κων/νου Ε. Γώγου – εκδόσεως έτους : 2005</w:t>
      </w:r>
    </w:p>
    <w:p>
      <w:pPr>
        <w:pStyle w:val="Normal"/>
        <w:spacing w:before="0" w:after="0"/>
        <w:contextualSpacing/>
        <w:jc w:val="both"/>
        <w:textAlignment w:val="baseline"/>
        <w:rPr/>
      </w:pPr>
      <w:r>
        <w:rPr>
          <w:rFonts w:cs="Calibri" w:ascii="Comic Sans MS" w:hAnsi="Comic Sans MS"/>
          <w:b w:val="false"/>
          <w:bCs/>
          <w:sz w:val="22"/>
          <w:szCs w:val="22"/>
        </w:rPr>
        <w:t xml:space="preserve">Οι ένορκες βεβαιώσεις ως αποδεικτικό μέσο στην πολιτική δίκη – Π. Γιαννόπουλου – εκδόσεως έτους 2005.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ασική νομοθεσία – συμπλήρωμα – Ι. Μακρή – εκδόσεως έτους 2005.</w:t>
      </w:r>
    </w:p>
    <w:p>
      <w:pPr>
        <w:pStyle w:val="Normal"/>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lang w:val="en-US"/>
        </w:rPr>
        <w:t>A</w:t>
      </w:r>
      <w:r>
        <w:rPr>
          <w:rFonts w:cs="Calibri" w:ascii="Comic Sans MS" w:hAnsi="Comic Sans MS"/>
          <w:b w:val="false"/>
          <w:bCs/>
          <w:sz w:val="22"/>
          <w:szCs w:val="22"/>
        </w:rPr>
        <w:t xml:space="preserve">γροτική νομοθεσία – συμπλήρωμα – Ι. Μακρή – εκδόσεως έτους 2005. . </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Αθλητικό Δίκαιο – 2 τόμοι – Α΄τόμος (Συστηματική θεμελίωση – εφαρμογή) – Β΄τόμος (Αθλητική δικαιοδοσία) – Δ. Παναγιωτόπουλου – εκδόσεως Νομικής Βιβλιοθήκης – έτους Α΄τόμος 2005 – Β΄ τόμο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Νομολογία Διοικητικού Πρωτοδικείου Αθηνών – αποφάσεις ετών 2001-2004 – Διοικητικού Πρωτοδικείου Αθηνών – εκδόσεως Νομικής Βιβλιοθήκης –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 προληπτικός και κατασταλτικός έλεγχος των δαπανών και εσόδων των Ο.Τ.Α. – Νομοθεσία – Ερμηνεία (νόμος 3202/2003 – Μ. Καραναστάση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κανονιστική διοικητική πράξη – Δ. Τομαρά – εκδόσεως Νομικής Βιβλιοθήκης –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ελτίο Νομολογίας 2004 – Αποφάσεις Διοικητικού Πρωτοδικείου και Διοικητικού Εφετείου Θεσσαλονίκης – Διοικητικού Πρωτοδικείου Θεσσαλονίκης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Το Συμβούλιο της Επικρατείας – Ο θεσμός και τα πρόσωπα – Ένωσης δικαστικών λειτουργών του Συμβουλίου της Επικρατείας – εκδόσεως έτους 2005.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Νομολογία Διοικητικού Πρωτοδικείου Αθηνών – εκδόσεως Διοικητικού Πρωτοδικείου Αθηνών – έτους 2006. </w:t>
      </w:r>
    </w:p>
    <w:p>
      <w:pPr>
        <w:pStyle w:val="Normal"/>
        <w:numPr>
          <w:ilvl w:val="0"/>
          <w:numId w:val="4"/>
        </w:numPr>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Αίτηση ακυρώσεως – αγωγή – Διοικητικές διαφορές – υποδείγματα – σχόλια – νομολογία – Ανδρέα Κούνδουρου – εκδόσεως Νομικής Βιβλιοθήκης –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Αίτηση ακυρώσεως – Πρακτικά θέματα – Ευαγγελίας Τζιράκη – εκδόσεως Νομικής Βιβλιοθήκης – έτους 2006. </w:t>
      </w:r>
    </w:p>
    <w:p>
      <w:pPr>
        <w:pStyle w:val="Normal"/>
        <w:numPr>
          <w:ilvl w:val="0"/>
          <w:numId w:val="4"/>
        </w:numPr>
        <w:spacing w:before="0" w:after="0"/>
        <w:contextualSpacing/>
        <w:jc w:val="both"/>
        <w:textAlignment w:val="baseline"/>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lang w:val="en-US"/>
        </w:rPr>
        <w:t>O</w:t>
      </w:r>
      <w:r>
        <w:rPr>
          <w:rFonts w:cs="Calibri" w:ascii="Comic Sans MS" w:hAnsi="Comic Sans MS"/>
          <w:b w:val="false"/>
          <w:bCs/>
          <w:sz w:val="22"/>
          <w:szCs w:val="22"/>
        </w:rPr>
        <w:t xml:space="preserve"> νέος δημοτικός και κοινοτικός κώδικας – ερμηνεία κατ’άρθρο – νομολογία – Μ. Καραναστάση – Ν. 3463/2006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εκλογική νομολογία του Συμβουλίου της Επικρατείας για τους οργανισμούς της τοπικής αυτοδιοίκησης – Νομαρχιακές – δημοτικές – κοινοτικές εκλογές 2002 – Μ. Πικραμένου – Δ. Μαυροπόδη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 νέος κώδικας Ιατρικής Δεοντολογίας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Νομολογία Διοικητικού Εφετείου Αθηνών – 2003-2005 – Διοικητικού Εφετείου Αθηνών – εκδόσεως έτους 200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διοικητική οργάνωση του κράτους – Δημ. Κοντόγιωργα – Θεοχαροπούλου – εκδόσεως έτους 2002.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Το δημόσιο συμφέρον και η ανάκλησις των διοικητικών πράξεων – Δ. Κοντόγιωργα – Θεοχαροπούλου – εκδόσεως έτους 1982.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Εμβάθυνση δημοσίου δικαίου – Δ. Κοντόγιωργα – Θεοχαροπούλου – Ευαγγ. Κουτούπα – Ρεγκάκου – εκδόσεως έτους 2005.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ι συνέπειες της ακυρώσεως διοικητικής πράξεως – Δ. Κοντόγιωργα – Θεοχαροπούλου – εκδόσεως έτους 1980.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διοικητική οργάνωση της νομαρχιακής αυτοδιοικήσεως – Δ. Κοντόγιωργα – Θεοχαροπούλου – με αναφορές στο Κοινοτικό και Συγκριτικό Δίκαιο – εκδόσεως έτους 2000.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εφαρμογή των περί δεδικασμένου αρχών εις τας διοικητικάς πράξεις – εκδόσεως έτους 197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άσκησις της ενδικοφανούς προσφυγής ως προϋπόθεσις του παραδεκτού της αιτήσεως ακυρώσεως ενώπιον του Σ.Τ.Ε. – εκδόσεως έτους 1978.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Ομιλήματα για τις ώρες της ιστορίας – Δ. Κοντόγιωργα – Θεοχαροπούλου – εκδόσεως έτους 1996.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ίκαιο και πολιτική – Οι επαγγελματικές οργανώσεις που συνιστούν Ν.Π.Δ.Δ. και η σύναψη συλλογικής συμβάσεως εργασίας –  Δ. Κοντόγιωργα – Θεοχαροπούλου - εκδόσεως έτους 1983.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έννοια της διοικητικής ιεραρχίας σε κρίση -  Δ. Κοντόγιωργα – Θεοχαροπούλου – εκδόσεως έτους 1985. </w:t>
      </w:r>
    </w:p>
    <w:p>
      <w:pPr>
        <w:pStyle w:val="Normal"/>
        <w:numPr>
          <w:ilvl w:val="0"/>
          <w:numId w:val="4"/>
        </w:numPr>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προσωρινή δικαστική προστασία στις διοικητικές διαφορές – τεύχος 1 – Ασφαλιστικά μέτρα – νομοθετικές και νομολογιακές εφαρμογές – Χ. Χρυσανθάκη – εκδόσεως έτους 2005. </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 xml:space="preserve">Ενσωμάτωσις των διοικητικών πράξεων επί αναφοράς παραπόνων αξιωματικού – Α. Τσούτσου – εκδόσεως έτους 1962. </w:t>
      </w:r>
    </w:p>
    <w:p>
      <w:pPr>
        <w:pStyle w:val="Normal"/>
        <w:spacing w:before="0" w:after="0"/>
        <w:ind w:left="283" w:hanging="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Εγχειρίδιο Διοικητικού Δικαίου – Επαμ. Σπηλιωτόπουλου – εκδόσεις Σάκκουλα, έτους 2007 – δωδέκατη έκδοση.</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Το δίκαιο της ρυμοτομίας και του πολεοδομικού σχεδιασμού, Κώστα Γ.Χορομίδη, Θεσσαλονίκη, 2002</w:t>
      </w:r>
    </w:p>
    <w:p>
      <w:pPr>
        <w:pStyle w:val="Normal"/>
        <w:spacing w:before="0" w:after="0"/>
        <w:contextualSpacing/>
        <w:jc w:val="both"/>
        <w:textAlignment w:val="baseline"/>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Βασικές διατάξεις προστασίας του περιβάλλοντος – Αν. Τάχου – Εκδόσεις Σάκκουλα – έτους 2007</w:t>
      </w:r>
    </w:p>
    <w:p>
      <w:pPr>
        <w:pStyle w:val="Normal"/>
        <w:spacing w:before="0" w:after="0"/>
        <w:ind w:left="283" w:hanging="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Πολεοδομικές εφαρμογές-Παναγιωτόπουλος Ελευθέριος, Καρίωτης Γεώργιος, Εκδ. Ιων, 2006</w:t>
      </w:r>
    </w:p>
    <w:p>
      <w:pPr>
        <w:pStyle w:val="Normal"/>
        <w:spacing w:before="0" w:after="0"/>
        <w:contextualSpacing/>
        <w:jc w:val="both"/>
        <w:textAlignment w:val="baseline"/>
        <w:rPr>
          <w:rFonts w:ascii="Comic Sans MS" w:hAnsi="Comic Sans MS" w:cs="Calibri"/>
          <w:b w:val="false"/>
          <w:b w:val="false"/>
          <w:bCs/>
          <w:sz w:val="22"/>
          <w:szCs w:val="22"/>
          <w:lang w:val="en-US"/>
        </w:rPr>
      </w:pPr>
      <w:r>
        <w:rPr>
          <w:rFonts w:cs="Calibri" w:ascii="Comic Sans MS" w:hAnsi="Comic Sans MS"/>
          <w:b w:val="false"/>
          <w:bCs/>
          <w:sz w:val="22"/>
          <w:szCs w:val="22"/>
        </w:rPr>
        <w:t>Αναγκαστική Απαλλοτρίωση- Ιωάννης Παπαγρηγοράκης, εκδ. Σάκκουλα, έτους    2007.</w:t>
      </w:r>
    </w:p>
    <w:p>
      <w:pPr>
        <w:pStyle w:val="Normal"/>
        <w:spacing w:before="0" w:after="0"/>
        <w:contextualSpacing/>
        <w:jc w:val="both"/>
        <w:textAlignment w:val="baseline"/>
        <w:rPr>
          <w:rFonts w:ascii="Comic Sans MS" w:hAnsi="Comic Sans MS" w:cs="Calibri"/>
          <w:b w:val="false"/>
          <w:b w:val="false"/>
          <w:bCs/>
          <w:sz w:val="22"/>
          <w:szCs w:val="22"/>
        </w:rPr>
      </w:pPr>
      <w:r>
        <w:rPr>
          <w:rFonts w:cs="Calibri" w:ascii="Comic Sans MS" w:hAnsi="Comic Sans MS"/>
          <w:b w:val="false"/>
          <w:bCs/>
          <w:sz w:val="22"/>
          <w:szCs w:val="22"/>
        </w:rPr>
        <w:t>Δημοσιονομικό δίκαιο-νομολογία κατ΄ άρθρο, Νικόλαος Μιλιώνης, Εκδ.Νομ.Βιβλιοθήκη, Αθήνα, 2007</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Το ελληνικό δημόσιο δίκαιο-οι βασικοί κανόνες, Επαμεινώνδας Σπηλιωτόπουλος, Εκδ.Πατάκη, Αθήνα, 2007</w:t>
      </w:r>
    </w:p>
    <w:p>
      <w:pPr>
        <w:pStyle w:val="Normal"/>
        <w:spacing w:before="0" w:after="0"/>
        <w:contextualSpacing/>
        <w:jc w:val="both"/>
        <w:rPr/>
      </w:pPr>
      <w:r>
        <w:rPr>
          <w:rFonts w:cs="Calibri" w:ascii="Comic Sans MS" w:hAnsi="Comic Sans MS"/>
          <w:b w:val="false"/>
          <w:bCs/>
          <w:sz w:val="22"/>
          <w:szCs w:val="22"/>
        </w:rPr>
        <w:t>Εισαγωγή  το Δίκαιο, Βασικές έννοιες-θεσμοί και αρχές, Δημήτρης Γ.Χριστοφιλόπουλος, Εκδ.Δίκαιο και Οικονομία Π.Ν.Σάκκουλας, 3</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Εκδ., Αθήνα, 2007</w:t>
      </w:r>
    </w:p>
    <w:p>
      <w:pPr>
        <w:pStyle w:val="Normal"/>
        <w:spacing w:before="0" w:after="0"/>
        <w:contextualSpacing/>
        <w:jc w:val="both"/>
        <w:textAlignment w:val="baseline"/>
        <w:rPr/>
      </w:pPr>
      <w:r>
        <w:rPr>
          <w:rFonts w:cs="Calibri" w:ascii="Comic Sans MS" w:hAnsi="Comic Sans MS"/>
          <w:b w:val="false"/>
          <w:bCs/>
          <w:sz w:val="22"/>
          <w:szCs w:val="22"/>
          <w:lang w:val="en-US"/>
        </w:rPr>
        <w:t>O</w:t>
      </w:r>
      <w:r>
        <w:rPr>
          <w:rFonts w:cs="Calibri" w:ascii="Comic Sans MS" w:hAnsi="Comic Sans MS"/>
          <w:b w:val="false"/>
          <w:bCs/>
          <w:sz w:val="22"/>
          <w:szCs w:val="22"/>
        </w:rPr>
        <w:t xml:space="preserve"> Νέος Δημοτικός και Κοινοτικός κώδικας , Μάρκου Καραναστάση,     </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Αθήνα, 2008</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Ελληνικό Διοικητικό Δίκαιο, Α.Ι. Τάχος, Αθήνα, 2008</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Δίκαιο προμηθειών και υπηρεσιών του δημοσίου, Παναγιώτης Δέγλερης, , Β’   </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έκδ., Αθήνα ,2008</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Η διοικητική επέλαση, Ι.Συμεωνίδης,. Αθήνα, 2008</w:t>
      </w:r>
    </w:p>
    <w:p>
      <w:pPr>
        <w:pStyle w:val="Normal"/>
        <w:spacing w:before="0" w:after="0"/>
        <w:contextualSpacing/>
        <w:jc w:val="both"/>
        <w:rPr/>
      </w:pPr>
      <w:r>
        <w:rPr>
          <w:rFonts w:cs="Calibri" w:ascii="Comic Sans MS" w:hAnsi="Comic Sans MS"/>
          <w:b w:val="false"/>
          <w:bCs/>
          <w:sz w:val="22"/>
          <w:szCs w:val="22"/>
          <w:lang w:val="en-US"/>
        </w:rPr>
        <w:t>K</w:t>
      </w:r>
      <w:r>
        <w:rPr>
          <w:rFonts w:cs="Calibri" w:ascii="Comic Sans MS" w:hAnsi="Comic Sans MS"/>
          <w:b w:val="false"/>
          <w:bCs/>
          <w:sz w:val="22"/>
          <w:szCs w:val="22"/>
        </w:rPr>
        <w:t xml:space="preserve">ώδικας Διοικητικής Δικονομίας και Διοικητικής Διαδικασίας, Τότσης-Μάρκος, </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2008</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Κώδικας Διοικητικής Δικονομίας, Βλαδίμηρος Μωυσίδης, Αθήνα, 2008.</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Η διοικητική απέλαση, Ι.Συμεωνίδης, Αθήνα, 2008</w:t>
      </w:r>
    </w:p>
    <w:p>
      <w:pPr>
        <w:pStyle w:val="Normal"/>
        <w:spacing w:before="0" w:after="0"/>
        <w:contextualSpacing/>
        <w:jc w:val="both"/>
        <w:rPr/>
      </w:pPr>
      <w:r>
        <w:rPr>
          <w:rFonts w:cs="Calibri" w:ascii="Comic Sans MS" w:hAnsi="Comic Sans MS"/>
          <w:b w:val="false"/>
          <w:bCs/>
          <w:sz w:val="22"/>
          <w:szCs w:val="22"/>
        </w:rPr>
        <w:t>Διοικητική Νομοθεσία, Σκουρής-Τάχος, 9</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οση, Αθήνα, 2008</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Η Διοικητική Απέλαση στην Πράξη, Ιωάννης Αλαβάνος-Δήμητρα Μιμηκοπούλου, Αθήνα, 2008</w:t>
      </w:r>
    </w:p>
    <w:p>
      <w:pPr>
        <w:pStyle w:val="Normal"/>
        <w:spacing w:before="0" w:after="0"/>
        <w:contextualSpacing/>
        <w:jc w:val="both"/>
        <w:rPr/>
      </w:pPr>
      <w:r>
        <w:rPr>
          <w:rFonts w:cs="Calibri" w:ascii="Comic Sans MS" w:hAnsi="Comic Sans MS"/>
          <w:b w:val="false"/>
          <w:bCs/>
          <w:sz w:val="22"/>
          <w:szCs w:val="22"/>
        </w:rPr>
        <w:t>Τοπική Αυτοδιοίκηση Ειδικά Θέματα, Ευρυδίκη Μπεσίλα-Βήκα, Αθήνα,2008</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ημοτικός και κοινοτικός κώδικας, Πάνος Ζυγούρης, Τόμος Α΄ και Β΄, Αθήνα 2008</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Τα όργανα της διοίκησης των πρωτοβάθμιων ΟΤΑ, Θεοδώρου Ιωάννης, Β΄ έκδ.,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ημοτικοί παιδικοί και Βρεφονηπιακοί σταθμοί , Μάρκος Γ.Καραναστάσης,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1.Δημοτική Αστυνομία οργάνωση και λειτουργία, Μάρκος Γ.Καραναστάσης,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2.Δημόσιες συμβάσεις και δίκαιο ελευθέρου ανταγωνισμού, Μιχάλης Οικονόμου, Νομ.Βιβλ.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3.Οι διοικητικές συμβάσεις, Δημήτρης Τομαράς, Νομ.Βιβλ,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4.Ιατρική Νομοθεσία, Θανάσης Κ.Παπαχρίστου,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5.Εφαρμογές Διοικητικού ουσιαστικού και δικονομικού δικαίου , Χαράλαμπος Χρυσανθάκης,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6. Το δίκαιο κατάτμησης των γεωματεχίων, Ιωάννης Μιλτ.Κωτούλας, Αθήνα, 2009</w:t>
      </w:r>
    </w:p>
    <w:p>
      <w:pPr>
        <w:pStyle w:val="Normal"/>
        <w:spacing w:before="0" w:after="0"/>
        <w:contextualSpacing/>
        <w:jc w:val="both"/>
        <w:rPr/>
      </w:pPr>
      <w:r>
        <w:rPr>
          <w:rFonts w:cs="Calibri" w:ascii="Comic Sans MS" w:hAnsi="Comic Sans MS"/>
          <w:b w:val="false"/>
          <w:bCs/>
          <w:sz w:val="22"/>
          <w:szCs w:val="22"/>
        </w:rPr>
        <w:t>197.Οι δαπάνες των ΟΤΑ, Θεοδώρου Δ.Ιωάννης, Έκδ.8</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 Θεσσαλονίκη,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8.Δίκαιο προμηθειών και υπηρεσιών του δημοσίου, Παναγιώτης Δέγλερης, Β΄ έκδ., Τόμος ΙΙ, Αθήνα, 2009</w:t>
      </w:r>
    </w:p>
    <w:p>
      <w:pPr>
        <w:pStyle w:val="Normal"/>
        <w:spacing w:before="0" w:after="0"/>
        <w:contextualSpacing/>
        <w:jc w:val="both"/>
        <w:rPr/>
      </w:pPr>
      <w:r>
        <w:rPr>
          <w:rFonts w:cs="Calibri" w:ascii="Comic Sans MS" w:hAnsi="Comic Sans MS"/>
          <w:b w:val="false"/>
          <w:bCs/>
          <w:sz w:val="22"/>
          <w:szCs w:val="22"/>
        </w:rPr>
        <w:t xml:space="preserve">199.Το διοικητικό δίκαιο, </w:t>
      </w:r>
      <w:r>
        <w:rPr>
          <w:rFonts w:cs="Calibri" w:ascii="Comic Sans MS" w:hAnsi="Comic Sans MS"/>
          <w:b w:val="false"/>
          <w:bCs/>
          <w:sz w:val="22"/>
          <w:szCs w:val="22"/>
          <w:lang w:val="en-US"/>
        </w:rPr>
        <w:t>Prosper</w:t>
      </w:r>
      <w:r>
        <w:rPr>
          <w:rFonts w:cs="Calibri" w:ascii="Comic Sans MS" w:hAnsi="Comic Sans MS"/>
          <w:b w:val="false"/>
          <w:bCs/>
          <w:sz w:val="22"/>
          <w:szCs w:val="22"/>
        </w:rPr>
        <w:t xml:space="preserve"> </w:t>
      </w:r>
      <w:r>
        <w:rPr>
          <w:rFonts w:cs="Calibri" w:ascii="Comic Sans MS" w:hAnsi="Comic Sans MS"/>
          <w:b w:val="false"/>
          <w:bCs/>
          <w:sz w:val="22"/>
          <w:szCs w:val="22"/>
          <w:lang w:val="en-US"/>
        </w:rPr>
        <w:t>Weil</w:t>
      </w:r>
      <w:r>
        <w:rPr>
          <w:rFonts w:cs="Calibri" w:ascii="Comic Sans MS" w:hAnsi="Comic Sans MS"/>
          <w:b w:val="false"/>
          <w:bCs/>
          <w:sz w:val="22"/>
          <w:szCs w:val="22"/>
        </w:rPr>
        <w:t>-</w:t>
      </w:r>
      <w:r>
        <w:rPr>
          <w:rFonts w:cs="Calibri" w:ascii="Comic Sans MS" w:hAnsi="Comic Sans MS"/>
          <w:b w:val="false"/>
          <w:bCs/>
          <w:sz w:val="22"/>
          <w:szCs w:val="22"/>
          <w:lang w:val="en-US"/>
        </w:rPr>
        <w:t>Dominique</w:t>
      </w:r>
      <w:r>
        <w:rPr>
          <w:rFonts w:cs="Calibri" w:ascii="Comic Sans MS" w:hAnsi="Comic Sans MS"/>
          <w:b w:val="false"/>
          <w:bCs/>
          <w:sz w:val="22"/>
          <w:szCs w:val="22"/>
        </w:rPr>
        <w:t xml:space="preserve"> </w:t>
      </w:r>
      <w:r>
        <w:rPr>
          <w:rFonts w:cs="Calibri" w:ascii="Comic Sans MS" w:hAnsi="Comic Sans MS"/>
          <w:b w:val="false"/>
          <w:bCs/>
          <w:sz w:val="22"/>
          <w:szCs w:val="22"/>
          <w:lang w:val="en-US"/>
        </w:rPr>
        <w:t>Pouyad</w:t>
      </w:r>
      <w:r>
        <w:rPr>
          <w:rFonts w:cs="Calibri" w:ascii="Comic Sans MS" w:hAnsi="Comic Sans MS"/>
          <w:b w:val="false"/>
          <w:bCs/>
          <w:sz w:val="22"/>
          <w:szCs w:val="22"/>
        </w:rPr>
        <w:t xml:space="preserve">, </w:t>
      </w:r>
      <w:r>
        <w:rPr>
          <w:rFonts w:cs="Calibri" w:ascii="Comic Sans MS" w:hAnsi="Comic Sans MS"/>
          <w:b w:val="false"/>
          <w:bCs/>
          <w:sz w:val="22"/>
          <w:szCs w:val="22"/>
          <w:lang w:val="en-US"/>
        </w:rPr>
        <w:t>E</w:t>
      </w:r>
      <w:r>
        <w:rPr>
          <w:rFonts w:cs="Calibri" w:ascii="Comic Sans MS" w:hAnsi="Comic Sans MS"/>
          <w:b w:val="false"/>
          <w:bCs/>
          <w:sz w:val="22"/>
          <w:szCs w:val="22"/>
        </w:rPr>
        <w:t>κδ.Νομ.Βιβλιοθήκη, Αθήνα, 200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199.Ιατρικό Δίκαιο στοιχεία βιοηθικής, Δημήτριος Ψαρούλης/Πολύχρονης Βούλτσος, Θεσσαλονίκη,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0.Τα Ελεγκτικά Σώματα της Διοίκησης, Ευτύχης Φυτράκ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1.Νομολογία Διοικητικού Πρωτοδικείου Αθηνών και Πειραιώς 2006-2007,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2.Δημόσιες συμβάσεις μελετών και συναφών υπηρεσιών, Χρήστος Μητκίδ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3. Συμβούλιο της Επικρατείας ερμηνεία του ΠΔ 18/1989, Γεώργιος Κουκούτσ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4. Διοικητική νομοθεσία κώδικες, Β.Π,Σκουρής –Α.Ι. Τάχο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5. Συλλογή νομοθεσίας Δημοσιονομικού Δικαίου, Νικόλαος Ι.Μπάρμπας, Ευαγγελία Γ.Μπαλτά, Αθήνα, 2010</w:t>
      </w:r>
    </w:p>
    <w:p>
      <w:pPr>
        <w:pStyle w:val="Normal"/>
        <w:spacing w:before="0" w:after="0"/>
        <w:contextualSpacing/>
        <w:rPr/>
      </w:pPr>
      <w:r>
        <w:rPr>
          <w:rFonts w:cs="Calibri" w:ascii="Comic Sans MS" w:hAnsi="Comic Sans MS"/>
          <w:b w:val="false"/>
          <w:bCs/>
          <w:sz w:val="22"/>
          <w:szCs w:val="22"/>
        </w:rPr>
        <w:t>206. Το δημόσιο δίκαιο στο εργατικό δίκαιο του 21</w:t>
      </w:r>
      <w:r>
        <w:rPr>
          <w:rFonts w:cs="Calibri" w:ascii="Comic Sans MS" w:hAnsi="Comic Sans MS"/>
          <w:b w:val="false"/>
          <w:bCs/>
          <w:sz w:val="22"/>
          <w:szCs w:val="22"/>
          <w:vertAlign w:val="superscript"/>
        </w:rPr>
        <w:t>ου</w:t>
      </w:r>
      <w:r>
        <w:rPr>
          <w:rFonts w:cs="Calibri" w:ascii="Comic Sans MS" w:hAnsi="Comic Sans MS"/>
          <w:b w:val="false"/>
          <w:bCs/>
          <w:sz w:val="22"/>
          <w:szCs w:val="22"/>
        </w:rPr>
        <w:t xml:space="preserve"> αιώνα, Δημήτριος Δ. Στράν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7. Το ένδικο βοήθημα της αγωγής στο πεδίο των διαφορών από διοικητικές συμβάσεις, Δημήτριος Ράικο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8.Δίκαιο Αλλοδαπών, Ευστάθιος Ι.Πουλαράκης/Ελισσάβετ Χ.Ψωμιάδη,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09. Εφαρμογές Διοικητικού ουσιαστικού και δικονομικού δικαίου, Χαράλαμπος Χρυσανθακάκ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0.Καλλικράτης ,Ο νέος νόμος για την αυτοδιοίκηση και την αποκεντρωμένη διοίκηση, Χαράλαμπος Χρυσανθάκ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1. Νέα αρχιτεκτονική της αυτοδιοίκησης και της αποκεντρωμένης διοίκησης πρόγραμμα καλλικράτης, Κωνσταντίνος Βατάλ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2. Διοικητικός κώδικας, Αντώνης Μακρυδημήτρης/Μαρία-Ηλιάνα Πραβίτα,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3. Δημόσια Διοίκηση, Αντώνης Μακρυδημήτρ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4. Πρόγραμμα Καλλικράτης, Πάνου Ζυγούρη,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5.Έλεγχος οικοδομοτεχνικών έργων στο ΙΚΑ ΕΤΑΜ, Κωνσταντίνος Πασιόπουλο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6.Εγχειρίδιο Διοικητικού Δικαίου τόμος 1-2, Επαμεινώνδας Π.Σπηλιωτόπουλο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7. Διοικητικό Δικονομικό Δίκαιο, ΠΔ. Δαγτόγλου,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18. Η απόδειξη στην εκλογική δίκη, Δημήτριος Ράϊκος, Αθήνα, 2010</w:t>
      </w:r>
    </w:p>
    <w:p>
      <w:pPr>
        <w:pStyle w:val="Normal"/>
        <w:spacing w:before="0" w:after="0"/>
        <w:contextualSpacing/>
        <w:rPr/>
      </w:pPr>
      <w:r>
        <w:rPr>
          <w:rFonts w:cs="Calibri" w:ascii="Comic Sans MS" w:hAnsi="Comic Sans MS"/>
          <w:b w:val="false"/>
          <w:bCs/>
          <w:sz w:val="22"/>
          <w:szCs w:val="22"/>
        </w:rPr>
        <w:t>219.Δασική Νομοθεσία, Ευπραξία-Αίθρα Μαρία, Αθήνα ,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20.Τοπική Αυτοδιοίκηση Γ΄ έκδ., Ευρυδίκη Μπεσίλα –Βήκα, Αθήνα, 2010</w:t>
      </w:r>
    </w:p>
    <w:p>
      <w:pPr>
        <w:pStyle w:val="Normal"/>
        <w:spacing w:before="0" w:after="0"/>
        <w:contextualSpacing/>
        <w:rPr>
          <w:rFonts w:ascii="Comic Sans MS" w:hAnsi="Comic Sans MS" w:cs="Calibri"/>
          <w:b w:val="false"/>
          <w:b w:val="false"/>
          <w:bCs/>
          <w:sz w:val="22"/>
          <w:szCs w:val="22"/>
          <w:lang w:val="en-US"/>
        </w:rPr>
      </w:pPr>
      <w:r>
        <w:rPr>
          <w:rFonts w:cs="Calibri" w:ascii="Comic Sans MS" w:hAnsi="Comic Sans MS"/>
          <w:b w:val="false"/>
          <w:bCs/>
          <w:sz w:val="22"/>
          <w:szCs w:val="22"/>
        </w:rPr>
        <w:t>221. Διοικητικό Δίκαιο, Απόστολος Γέροντας, Αθήνα, 2010</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222.Η αίτηση ασφαλιστικών μέτρων του Ν. 3886/2010 Φίλης Αρναούτογλου, Αθήνα, 2010 </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23.Πειθαρχική Δικονομία, Βασίλης Ζ.Κούτας, Αθήνα, 2010</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24.Διοικητικό δίκαιο, Γέροντας-Λύτρας-Παυλόπουλος-Σιούτη-Φλογαϊτης, Αθήνα, 2010</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25. Η αίτηση ακυρώσεως, Βελισσάριος Καράκωστας, Αθήνα, 2011</w:t>
      </w:r>
    </w:p>
    <w:p>
      <w:pPr>
        <w:pStyle w:val="Normal"/>
        <w:spacing w:before="0" w:after="0"/>
        <w:contextualSpacing/>
        <w:rPr/>
      </w:pPr>
      <w:r>
        <w:rPr>
          <w:rFonts w:cs="Calibri" w:ascii="Comic Sans MS" w:hAnsi="Comic Sans MS"/>
          <w:b w:val="false"/>
          <w:bCs/>
          <w:sz w:val="22"/>
          <w:szCs w:val="22"/>
        </w:rPr>
        <w:t>226. Δίκαιο της Υγείας, Τόμοι (Ι-ΙΙ), Κωνσταντίνος Δ.Κρεμαλής, Αθήνα, 2011</w:t>
      </w:r>
    </w:p>
    <w:p>
      <w:pPr>
        <w:pStyle w:val="Normal"/>
        <w:spacing w:before="0" w:after="0"/>
        <w:contextualSpacing/>
        <w:rPr/>
      </w:pPr>
      <w:r>
        <w:rPr>
          <w:rFonts w:cs="Calibri" w:ascii="Comic Sans MS" w:hAnsi="Comic Sans MS"/>
          <w:b w:val="false"/>
          <w:bCs/>
          <w:sz w:val="22"/>
          <w:szCs w:val="22"/>
        </w:rPr>
        <w:t>227. Νομολογία διοικητικού Εφετείου Αθηνών 2008-2010, Αθήνα, 2011</w:t>
      </w:r>
    </w:p>
    <w:p>
      <w:pPr>
        <w:pStyle w:val="Normal"/>
        <w:spacing w:before="0" w:after="0"/>
        <w:contextualSpacing/>
        <w:rPr/>
      </w:pPr>
      <w:r>
        <w:rPr>
          <w:rFonts w:cs="Calibri" w:ascii="Comic Sans MS" w:hAnsi="Comic Sans MS"/>
          <w:b w:val="false"/>
          <w:bCs/>
          <w:sz w:val="22"/>
          <w:szCs w:val="22"/>
        </w:rPr>
        <w:t>228. Χωροταξικός και πολεοδομικός σχεδιασμός (Τόμοι Ι –ΙΙ), Γεωργία Γιαννακούρου, Αθήνα, 2011</w:t>
      </w:r>
    </w:p>
    <w:p>
      <w:pPr>
        <w:pStyle w:val="Normal"/>
        <w:spacing w:before="0" w:after="0"/>
        <w:contextualSpacing/>
        <w:rPr/>
      </w:pPr>
      <w:r>
        <w:rPr>
          <w:rFonts w:cs="Calibri" w:ascii="Comic Sans MS" w:hAnsi="Comic Sans MS"/>
          <w:b w:val="false"/>
          <w:bCs/>
          <w:sz w:val="22"/>
          <w:szCs w:val="22"/>
        </w:rPr>
        <w:t>229.Τροποποίηση ρυμοτομικών σχεδίων , Δημ. Γ.Χριστοφιλόπουλος, Αθήνα, 2011</w:t>
      </w:r>
    </w:p>
    <w:p>
      <w:pPr>
        <w:pStyle w:val="Normal"/>
        <w:spacing w:before="0" w:after="0"/>
        <w:contextualSpacing/>
        <w:rPr/>
      </w:pPr>
      <w:r>
        <w:rPr>
          <w:rFonts w:cs="Calibri" w:ascii="Comic Sans MS" w:hAnsi="Comic Sans MS"/>
          <w:b w:val="false"/>
          <w:bCs/>
          <w:sz w:val="22"/>
          <w:szCs w:val="22"/>
        </w:rPr>
        <w:t>230.Διοικητικές διαφορές αίτηση ακυρώσεως-αγωγή, Ανδρέας Κούνδουρος, Αθήνα, 2011</w:t>
      </w:r>
    </w:p>
    <w:p>
      <w:pPr>
        <w:pStyle w:val="Normal"/>
        <w:spacing w:before="0" w:after="0"/>
        <w:contextualSpacing/>
        <w:rPr/>
      </w:pPr>
      <w:r>
        <w:rPr>
          <w:rFonts w:cs="Calibri" w:ascii="Comic Sans MS" w:hAnsi="Comic Sans MS"/>
          <w:b w:val="false"/>
          <w:bCs/>
          <w:sz w:val="22"/>
          <w:szCs w:val="22"/>
        </w:rPr>
        <w:t>231. Ανάλυση Πολεοδομικής Νομοθεσίας, Τόμος Α-1, Ανδρέα Ρωμαλιάδη, Σεπτέμβριος 2011</w:t>
      </w:r>
    </w:p>
    <w:p>
      <w:pPr>
        <w:pStyle w:val="Normal"/>
        <w:spacing w:before="0" w:after="0"/>
        <w:contextualSpacing/>
        <w:jc w:val="both"/>
        <w:rPr/>
      </w:pPr>
      <w:r>
        <w:rPr>
          <w:rFonts w:cs="Calibri" w:ascii="Comic Sans MS" w:hAnsi="Comic Sans MS"/>
          <w:b w:val="false"/>
          <w:bCs/>
          <w:sz w:val="22"/>
          <w:szCs w:val="22"/>
        </w:rPr>
        <w:t xml:space="preserve">232.Εκπαιδευτικό Δίκαιο και Θεσμοί, Παναγιώτης Πουλής, Ε΄ έκδοση, Αθήνα Θεσσαλονίκη 2011 </w:t>
      </w:r>
    </w:p>
    <w:p>
      <w:pPr>
        <w:pStyle w:val="Normal"/>
        <w:tabs>
          <w:tab w:val="left" w:pos="0" w:leader="none"/>
          <w:tab w:val="left" w:pos="282" w:leader="none"/>
          <w:tab w:val="left" w:pos="720" w:leader="none"/>
        </w:tabs>
        <w:suppressAutoHyphens w:val="true"/>
        <w:spacing w:before="0" w:after="0"/>
        <w:contextualSpacing/>
        <w:jc w:val="both"/>
        <w:rPr/>
      </w:pPr>
      <w:r>
        <w:rPr>
          <w:rFonts w:cs="Calibri" w:ascii="Comic Sans MS" w:hAnsi="Comic Sans MS"/>
          <w:b w:val="false"/>
          <w:bCs/>
          <w:sz w:val="22"/>
          <w:szCs w:val="22"/>
        </w:rPr>
        <w:t>233.Επαγγελματικό Ποδόσφαιρο, Θεωρία, Νομολογία, Υποδείγματα, Σπύρος Χριστοφορίδης, Αθήνα-Θεσσαλονίκη 2011</w:t>
      </w:r>
    </w:p>
    <w:p>
      <w:pPr>
        <w:pStyle w:val="Normal"/>
        <w:spacing w:before="0" w:after="0"/>
        <w:contextualSpacing/>
        <w:rPr/>
      </w:pPr>
      <w:r>
        <w:rPr>
          <w:rFonts w:cs="Calibri" w:ascii="Comic Sans MS" w:hAnsi="Comic Sans MS"/>
          <w:b w:val="false"/>
          <w:bCs/>
          <w:sz w:val="22"/>
          <w:szCs w:val="22"/>
        </w:rPr>
        <w:t>234. Ανάλυση Πολεοδομικής Νομοθεσίας, Τόμος Λ, Ανδρέα Ρωμαλιάδη, Νοέμβριος 2011</w:t>
      </w:r>
    </w:p>
    <w:p>
      <w:pPr>
        <w:pStyle w:val="Normal"/>
        <w:spacing w:before="0" w:after="0"/>
        <w:contextualSpacing/>
        <w:rPr/>
      </w:pPr>
      <w:r>
        <w:rPr>
          <w:rFonts w:cs="Calibri" w:ascii="Comic Sans MS" w:hAnsi="Comic Sans MS"/>
          <w:b w:val="false"/>
          <w:bCs/>
          <w:sz w:val="22"/>
          <w:szCs w:val="22"/>
        </w:rPr>
        <w:t>235.Συμβούλιο της Επικρατείας, Χαράλαμπος Χρυσανθάκης, Αθήνα, 2012</w:t>
      </w:r>
    </w:p>
    <w:p>
      <w:pPr>
        <w:pStyle w:val="Normal"/>
        <w:spacing w:before="0" w:after="0"/>
        <w:contextualSpacing/>
        <w:rPr/>
      </w:pPr>
      <w:r>
        <w:rPr>
          <w:rFonts w:cs="Calibri" w:ascii="Comic Sans MS" w:hAnsi="Comic Sans MS"/>
          <w:b w:val="false"/>
          <w:bCs/>
          <w:sz w:val="22"/>
          <w:szCs w:val="22"/>
        </w:rPr>
        <w:t>236. Έλεγχος Νομιμότητας πράξεων των οργάνων Ο.Τ.Α. Α΄ Βαθμού –Άσκηση προσφυγών, Μάρκου Καραναστάση, Αθήνα, 2012</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37. Εγχειρίδιο Εφαρμογής των συμβάσεων στον τομέα παροχής υπηρεσιών στους Ο.Τ.Α., τα Ν.Π.Δ.Δ. και τις ανώνυμες εταιρίες αυτών, Μ.Καραναστάσης, Αθήνα, 2012</w:t>
      </w:r>
    </w:p>
    <w:p>
      <w:pPr>
        <w:pStyle w:val="Normal"/>
        <w:spacing w:before="0" w:after="0"/>
        <w:contextualSpacing/>
        <w:jc w:val="both"/>
        <w:rPr/>
      </w:pPr>
      <w:r>
        <w:rPr>
          <w:rFonts w:cs="Calibri" w:ascii="Comic Sans MS" w:hAnsi="Comic Sans MS"/>
          <w:b w:val="false"/>
          <w:bCs/>
          <w:sz w:val="22"/>
          <w:szCs w:val="22"/>
        </w:rPr>
        <w:t>238.Παράβαση καθήκοντος (Πειθαρχική και Ποινική προσέγγιση, Ιωάννα Γιαρένη, Αθήνα 2012</w:t>
      </w:r>
    </w:p>
    <w:p>
      <w:pPr>
        <w:pStyle w:val="Normal"/>
        <w:spacing w:before="0" w:after="0"/>
        <w:contextualSpacing/>
        <w:jc w:val="both"/>
        <w:rPr/>
      </w:pPr>
      <w:r>
        <w:rPr>
          <w:rFonts w:cs="Calibri" w:ascii="Comic Sans MS" w:hAnsi="Comic Sans MS"/>
          <w:b w:val="false"/>
          <w:bCs/>
          <w:sz w:val="22"/>
          <w:szCs w:val="22"/>
        </w:rPr>
        <w:t>239.Παραγραφές υπέρ και κατά του Δημοσίου ΝΠΔΔ και ΟΤΑ, Δημήτριος Σολδάτος, Αθήνα, 2012</w:t>
      </w:r>
    </w:p>
    <w:p>
      <w:pPr>
        <w:pStyle w:val="Normal"/>
        <w:spacing w:before="0" w:after="0"/>
        <w:contextualSpacing/>
        <w:jc w:val="both"/>
        <w:rPr/>
      </w:pPr>
      <w:r>
        <w:rPr>
          <w:rFonts w:cs="Calibri" w:ascii="Comic Sans MS" w:hAnsi="Comic Sans MS"/>
          <w:b w:val="false"/>
          <w:bCs/>
          <w:sz w:val="22"/>
          <w:szCs w:val="22"/>
        </w:rPr>
        <w:t>240.Γενικό Διοικητικό Δίκαιο, Π.Δ.Δαγτόγλου, 6</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 Αθήνα, 2012</w:t>
      </w:r>
    </w:p>
    <w:p>
      <w:pPr>
        <w:pStyle w:val="Normal"/>
        <w:tabs>
          <w:tab w:val="left" w:pos="0" w:leader="none"/>
          <w:tab w:val="left" w:pos="282" w:leader="none"/>
          <w:tab w:val="left" w:pos="720" w:leader="none"/>
        </w:tabs>
        <w:suppressAutoHyphens w:val="true"/>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41.Νέος ΓΟΚ, Ευδοκία Μοσχάκη, Αθήνα, 2012</w:t>
      </w:r>
    </w:p>
    <w:p>
      <w:pPr>
        <w:pStyle w:val="Normal"/>
        <w:tabs>
          <w:tab w:val="left" w:pos="0" w:leader="none"/>
          <w:tab w:val="left" w:pos="282" w:leader="none"/>
          <w:tab w:val="left" w:pos="720" w:leader="none"/>
        </w:tabs>
        <w:suppressAutoHyphens w:val="true"/>
        <w:spacing w:before="0" w:after="0"/>
        <w:contextualSpacing/>
        <w:jc w:val="both"/>
        <w:rPr/>
      </w:pPr>
      <w:r>
        <w:rPr>
          <w:rFonts w:cs="Calibri" w:ascii="Comic Sans MS" w:hAnsi="Comic Sans MS"/>
          <w:b w:val="false"/>
          <w:bCs/>
          <w:sz w:val="22"/>
          <w:szCs w:val="22"/>
        </w:rPr>
        <w:t>242. Δικονομία Συμβουλίου Επικρατείας, Αβραάμ Εμπέογλου, Αθήνα, 2012</w:t>
      </w:r>
    </w:p>
    <w:p>
      <w:pPr>
        <w:pStyle w:val="Normal"/>
        <w:tabs>
          <w:tab w:val="left" w:pos="0" w:leader="none"/>
          <w:tab w:val="left" w:pos="282" w:leader="none"/>
          <w:tab w:val="left" w:pos="720" w:leader="none"/>
        </w:tabs>
        <w:suppressAutoHyphens w:val="true"/>
        <w:spacing w:before="0" w:after="0"/>
        <w:contextualSpacing/>
        <w:jc w:val="both"/>
        <w:rPr/>
      </w:pPr>
      <w:r>
        <w:rPr>
          <w:rFonts w:cs="Calibri" w:ascii="Comic Sans MS" w:hAnsi="Comic Sans MS"/>
          <w:b w:val="false"/>
          <w:bCs/>
          <w:sz w:val="22"/>
          <w:szCs w:val="22"/>
        </w:rPr>
        <w:t>243. Νομολογία Διοικητικών Πρωτοδικείων Αθηνών και Πειραιώς, Αθήνα, 2012</w:t>
      </w:r>
    </w:p>
    <w:p>
      <w:pPr>
        <w:pStyle w:val="Normal"/>
        <w:tabs>
          <w:tab w:val="left" w:pos="0" w:leader="none"/>
          <w:tab w:val="left" w:pos="282" w:leader="none"/>
          <w:tab w:val="left" w:pos="720" w:leader="none"/>
        </w:tabs>
        <w:suppressAutoHyphens w:val="true"/>
        <w:spacing w:before="0" w:after="0"/>
        <w:contextualSpacing/>
        <w:jc w:val="both"/>
        <w:rPr/>
      </w:pPr>
      <w:r>
        <w:rPr>
          <w:rFonts w:cs="Calibri" w:ascii="Comic Sans MS" w:hAnsi="Comic Sans MS"/>
          <w:b w:val="false"/>
          <w:bCs/>
          <w:sz w:val="22"/>
          <w:szCs w:val="22"/>
        </w:rPr>
        <w:t>244. Αναγκαστική Απαλλοτρίωση, Μαρία Γεωργιάδου, Αθήνα, 2012</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45. Η αιτιολογία των διοικητικών πράξεων και ο ακυρωτικός δικαστικός έλεγχος, Μιχάλης Πικραμένος, Αθήνα, 2012</w:t>
      </w:r>
    </w:p>
    <w:p>
      <w:pPr>
        <w:pStyle w:val="Normal"/>
        <w:spacing w:before="0" w:after="0"/>
        <w:contextualSpacing/>
        <w:rPr/>
      </w:pPr>
      <w:r>
        <w:rPr>
          <w:rFonts w:cs="Calibri" w:ascii="Comic Sans MS" w:hAnsi="Comic Sans MS"/>
          <w:b w:val="false"/>
          <w:bCs/>
          <w:sz w:val="22"/>
          <w:szCs w:val="22"/>
        </w:rPr>
        <w:t>246. Το ελεγκτικό συνέδριο, Νικόλαος Μηλιώνης, Αθήνα, 2012</w:t>
      </w:r>
    </w:p>
    <w:p>
      <w:pPr>
        <w:pStyle w:val="Normal"/>
        <w:spacing w:before="0" w:after="0"/>
        <w:contextualSpacing/>
        <w:rPr/>
      </w:pPr>
      <w:r>
        <w:rPr>
          <w:rFonts w:cs="Calibri" w:ascii="Comic Sans MS" w:hAnsi="Comic Sans MS"/>
          <w:b w:val="false"/>
          <w:bCs/>
          <w:sz w:val="22"/>
          <w:szCs w:val="22"/>
        </w:rPr>
        <w:t>247.Η έννοια της Δημόσιας Κτήσης στο Ελληνικό Δίκαιο, Μανόλης Ι. Βελεγράκης, Αθήνα, 2012</w:t>
      </w:r>
    </w:p>
    <w:p>
      <w:pPr>
        <w:pStyle w:val="Normal"/>
        <w:spacing w:before="0" w:after="0"/>
        <w:contextualSpacing/>
        <w:rPr/>
      </w:pPr>
      <w:r>
        <w:rPr>
          <w:rFonts w:cs="Calibri" w:ascii="Comic Sans MS" w:hAnsi="Comic Sans MS"/>
          <w:b w:val="false"/>
          <w:bCs/>
          <w:sz w:val="22"/>
          <w:szCs w:val="22"/>
        </w:rPr>
        <w:t>248. Νέος Οικοδομικός Κανονισμός, Δημήτρης Μέλισσας, Αθήνα, 2012</w:t>
      </w:r>
    </w:p>
    <w:p>
      <w:pPr>
        <w:pStyle w:val="Normal"/>
        <w:spacing w:before="0" w:after="0"/>
        <w:contextualSpacing/>
        <w:rPr/>
      </w:pPr>
      <w:r>
        <w:rPr>
          <w:rFonts w:cs="Calibri" w:ascii="Comic Sans MS" w:hAnsi="Comic Sans MS"/>
          <w:b w:val="false"/>
          <w:bCs/>
          <w:sz w:val="22"/>
          <w:szCs w:val="22"/>
        </w:rPr>
        <w:t>249. Δημόσια Διοίκηση, Αντώνης Μακρυδημήτρης, Αθήνα, 2012</w:t>
      </w:r>
    </w:p>
    <w:p>
      <w:pPr>
        <w:pStyle w:val="Normal"/>
        <w:spacing w:before="0" w:after="0"/>
        <w:contextualSpacing/>
        <w:rPr/>
      </w:pPr>
      <w:r>
        <w:rPr>
          <w:rFonts w:cs="Calibri" w:ascii="Comic Sans MS" w:hAnsi="Comic Sans MS"/>
          <w:b w:val="false"/>
          <w:bCs/>
          <w:sz w:val="22"/>
          <w:szCs w:val="22"/>
        </w:rPr>
        <w:t>250. Ανάλυση Πολεοδομικής Νομοθεσίας, Τόμος Μ και  Ν, Ανδρέα Ρωμαλιάδη, Φεβρουάριος-Νοέμβριος 2012</w:t>
      </w:r>
    </w:p>
    <w:p>
      <w:pPr>
        <w:pStyle w:val="Normal"/>
        <w:spacing w:before="0" w:after="0"/>
        <w:contextualSpacing/>
        <w:rPr/>
      </w:pPr>
      <w:r>
        <w:rPr>
          <w:rFonts w:cs="Calibri" w:ascii="Comic Sans MS" w:hAnsi="Comic Sans MS"/>
          <w:b w:val="false"/>
          <w:bCs/>
          <w:sz w:val="22"/>
          <w:szCs w:val="22"/>
        </w:rPr>
        <w:t xml:space="preserve">251. </w:t>
      </w:r>
      <w:r>
        <w:rPr>
          <w:rFonts w:cs="Calibri" w:ascii="Comic Sans MS" w:hAnsi="Comic Sans MS"/>
          <w:b w:val="false"/>
          <w:bCs/>
          <w:sz w:val="22"/>
          <w:szCs w:val="22"/>
          <w:lang w:val="en-US"/>
        </w:rPr>
        <w:t>H</w:t>
      </w:r>
      <w:r>
        <w:rPr>
          <w:rFonts w:cs="Calibri" w:ascii="Comic Sans MS" w:hAnsi="Comic Sans MS"/>
          <w:b w:val="false"/>
          <w:bCs/>
          <w:sz w:val="22"/>
          <w:szCs w:val="22"/>
        </w:rPr>
        <w:t xml:space="preserve"> κατάργηση της διοικητικής δίκης, Ευγενία Β.Πρεβεδούρου, Αθήνα, 2012</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52. Ερμηνεία κώδικα ιατρικής δεοντολογίας, Εμμανουήλ Λασκαρίδης, Αθήνα, 2013</w:t>
      </w:r>
    </w:p>
    <w:p>
      <w:pPr>
        <w:pStyle w:val="Normal"/>
        <w:spacing w:before="0" w:after="0"/>
        <w:contextualSpacing/>
        <w:rPr/>
      </w:pPr>
      <w:r>
        <w:rPr>
          <w:rFonts w:cs="Calibri" w:ascii="Comic Sans MS" w:hAnsi="Comic Sans MS"/>
          <w:b w:val="false"/>
          <w:bCs/>
          <w:sz w:val="22"/>
          <w:szCs w:val="22"/>
        </w:rPr>
        <w:t>253. Το πειθαρχικό δίκαιο των υπαλλήλων του δημοσίου, Αγγελική Καίσαρη, Αθήνα, 2013</w:t>
      </w:r>
    </w:p>
    <w:p>
      <w:pPr>
        <w:pStyle w:val="Normal"/>
        <w:spacing w:before="0" w:after="0"/>
        <w:contextualSpacing/>
        <w:rPr/>
      </w:pPr>
      <w:r>
        <w:rPr>
          <w:rFonts w:cs="Calibri" w:ascii="Comic Sans MS" w:hAnsi="Comic Sans MS"/>
          <w:b w:val="false"/>
          <w:bCs/>
          <w:sz w:val="22"/>
          <w:szCs w:val="22"/>
        </w:rPr>
        <w:t>254. Η ανυπόστατη διοικητική πράξη, Κων.Ε.Γώγος, Αθήνα, 2013</w:t>
      </w:r>
    </w:p>
    <w:p>
      <w:pPr>
        <w:pStyle w:val="Normal"/>
        <w:spacing w:before="0" w:after="0"/>
        <w:contextualSpacing/>
        <w:rPr/>
      </w:pPr>
      <w:r>
        <w:rPr>
          <w:rFonts w:cs="Calibri" w:ascii="Comic Sans MS" w:hAnsi="Comic Sans MS"/>
          <w:b w:val="false"/>
          <w:bCs/>
          <w:sz w:val="22"/>
          <w:szCs w:val="22"/>
        </w:rPr>
        <w:t>255. Η ενδικοφανής προσφυγή , Σωτήριος Κ.Κυβέλης, Αθήνα, 2013</w:t>
      </w:r>
    </w:p>
    <w:p>
      <w:pPr>
        <w:pStyle w:val="Normal"/>
        <w:spacing w:before="0" w:after="0"/>
        <w:contextualSpacing/>
        <w:rPr/>
      </w:pPr>
      <w:r>
        <w:rPr>
          <w:rFonts w:cs="Calibri" w:ascii="Comic Sans MS" w:hAnsi="Comic Sans MS"/>
          <w:b w:val="false"/>
          <w:bCs/>
          <w:sz w:val="22"/>
          <w:szCs w:val="22"/>
        </w:rPr>
        <w:t>256. Διοικητικό δικονομικό δίκαιο, Πάνος Λαζαράτος, Αθήνα, 2013</w:t>
      </w:r>
    </w:p>
    <w:p>
      <w:pPr>
        <w:pStyle w:val="Normal"/>
        <w:spacing w:before="0" w:after="0"/>
        <w:contextualSpacing/>
        <w:rPr/>
      </w:pPr>
      <w:r>
        <w:rPr>
          <w:rFonts w:cs="Calibri" w:ascii="Comic Sans MS" w:hAnsi="Comic Sans MS"/>
          <w:b w:val="false"/>
          <w:bCs/>
          <w:sz w:val="22"/>
          <w:szCs w:val="22"/>
        </w:rPr>
        <w:t>257. Τα ένδικα μέσα στη διοικητική δίκη, Βελισσάριος Καράκωστας, Αθήνα, 2013</w:t>
      </w:r>
    </w:p>
    <w:p>
      <w:pPr>
        <w:pStyle w:val="Normal"/>
        <w:spacing w:before="0" w:after="0"/>
        <w:contextualSpacing/>
        <w:rPr/>
      </w:pPr>
      <w:r>
        <w:rPr>
          <w:rFonts w:cs="Calibri" w:ascii="Comic Sans MS" w:hAnsi="Comic Sans MS"/>
          <w:b w:val="false"/>
          <w:bCs/>
          <w:sz w:val="22"/>
          <w:szCs w:val="22"/>
        </w:rPr>
        <w:t xml:space="preserve">258. </w:t>
      </w:r>
      <w:r>
        <w:rPr>
          <w:rFonts w:cs="Calibri" w:ascii="Comic Sans MS" w:hAnsi="Comic Sans MS"/>
          <w:b w:val="false"/>
          <w:bCs/>
          <w:sz w:val="22"/>
          <w:szCs w:val="22"/>
          <w:lang w:val="en-US"/>
        </w:rPr>
        <w:t>O</w:t>
      </w:r>
      <w:r>
        <w:rPr>
          <w:rFonts w:cs="Calibri" w:ascii="Comic Sans MS" w:hAnsi="Comic Sans MS"/>
          <w:b w:val="false"/>
          <w:bCs/>
          <w:sz w:val="22"/>
          <w:szCs w:val="22"/>
        </w:rPr>
        <w:t>ργανωτικό διοικητικό δίκαιο, Βασίλης Γ.Τζέμος, Αθήνα, 2013</w:t>
      </w:r>
    </w:p>
    <w:p>
      <w:pPr>
        <w:pStyle w:val="Normal"/>
        <w:spacing w:before="0" w:after="0"/>
        <w:contextualSpacing/>
        <w:jc w:val="both"/>
        <w:rPr/>
      </w:pPr>
      <w:r>
        <w:rPr>
          <w:rFonts w:cs="Calibri" w:ascii="Comic Sans MS" w:hAnsi="Comic Sans MS"/>
          <w:b w:val="false"/>
          <w:bCs/>
          <w:sz w:val="22"/>
          <w:szCs w:val="22"/>
        </w:rPr>
        <w:t>259. Η αίτηση ασφαλιστικών μέτρων του Ν 3886/2010, Φίλης Αρναούτογλου,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 Αθήνα, 2013</w:t>
      </w:r>
    </w:p>
    <w:p>
      <w:pPr>
        <w:pStyle w:val="Normal"/>
        <w:spacing w:before="0" w:after="0"/>
        <w:contextualSpacing/>
        <w:jc w:val="both"/>
        <w:rPr/>
      </w:pPr>
      <w:r>
        <w:rPr>
          <w:rFonts w:cs="Calibri" w:ascii="Comic Sans MS" w:hAnsi="Comic Sans MS"/>
          <w:b w:val="false"/>
          <w:bCs/>
          <w:sz w:val="22"/>
          <w:szCs w:val="22"/>
        </w:rPr>
        <w:t>260. Η προσωρινή δικαστική προστασία στη διοικητική δίκη, Γκέρτσος-Τσόγκας, Αθήνα, 2013</w:t>
      </w:r>
    </w:p>
    <w:p>
      <w:pPr>
        <w:pStyle w:val="Normal"/>
        <w:spacing w:before="0" w:after="0"/>
        <w:contextualSpacing/>
        <w:jc w:val="both"/>
        <w:rPr/>
      </w:pPr>
      <w:r>
        <w:rPr>
          <w:rFonts w:cs="Calibri" w:ascii="Comic Sans MS" w:hAnsi="Comic Sans MS"/>
          <w:b w:val="false"/>
          <w:bCs/>
          <w:sz w:val="22"/>
          <w:szCs w:val="22"/>
        </w:rPr>
        <w:t>261. Η διοικητική δικαιοσύνη σε αναζήτηση ταχύτητας, Γιώργος Ι.Δελλής, Αθήνα, 2013</w:t>
      </w:r>
    </w:p>
    <w:p>
      <w:pPr>
        <w:pStyle w:val="Normal"/>
        <w:spacing w:before="0" w:after="0"/>
        <w:contextualSpacing/>
        <w:rPr>
          <w:rFonts w:ascii="Comic Sans MS" w:hAnsi="Comic Sans MS" w:cs="Calibri"/>
          <w:b w:val="false"/>
          <w:b w:val="false"/>
          <w:bCs/>
          <w:sz w:val="22"/>
          <w:szCs w:val="22"/>
        </w:rPr>
      </w:pPr>
      <w:r>
        <w:rPr>
          <w:rFonts w:cs="Calibri" w:ascii="Comic Sans MS" w:hAnsi="Comic Sans MS"/>
          <w:b w:val="false"/>
          <w:bCs/>
          <w:sz w:val="22"/>
          <w:szCs w:val="22"/>
        </w:rPr>
        <w:t>262.Διοικητικό δικονομικό δίκαιο, Π.Δ.Δαγτόγλου, Αθήνα, 2014</w:t>
      </w:r>
    </w:p>
    <w:p>
      <w:pPr>
        <w:pStyle w:val="Normal"/>
        <w:spacing w:before="0" w:after="0"/>
        <w:ind w:firstLine="720"/>
        <w:contextualSpacing/>
        <w:rPr/>
      </w:pPr>
      <w:r>
        <w:rPr>
          <w:rFonts w:cs="Calibri" w:ascii="Comic Sans MS" w:hAnsi="Comic Sans MS"/>
          <w:b w:val="false"/>
          <w:bCs/>
          <w:sz w:val="22"/>
          <w:szCs w:val="22"/>
        </w:rPr>
        <w:t>263. Η δεσμευτική ενέργεια των αποφάσεων της ποινικής και πολιτικής δικαιοδοσίας στην διοικητική δίκη, Ευαγγελία Παυλίδου, Αθήνα, 2014</w:t>
      </w:r>
    </w:p>
    <w:p>
      <w:pPr>
        <w:pStyle w:val="Normal"/>
        <w:spacing w:before="0" w:after="0"/>
        <w:ind w:firstLine="720"/>
        <w:contextualSpacing/>
        <w:rPr/>
      </w:pPr>
      <w:r>
        <w:rPr>
          <w:rFonts w:cs="Calibri" w:ascii="Comic Sans MS" w:hAnsi="Comic Sans MS"/>
          <w:b w:val="false"/>
          <w:bCs/>
          <w:sz w:val="22"/>
          <w:szCs w:val="22"/>
        </w:rPr>
        <w:t>264. Νέος Οικοδομικός Κανονισμός, Ελένη Μπούτου-Λεμπέση, Δομική Ενημέρωση, Αθήνα, 2014</w:t>
      </w:r>
    </w:p>
    <w:p>
      <w:pPr>
        <w:pStyle w:val="Normal"/>
        <w:spacing w:before="0" w:after="0"/>
        <w:ind w:firstLine="720"/>
        <w:contextualSpacing/>
        <w:rPr/>
      </w:pPr>
      <w:r>
        <w:rPr>
          <w:rFonts w:cs="Calibri" w:ascii="Comic Sans MS" w:hAnsi="Comic Sans MS"/>
          <w:b w:val="false"/>
          <w:bCs/>
          <w:sz w:val="22"/>
          <w:szCs w:val="22"/>
        </w:rPr>
        <w:t>265. Η προσωρινή δικαστική προστασία του αλλοδαπού από την πράξη της διοικητικής απέλασης, Ευστάθιος Πουλαράκης, Αθήνα, 2014</w:t>
      </w:r>
    </w:p>
    <w:p>
      <w:pPr>
        <w:pStyle w:val="Normal"/>
        <w:spacing w:before="0" w:after="0"/>
        <w:ind w:firstLine="720"/>
        <w:contextualSpacing/>
        <w:rPr>
          <w:rFonts w:ascii="Comic Sans MS" w:hAnsi="Comic Sans MS" w:cs="Calibri"/>
          <w:b w:val="false"/>
          <w:b w:val="false"/>
          <w:bCs/>
          <w:sz w:val="22"/>
          <w:szCs w:val="22"/>
        </w:rPr>
      </w:pPr>
      <w:r>
        <w:rPr>
          <w:rFonts w:cs="Calibri" w:ascii="Comic Sans MS" w:hAnsi="Comic Sans MS"/>
          <w:b w:val="false"/>
          <w:bCs/>
          <w:sz w:val="22"/>
          <w:szCs w:val="22"/>
        </w:rPr>
        <w:t>266.Αναγκαστική Απαλλοτρίωση, Μαρία Γεωργιάδου, Αθήνα, 2014</w:t>
      </w:r>
    </w:p>
    <w:p>
      <w:pPr>
        <w:pStyle w:val="Normal"/>
        <w:spacing w:before="0" w:after="0"/>
        <w:ind w:firstLine="720"/>
        <w:contextualSpacing/>
        <w:rPr/>
      </w:pPr>
      <w:r>
        <w:rPr>
          <w:rFonts w:cs="Calibri" w:ascii="Comic Sans MS" w:hAnsi="Comic Sans MS"/>
          <w:b w:val="false"/>
          <w:bCs/>
          <w:sz w:val="22"/>
          <w:szCs w:val="22"/>
        </w:rPr>
        <w:t>267.Νομολογία διοικητικού πρωτοδικείου Αθηνών 2011-2013, Αθήνα, 2014</w:t>
      </w:r>
    </w:p>
    <w:p>
      <w:pPr>
        <w:pStyle w:val="Normal"/>
        <w:spacing w:before="0" w:after="0"/>
        <w:ind w:firstLine="720"/>
        <w:contextualSpacing/>
        <w:jc w:val="both"/>
        <w:rPr/>
      </w:pPr>
      <w:r>
        <w:rPr>
          <w:rFonts w:cs="Calibri" w:ascii="Comic Sans MS" w:hAnsi="Comic Sans MS"/>
          <w:b w:val="false"/>
          <w:bCs/>
          <w:sz w:val="22"/>
          <w:szCs w:val="22"/>
        </w:rPr>
        <w:t xml:space="preserve">268. Κοινόχρηστοι χώροι και πράγματα στο Δημόσιο και στο Ιδιωτικό δίκαιο, </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Αγγελική Δανηλάτου, Αθήνα, 2014</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69. Άδειες ίδρυσης και λειτουργίας καταστημάτων υγειονομικού ενδιαφέροντος, Βασίλειος Ρέντας, Αθήνα, 2014</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70. Δίκαιο αλλοδαπών, Θεόδωρος Τσιάτσιος, Αθήνα, 2014</w:t>
      </w:r>
    </w:p>
    <w:p>
      <w:pPr>
        <w:pStyle w:val="Normal"/>
        <w:spacing w:before="0" w:after="0"/>
        <w:ind w:firstLine="720"/>
        <w:contextualSpacing/>
        <w:jc w:val="both"/>
        <w:rPr/>
      </w:pPr>
      <w:r>
        <w:rPr>
          <w:rFonts w:cs="Calibri" w:ascii="Comic Sans MS" w:hAnsi="Comic Sans MS"/>
          <w:b w:val="false"/>
          <w:bCs/>
          <w:sz w:val="22"/>
          <w:szCs w:val="22"/>
        </w:rPr>
        <w:t>271.Επιτομή γενικού διοικητικού δικαίου, Απόστολος Γέροντας, Αθήνα, 2014</w:t>
      </w:r>
    </w:p>
    <w:p>
      <w:pPr>
        <w:pStyle w:val="Normal"/>
        <w:spacing w:before="0" w:after="0"/>
        <w:ind w:firstLine="720"/>
        <w:contextualSpacing/>
        <w:jc w:val="both"/>
        <w:rPr/>
      </w:pPr>
      <w:r>
        <w:rPr>
          <w:rFonts w:cs="Calibri" w:ascii="Comic Sans MS" w:hAnsi="Comic Sans MS"/>
          <w:b w:val="false"/>
          <w:bCs/>
          <w:sz w:val="22"/>
          <w:szCs w:val="22"/>
        </w:rPr>
        <w:t>272. Η αρχή της προστατευόμενης εμπιστοσύνης, Άρτεμις Π.Μαλλιαροπούλου, Αθήνα, 2014</w:t>
      </w:r>
    </w:p>
    <w:p>
      <w:pPr>
        <w:pStyle w:val="Normal"/>
        <w:spacing w:before="0" w:after="0"/>
        <w:ind w:firstLine="720"/>
        <w:contextualSpacing/>
        <w:jc w:val="both"/>
        <w:rPr/>
      </w:pPr>
      <w:r>
        <w:rPr>
          <w:rFonts w:cs="Calibri" w:ascii="Comic Sans MS" w:hAnsi="Comic Sans MS"/>
          <w:b w:val="false"/>
          <w:bCs/>
          <w:sz w:val="22"/>
          <w:szCs w:val="22"/>
        </w:rPr>
        <w:t>273. Δίκαιο κοινωνικής ασφάλισης, Άγγελος Στεργίου, Εκδ.Σάκκουλα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εκδ., Αθήνα, 2014</w:t>
      </w:r>
    </w:p>
    <w:p>
      <w:pPr>
        <w:pStyle w:val="Normal"/>
        <w:spacing w:before="0" w:after="0"/>
        <w:ind w:firstLine="720"/>
        <w:contextualSpacing/>
        <w:jc w:val="both"/>
        <w:rPr/>
      </w:pPr>
      <w:r>
        <w:rPr>
          <w:rFonts w:cs="Calibri" w:ascii="Comic Sans MS" w:hAnsi="Comic Sans MS"/>
          <w:b w:val="false"/>
          <w:bCs/>
          <w:sz w:val="22"/>
          <w:szCs w:val="22"/>
        </w:rPr>
        <w:t>274.Διοικητικό δικονομικό δίκαιο, Πάνος Λαζαράτος,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εκδ. Αντ.Ν. Σάκκουλα, Αθήνα, 2014</w:t>
      </w:r>
    </w:p>
    <w:p>
      <w:pPr>
        <w:pStyle w:val="Normal"/>
        <w:spacing w:before="0" w:after="0"/>
        <w:ind w:firstLine="720"/>
        <w:contextualSpacing/>
        <w:jc w:val="both"/>
        <w:rPr/>
      </w:pPr>
      <w:r>
        <w:rPr>
          <w:rFonts w:cs="Calibri" w:ascii="Comic Sans MS" w:hAnsi="Comic Sans MS"/>
          <w:b w:val="false"/>
          <w:bCs/>
          <w:sz w:val="22"/>
          <w:szCs w:val="22"/>
        </w:rPr>
        <w:t>275. Νέος Οικοδομικός Κανονισμός(Ένθετο-Εργασίες κωδικοποίησης του ΝΟΚ –Ενσωμάτωση του Ν.4258/14 94Α/14.4.14), Ελένη Μπούτου-Λεμπέση, Δομική Ενημέρωση, Αθήνα, 2014</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76.Λεξικό νομικής ορολογίας, Σπηλιωτόπουλος-Χρυσανθάκης-Πολίτης, Αθήνα, 2014</w:t>
      </w:r>
    </w:p>
    <w:p>
      <w:pPr>
        <w:pStyle w:val="Normal"/>
        <w:spacing w:before="0" w:after="0"/>
        <w:ind w:firstLine="720"/>
        <w:contextualSpacing/>
        <w:jc w:val="both"/>
        <w:rPr/>
      </w:pPr>
      <w:r>
        <w:rPr>
          <w:rFonts w:cs="Calibri" w:ascii="Comic Sans MS" w:hAnsi="Comic Sans MS"/>
          <w:b w:val="false"/>
          <w:bCs/>
          <w:sz w:val="22"/>
          <w:szCs w:val="22"/>
        </w:rPr>
        <w:t>277.Γενικό Διοικητικό Δίκαιο, Π.Δ.Δαγτόγλου, 7</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78.Η διοικητική κράτηση των αλλοδαπών, Γιάννης Παπαγεωργίου, Εκδ.Νομ.Βιβλιοθήκη,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79.Ερμηνεία Κώδικα Διοικητικής Διαδικασίας, Ιωάννης Ν.Κατράς, Εκδ.Σάκκουλα,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0.Η δίκαιη ικανοποίηση λόγω υπερβάσεως της εύλογης διάρκειας της δίκης(Ν.4055/2012, 4239/2014)-Πρόλογος Παναγιώτη Ο.Πικραμμένου, τ.Πρωθυπουργού, Προέδρου ΣτΕ ε.τ., Αντώνης Π.Αργυρός, Εκδ.Σάκκουλα,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1.Νέος οικοδομικός κανονισμός(Ν.4067/2012 όπως τροποποιήθηκε)-Ερμηνεία κατ’ άρθρο-αποφάσεις ΣτΕ και Διοικητικών Εφετείων, εγκύκλιοι, γνωμοδοτήσεις ΝΣΚ, αποφάσεις ΚΕΣΑ, Δημήτριος Κ.Μέλισσας, Εκδ.Σάκκουλα Γ΄, Αθήνα, 2015</w:t>
      </w:r>
    </w:p>
    <w:p>
      <w:pPr>
        <w:pStyle w:val="Normal"/>
        <w:spacing w:before="0" w:after="0"/>
        <w:ind w:firstLine="720"/>
        <w:contextualSpacing/>
        <w:jc w:val="both"/>
        <w:rPr/>
      </w:pPr>
      <w:r>
        <w:rPr>
          <w:rFonts w:cs="Calibri" w:ascii="Comic Sans MS" w:hAnsi="Comic Sans MS"/>
          <w:b w:val="false"/>
          <w:bCs/>
          <w:sz w:val="22"/>
          <w:szCs w:val="22"/>
        </w:rPr>
        <w:t>282. Διοικητικό Δίκαιο, Απ. Γέροντας / Σωτ. Λύτρας / Πρ. Παυλόπουλος/Γλ. Σιούτη/ Σπ. Φλογαϊτης, Εκδ. Σάκκουλα Γ’,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3. Δυσμενή μέτρα κατά δημοσίων λειτουργών και υπαλλήλων, καταλογισμός – Αργία – Διαθεσιμότητα – Μειώσεις συντάξεων, Νομολογία – Υποδείγματα, εκδ. Σάκκουλα, 2014, Σπύρος Ν. Χριστοφορίδης, Δικηγόρος παρ’ Αρείω Πάγω</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4. Εθνική διοίκηση και ευρωπαϊκή ολοκλήρωση: η ελληνική εμπειρία / επιμέλεια Αργύρης Γ. Πασσάς, Θεόδωρος Ν. Τσέκος, Αθήνα, Εκδόσεις Παπαζήση, 2009 (Δημόσια πολιτική &amp; θεσμοί 1)</w:t>
      </w:r>
    </w:p>
    <w:p>
      <w:pPr>
        <w:pStyle w:val="Normal"/>
        <w:spacing w:before="0" w:after="0"/>
        <w:ind w:firstLine="720"/>
        <w:contextualSpacing/>
        <w:rPr>
          <w:rFonts w:ascii="Comic Sans MS" w:hAnsi="Comic Sans MS" w:cs="Calibri"/>
          <w:b w:val="false"/>
          <w:b w:val="false"/>
          <w:bCs/>
          <w:sz w:val="22"/>
          <w:szCs w:val="22"/>
        </w:rPr>
      </w:pPr>
      <w:r>
        <w:rPr>
          <w:rFonts w:cs="Calibri" w:ascii="Comic Sans MS" w:hAnsi="Comic Sans MS"/>
          <w:b w:val="false"/>
          <w:bCs/>
          <w:sz w:val="22"/>
          <w:szCs w:val="22"/>
        </w:rPr>
        <w:t xml:space="preserve">285. Πολιτικές υγείας στην Ελλάδα &amp; τις ευρωπαϊκές κοινωνίες / Χαράλαμπος Οικονόμου [πρόλογος Ηλίας Μόσιαλος], Αθήνα, εκδ. Διόνικος, 2004 </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6. Αντιδιαφθορά &amp; Ελεγκτικό Συνέδριο: εφαρμοσμένη δημοσιονομική ελεγκτική / Ιωάννης Π. Κάρκαλης [πρόλογος Ε. Μπέσιλα-Μακρίδη], Αθήνα, εκδ. Σάκκουλα, 2005</w:t>
      </w:r>
    </w:p>
    <w:p>
      <w:pPr>
        <w:pStyle w:val="Normal"/>
        <w:spacing w:before="0" w:after="0"/>
        <w:ind w:firstLine="720"/>
        <w:contextualSpacing/>
        <w:jc w:val="both"/>
        <w:rPr/>
      </w:pPr>
      <w:r>
        <w:rPr>
          <w:rFonts w:cs="Calibri" w:ascii="Comic Sans MS" w:hAnsi="Comic Sans MS"/>
          <w:b w:val="false"/>
          <w:bCs/>
          <w:sz w:val="22"/>
          <w:szCs w:val="22"/>
        </w:rPr>
        <w:t xml:space="preserve">287. Πολιτική και οικονομία της υγείας: στρατηγικός σχεδιασμός, οργάνωση και διοίκηση, οικονομική λειτουργία, τομεακές πολιτικές / επιμέλεια: Κυριάκος Ν. Σουλιώτης, πρόλογος Γεώργιος Κρεατσάς, Αθήνα, Εκδόσεις Παπαζήση, 2006 (σειρά: Κοινωνική και εκπαιδευτική πολιτική )  </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8. Διοικητική εποπτεία και δημοσιονομικός έλεγχος στους πρωτοβάθμιους οργανισμούς τοπικής αυτοδιοίκησης, Αλεξάνδρα Κοκκίδου, Αθήνα, εκδ. Σάκκουλα, 2008</w:t>
      </w:r>
    </w:p>
    <w:p>
      <w:pPr>
        <w:pStyle w:val="Normal"/>
        <w:spacing w:before="0" w:after="0"/>
        <w:ind w:left="720" w:hanging="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89.Το δίκαιο των ΑΕΙ, Ζαφείριος Ν. Τσολακίδης, Εκδ.Νομ.Βιβλιοθήκη, Αθήνα,  2014</w:t>
      </w:r>
    </w:p>
    <w:p>
      <w:pPr>
        <w:pStyle w:val="Normal"/>
        <w:spacing w:before="0" w:after="0"/>
        <w:ind w:left="720" w:hanging="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pPr>
      <w:r>
        <w:rPr>
          <w:rFonts w:cs="Calibri" w:ascii="Comic Sans MS" w:hAnsi="Comic Sans MS"/>
          <w:b w:val="false"/>
          <w:bCs/>
          <w:sz w:val="22"/>
          <w:szCs w:val="22"/>
        </w:rPr>
        <w:t>290.  Τα έσοδα των δήμων, Θεοδώρου Δ.Ιωάννης, Θεσσαλονίκη,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291. Νέα πολεοδομική νομοθεσία και διαδικασία έκδοσης αδειών δόμησης-Νόμος 4067/2012 «Νέος Οικοδομικός Κανονισμός(ΝΟΚ)», Νόμος 4030/2011 «Νέος Τρόπος Έκδοσης Αδειών Δόμησης», Νόμος 4258/2014 Τροποποιήσεις κατ’ άρθρο των 4067/2012 &amp; 4030/2011 Νέος Κώδικας Κτηριοδομικού Κανονισμού-Νόμος 4178/2013 «Αντιμετώπιση της Αυθαίρετης Δόμησης», Νόμος 3661/2008 &amp; Κανονισμός Ενεργειακής Απόδοσης Κτιρίων (ΚΕΝΑΚ), Φώτης Γ. Σταθόπουλος, Εκδ. Αρναούτη, Αθήνα, 2015</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292. Η αίτηση αναιρέσεως ενώπιον του Συμβουλίου της Επικρατείας, Μαρία-Ελένη Θ. Παναγοπούλου, Β΄  Εκδ. Σάκκουλα, Αθήνα, 2015</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93. Αστική Ευθύνη του Δημοσίου, Νικόλαος Π. Σοϊλεντάκης, Δρ Νομ., Πρόεδρος Εφετών ΔΔ ε.τ., Επιμέλεια: Άννα Ατσαλάκη, Εφέτης ΔΔ, Ερμηνευτικά σχόλια – Νομολογία, Διαγράμματα, Υποδείγματα, Νομική Βιβλιοθήκη,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pPr>
      <w:r>
        <w:rPr>
          <w:rFonts w:cs="Calibri" w:ascii="Comic Sans MS" w:hAnsi="Comic Sans MS"/>
          <w:b w:val="false"/>
          <w:bCs/>
          <w:sz w:val="22"/>
          <w:szCs w:val="22"/>
        </w:rPr>
        <w:t>294.Η συμμόρφωση της Διοίκησης στις ακυρωτικές αποφάσεις του Συμβουλίου της Επικρατείας και των Διοικητικών Δικαστηρίων, Σταματία Καλογήρου, Εκδ.Νομ.Βιβλιοθήκη, Αθήνα, 2015</w:t>
      </w:r>
    </w:p>
    <w:p>
      <w:pPr>
        <w:pStyle w:val="Normal"/>
        <w:spacing w:before="0" w:after="0"/>
        <w:ind w:firstLine="720"/>
        <w:contextualSpacing/>
        <w:jc w:val="both"/>
        <w:rPr>
          <w:rFonts w:cs="Calibri"/>
        </w:rPr>
      </w:pPr>
      <w:r>
        <w:rPr>
          <w:rFonts w:eastAsia="Comic Sans MS" w:cs="Comic Sans MS" w:ascii="Comic Sans MS" w:hAnsi="Comic Sans MS"/>
          <w:b w:val="false"/>
          <w:bCs/>
          <w:sz w:val="22"/>
          <w:szCs w:val="22"/>
        </w:rPr>
        <w:t xml:space="preserve"> </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295.Νόμιμη και αυθαίρετη δόμηση – Το δικαίωμα δόμησης μεταξύ των υπερνομοθετικών θεμελίων(Συντάγματος και ΕΣΔΑ) και των ρυθμίσεων του κοινού νομοθέτη για την άδεια και την αυθαίρετη δόμηση, Ιάκωβος Γ.Μαθιουδάκης, Εκδ.Άνιον, Θεσσαλονίκη, 2015 </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pPr>
      <w:r>
        <w:rPr>
          <w:rFonts w:cs="Calibri" w:ascii="Comic Sans MS" w:hAnsi="Comic Sans MS"/>
          <w:b w:val="false"/>
          <w:bCs/>
          <w:sz w:val="22"/>
          <w:szCs w:val="22"/>
        </w:rPr>
        <w:t>296.Ευθύνη οργάνων ΟΤΑ Α΄ βαθμού κατά την εκτέλεση των καθηκόντων τους- Υποδείγματα πειθαρχικής διαδικασίας αιρετών και υπηρεσιακών οργάνων, Ιωάννης Στ.Μακρής, Εκδ.Σάκκουλα,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297. Οι προθεσμίες στη διοικητική δίκη – Γενικό πλαίσιο και ανάλυση του ΠΔ 18/1989 και του Ν 2717/1999(ΚΔΔ) - Κωδικοποίηση σε πίνακες, Σωτήριος Κ.Κυβέλος, Νομ. Βιβλιοθήκη, Αθήνα, 2015, </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298. Εισηγήσεις Διοικητικού Δικαίου – 1, 2η έκδοση, Χαράλαμπος Χρυσανθάκης, Καθηγητής Πανεπιστημίου Αθηνών, Δικηγόρος, με τη συνεργασία του Πέτρου Πανταζόπουλου, Δικηγόρου, ΔΝ, Θεσμοί Δημοσίου Δικαίου, Επιστημονική Διεύθυνση: Χαράλαμπος Χρυσανθάκης, Νομική Βιβλιοθήκη,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299.Διοικητική δικαιοσύνη-συνέδριο της Ένωσης Ελλήνων Δικονομολόγων(ΕΕΔ)στο Νομικό Συμβούλιο του Κράτους(ΝΣΚ) Αθήνα, 3 και 4 Δεκεμβρίου 2014, Βασίλης Γ. Τζέμος, Εκδ. Νομ. Βιβλιοθήκη,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pPr>
      <w:r>
        <w:rPr>
          <w:rFonts w:cs="Calibri" w:ascii="Comic Sans MS" w:hAnsi="Comic Sans MS"/>
          <w:b w:val="false"/>
          <w:bCs/>
          <w:sz w:val="22"/>
          <w:szCs w:val="22"/>
        </w:rPr>
        <w:t>300.Ελεγκτικό Συνέδριο- Μελέτες – Συμβολές- Διαγράμματα- Νομολογία – Υποδείγματα, Γεωργία Μαραγκού, Εκδ. Νομική Βιβλιοθήκη, Αθήνα, 2016</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pPr>
      <w:r>
        <w:rPr>
          <w:rFonts w:cs="Calibri" w:ascii="Comic Sans MS" w:hAnsi="Comic Sans MS"/>
          <w:b w:val="false"/>
          <w:bCs/>
          <w:sz w:val="22"/>
          <w:szCs w:val="22"/>
        </w:rPr>
        <w:t>301. Το θεμελιώδες δικαίωμα στην αποτελεσματική (και πραγματική) προσωρινή δικαστική προστασία στις δημόσιες συμβάσεις σε περίοδο κρίσης – το «παράδειγμα» της ακριβής δικαιοσύνης – μια αποκλίνουσα σχέση δικαίου και δικαιοσύνης, Παναγιώτης Εμμ. Δέγλερης, Εκδ. Σάκκουλα, Αθήνα, 2016</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2. Δημόσιες Επιχειρήσεις, Αικατερίνη Ν. Ηλιάδου, Λέκτορας Δημοσίου Δικαίου Νομικής Σχολής Αθηνών, Πρόλογος: Επαμεινώνδας Σπηλιωτόπουλος, Επίτιμος Καθηγητής Πανεπιστημίου Αθηνών, Ακαδημαϊκός, Νομική Βιβλιοθήκη, 2016</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303. Ο προσυμβατικός έλεγχος από το Ελεγκτικό Συνέδριο, Συμβάσεις δημοσίων έργων, προμηθειών και υπηρεσιών, Ευάγγελος Α. Καραθανασόπουλος, Πάρεδρος ΕλΣυν, ΜΔΕ Δημοσίου Δικαίου, Η αρχή της νομιμότητας και η διασφάλιση της αρχής της διαφάνειας, Ο συνταγματικώς προβλεπόμενος έλεγχος νομιμότητας από το Ελεγκτικό Συνέδριο των συμβάσεων μεγάλης οικονομικής αξίας. Βιβλιοθήκη Θεωρίας και Πράξης Διοικητικού Δικαίου, Διεύθυνση σειράς: Χαράλαμπος Χρυσανθάκης, Καθηγητής Παν/μίου Αθηνών. Νομική Βιβλιοθήκη, 2010. </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4. Κώδικας Μετανάστευσης και κοινωνικής ένταξης, Γεώργιος Κ. Φερετζάκης, Εκδ.Αρναούτη,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5. Περί ρεμάτων – οριοθέτηση – Διευθέτηση – Εκτροπή – Δόμηση- Αστυνόμεση – Αμμοληψία – Πλεύσιμοι ποταμοί, Μαρία Μπάκαβου/Φώτης Φωτόπουλος, Έκδ.Νομική Βιβλιοθήκη, Αθήνα, 2016</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6. Τιμητικό Τόμος για τα 50 χρόνια των Τακτικών Διοικητικών Δικαστηρίων, Φ.Κατσίγιαννης/Ν.Μαρούλη/Βαρβάρα Μπουκουβάλα/Μαριλένα Ειρηνάκη, Εκδόσεις Σάκκουλα, Αθήνα, 2015</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7. Μεταναστευτικό δίκαιο και δίκαιο ιθαγένειας – ερμηνεία-Διαγράμματα-Υποδείγματα, Ευδοκία Σταυρουλάκη, Εκδ.Νομ.Βιβλιοθήκη, Αθήνα, 2016</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8.   Νέα πολεοδομική νομοθεσία 2016, Φώτη Γ.Σταθόπουλου, Εκδ.Αρναούτη, Αθήνα, 2016</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09. Εγχειρίδιο Διοικητικού Δικαίου – Εισαγωγή – θεμελιώδεις έννοιες- Ανδρομάχη Γ.Μαρκαντωνάτου – Σκαλτσά, Γ΄ Εκδ.Σάκκουλα, Αθήνα, 2016</w:t>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310. Η αρχή της ισότητας των όπλων και τα διαδικαστικά προνόμια του Δημοσίου στην πολιτική δίκη, Αναστασία Ν.Βεζυρτζή, Εκδ.Σάκκουλα, Αθήνα, 2017</w:t>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Η ενεργητική νομιμοποίηση ως προϋπόθεση του παραδεκτού στην αίτηση ακύρωσης,                  </w:t>
      </w:r>
    </w:p>
    <w:p>
      <w:pPr>
        <w:pStyle w:val="Normal"/>
        <w:spacing w:before="0" w:after="0"/>
        <w:ind w:right="-483" w:hanging="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ριάνδη Φ.Σκιαδά, Εκδ.Σάκκουλα, Αθήνα, 2016</w:t>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Κρατική παρέμβαση και ρυθμιστική διοίκηση – εισαγωγή στο παρεμβατικό δίκαιο, θεόδωρος Κ. Πανάγος, Εκδ.Σάκκουλα, Αθήνα, 2017</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Η επιρροή του Ευρωπαϊκού Δικαίου στη δίκη ενώπιον του Συμβουλίου της Επικρατείας, Η επίδραση του δικαίου της Ευρωπαϊκής Ένωσης, Η επίδραση της Ευρωπαϊκής Σύμβασης των Δικαωμάτων του Ανθρώπου, Ευγενία Β. Πρεβεδούρου, Επίκουρη Καθηγήτρια Νομικής ΑΠΘ, Νομική Βιβλιοθήκη, Βιβλιοθήκη Θεωρίας και Πράξης Διοικητικού Δικαίου, Πρόλογος: Χαράλαμπος Χρυσανθάκης, 2012, Δωρεά της συγγραφέως (29.4.2017). </w:t>
      </w:r>
    </w:p>
    <w:p>
      <w:pPr>
        <w:pStyle w:val="Normal"/>
        <w:spacing w:before="0" w:after="0"/>
        <w:ind w:left="-284" w:right="-483" w:firstLine="426"/>
        <w:contextualSpacing/>
        <w:jc w:val="both"/>
        <w:rPr>
          <w:rFonts w:ascii="Comic Sans MS" w:hAnsi="Comic Sans MS" w:cs="Calibri"/>
          <w:b w:val="false"/>
          <w:b w:val="false"/>
          <w:bCs/>
          <w:sz w:val="22"/>
          <w:szCs w:val="22"/>
          <w:lang w:val="en-US"/>
        </w:rPr>
      </w:pPr>
      <w:r>
        <w:rPr>
          <w:rFonts w:cs="Calibri" w:ascii="Comic Sans MS" w:hAnsi="Comic Sans MS"/>
          <w:b w:val="false"/>
          <w:bCs/>
          <w:sz w:val="22"/>
          <w:szCs w:val="22"/>
          <w:lang w:val="en-US"/>
        </w:rPr>
        <w:t xml:space="preserve">LES RECOURS ADMINISTRATIFS OBLIGATOIRES – ETUDE COMPAREE DES DROITS ALLEMAND ET FRANCAIS, EUGENIE PREVEDOUROU, PREFACE DE YVES GAUDEMET, L.F.D.J, 1996, </w:t>
      </w:r>
      <w:r>
        <w:rPr>
          <w:rFonts w:cs="Calibri" w:ascii="Comic Sans MS" w:hAnsi="Comic Sans MS"/>
          <w:b w:val="false"/>
          <w:bCs/>
          <w:sz w:val="22"/>
          <w:szCs w:val="22"/>
        </w:rPr>
        <w:t>δωρεά</w:t>
      </w:r>
      <w:r>
        <w:rPr>
          <w:rFonts w:cs="Calibri" w:ascii="Comic Sans MS" w:hAnsi="Comic Sans MS"/>
          <w:b w:val="false"/>
          <w:bCs/>
          <w:sz w:val="22"/>
          <w:szCs w:val="22"/>
          <w:lang w:val="en-US"/>
        </w:rPr>
        <w:t xml:space="preserve"> </w:t>
      </w:r>
      <w:r>
        <w:rPr>
          <w:rFonts w:cs="Calibri" w:ascii="Comic Sans MS" w:hAnsi="Comic Sans MS"/>
          <w:b w:val="false"/>
          <w:bCs/>
          <w:sz w:val="22"/>
          <w:szCs w:val="22"/>
        </w:rPr>
        <w:t>της</w:t>
      </w:r>
      <w:r>
        <w:rPr>
          <w:rFonts w:cs="Calibri" w:ascii="Comic Sans MS" w:hAnsi="Comic Sans MS"/>
          <w:b w:val="false"/>
          <w:bCs/>
          <w:sz w:val="22"/>
          <w:szCs w:val="22"/>
          <w:lang w:val="en-US"/>
        </w:rPr>
        <w:t xml:space="preserve"> </w:t>
      </w:r>
      <w:r>
        <w:rPr>
          <w:rFonts w:cs="Calibri" w:ascii="Comic Sans MS" w:hAnsi="Comic Sans MS"/>
          <w:b w:val="false"/>
          <w:bCs/>
          <w:sz w:val="22"/>
          <w:szCs w:val="22"/>
        </w:rPr>
        <w:t>συγγραφέως</w:t>
      </w:r>
      <w:r>
        <w:rPr>
          <w:rFonts w:cs="Calibri" w:ascii="Comic Sans MS" w:hAnsi="Comic Sans MS"/>
          <w:b w:val="false"/>
          <w:bCs/>
          <w:sz w:val="22"/>
          <w:szCs w:val="22"/>
          <w:lang w:val="en-US"/>
        </w:rPr>
        <w:t xml:space="preserve"> (29.4.2017). </w:t>
      </w:r>
    </w:p>
    <w:p>
      <w:pPr>
        <w:pStyle w:val="Normal"/>
        <w:spacing w:before="0" w:after="0"/>
        <w:ind w:left="-284" w:right="-483" w:firstLine="1004"/>
        <w:contextualSpacing/>
        <w:jc w:val="both"/>
        <w:rPr>
          <w:rFonts w:ascii="Comic Sans MS" w:hAnsi="Comic Sans MS" w:cs="Calibri"/>
          <w:b w:val="false"/>
          <w:b w:val="false"/>
          <w:bCs/>
          <w:sz w:val="22"/>
          <w:szCs w:val="22"/>
        </w:rPr>
      </w:pPr>
      <w:r>
        <w:rPr>
          <w:rFonts w:cs="Calibri" w:ascii="Comic Sans MS" w:hAnsi="Comic Sans MS"/>
          <w:b w:val="false"/>
          <w:bCs/>
          <w:sz w:val="22"/>
          <w:szCs w:val="22"/>
        </w:rPr>
        <w:t>Η πιλοτική δίκη του Άρθρου 1 του Ν. 3900/2010, Ζωή Λαδά, Εκδ. Σάκκουλα, Αθήνα-Θεσσαλονίκη, 2017</w:t>
      </w:r>
    </w:p>
    <w:p>
      <w:pPr>
        <w:pStyle w:val="Normal"/>
        <w:spacing w:before="0" w:after="0"/>
        <w:ind w:right="-483"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ΤΟ ΕΝΝΟΜΟ ΣΥΜΦΕΡΟΝ ΣΤΗ ΔΙΚΗ ΕΝΩΠΙΟΝ ΤΟΥ ΣΥΜΒΟΥΛΙΟΥ ΤΗΣ ΕΠΙΚΡΑΤΕΙΑΣ, Δημήτριος Θ. Πυργάκης, Πάρεδρος Συμβουλίου της Επικρατείας, Χαρακτηριστικά, Προϋποθέσεις, Δικονομική μεταχείριση, Νομική Βιβλιοθήκη, 2017</w:t>
      </w:r>
    </w:p>
    <w:p>
      <w:pPr>
        <w:pStyle w:val="Normal"/>
        <w:spacing w:before="0" w:after="0"/>
        <w:ind w:right="-483"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Νικόλαος Πανταζής, Πρόεδρος Πρωτοδικών ΔΔ, ΕΙΔΙΚΟ ΠΕΙΘΑΡΧΙΚΟ ΔΙΚΑΙΟ, Αιρετοί, Μέλη ΔΕΠ ΑΕΙ – ΤΕΙ, Διπλωματικοί Υπάλληλοι, Δικαστικοί Λειτουργοί, Δικηγόροι, Ιατροί, Προσωπικό Ενόπλων Δυνάμεων και Σωμάτων Ασφαλείας, Διαγράμματα, Ερμηνεία, Νομολογία, Σχετικές Διατάξεις, Νομική Βιβλιοθήκη, 2017</w:t>
      </w:r>
    </w:p>
    <w:p>
      <w:pPr>
        <w:pStyle w:val="Normal"/>
        <w:spacing w:before="0" w:after="0"/>
        <w:ind w:left="-284" w:right="-483" w:firstLine="426"/>
        <w:contextualSpacing/>
        <w:jc w:val="both"/>
        <w:rPr>
          <w:rFonts w:ascii="Comic Sans MS" w:hAnsi="Comic Sans MS" w:cs="Calibri"/>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Κανόνες </w:t>
      </w:r>
      <w:r>
        <w:rPr>
          <w:rFonts w:cs="Calibri" w:ascii="Comic Sans MS" w:hAnsi="Comic Sans MS"/>
          <w:b w:val="false"/>
          <w:bCs/>
          <w:sz w:val="22"/>
          <w:szCs w:val="22"/>
          <w:lang w:val="en-US"/>
        </w:rPr>
        <w:t>soft</w:t>
      </w:r>
      <w:r>
        <w:rPr>
          <w:rFonts w:cs="Calibri" w:ascii="Comic Sans MS" w:hAnsi="Comic Sans MS"/>
          <w:b w:val="false"/>
          <w:bCs/>
          <w:sz w:val="22"/>
          <w:szCs w:val="22"/>
        </w:rPr>
        <w:t xml:space="preserve"> </w:t>
      </w:r>
      <w:r>
        <w:rPr>
          <w:rFonts w:cs="Calibri" w:ascii="Comic Sans MS" w:hAnsi="Comic Sans MS"/>
          <w:b w:val="false"/>
          <w:bCs/>
          <w:sz w:val="22"/>
          <w:szCs w:val="22"/>
          <w:lang w:val="en-US"/>
        </w:rPr>
        <w:t>law</w:t>
      </w:r>
      <w:r>
        <w:rPr>
          <w:rFonts w:cs="Calibri" w:ascii="Comic Sans MS" w:hAnsi="Comic Sans MS"/>
          <w:b w:val="false"/>
          <w:bCs/>
          <w:sz w:val="22"/>
          <w:szCs w:val="22"/>
        </w:rPr>
        <w:t xml:space="preserve"> στο Διοικητικό Δίκαιο, Ευγενία Πρεβεδούρου, Εκδόσεις Σάκκουλα, 2017</w:t>
      </w:r>
    </w:p>
    <w:p>
      <w:pPr>
        <w:pStyle w:val="Normal"/>
        <w:spacing w:before="0" w:after="0"/>
        <w:ind w:left="-284" w:right="-483" w:firstLine="426"/>
        <w:contextualSpacing/>
        <w:jc w:val="both"/>
        <w:rPr/>
      </w:pPr>
      <w:r>
        <w:rPr>
          <w:rFonts w:cs="Calibri" w:ascii="Comic Sans MS" w:hAnsi="Comic Sans MS"/>
          <w:b w:val="false"/>
          <w:bCs/>
          <w:sz w:val="22"/>
          <w:szCs w:val="22"/>
        </w:rPr>
        <w:t>Διοικητικό Εφετείο, Εφαρμογές Διοκητικού Ουσιαστικού και Δικονομικού Δικαίου, Επιμέλεια: Χαράλαμπος Χρυσανθάκης, καθηγητής Πανεπιστημίου Αθηνών,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οση, Νομική Βιβλιοθήκη, 2017</w:t>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Ο νέος Ασφαλιστικός Νόμος 4387/2016 ΕΦΚΑ – ΕΤΕΑΕΠ, ενημέρωση μέχρι τον Ν 4472/2017, Εισαγωγικές Παρατηρήσεις, Ν 4387/2016, Πίνακες - παραδείγματα, Εφαρμοστικές Αποφάσεις – Εγκύκλιοι, Αποσπάσματα αιτιολογικής έκθεσης κατ’ άρθρο, Επιμέλεια: Στέφανος Πετροπουλάκος, Δικαστικός Πληρεξούσιος Α΄ ΝΣΚ, ΜΔΕ, Νομική Βιβλιοθήκη, 2017</w:t>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321. Σύμβαση εκτέλεσης δημοσίου έργου, Νόμοι 3669/2008, 4070/2012 και 4412/2016, ερμηνεία και νομολογία κατ’ άρθρο, Χρήστος Μητκίδης, Νομικός Σύμβουλος του Κράτους, 2017, Νομική Βιβλιοθήκη</w:t>
      </w:r>
    </w:p>
    <w:p>
      <w:pPr>
        <w:pStyle w:val="Normal"/>
        <w:spacing w:before="0" w:after="0"/>
        <w:contextualSpacing/>
        <w:jc w:val="both"/>
        <w:rPr>
          <w:rFonts w:ascii="Comic Sans MS" w:hAnsi="Comic Sans MS" w:cs="Calibri"/>
          <w:b w:val="false"/>
          <w:b w:val="false"/>
          <w:bCs/>
          <w:sz w:val="22"/>
          <w:szCs w:val="22"/>
          <w:lang w:val="en-US"/>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322. Ελεγκτικό Συνέδριο και Τοπική Αυτοδιοίκηση, Επιμέλεια: Γεωργία Μαραγκού, Αντιπρόεδρος ΕλΣυν, 2017, Νομική Βιβλιοθήκη</w:t>
      </w:r>
    </w:p>
    <w:p>
      <w:pPr>
        <w:pStyle w:val="Normal"/>
        <w:spacing w:before="0" w:after="0"/>
        <w:contextualSpacing/>
        <w:jc w:val="both"/>
        <w:rPr>
          <w:rFonts w:ascii="Comic Sans MS" w:hAnsi="Comic Sans MS" w:cs="Calibri"/>
          <w:b w:val="false"/>
          <w:b w:val="false"/>
          <w:bCs/>
          <w:sz w:val="22"/>
          <w:szCs w:val="22"/>
          <w:lang w:val="en-US"/>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323. Δημοσιονομικόν δίκαιον, Δημήτριος Κόρσος, Εκδ.Σάκκουλα, 1980</w:t>
      </w:r>
    </w:p>
    <w:p>
      <w:pPr>
        <w:pStyle w:val="Normal"/>
        <w:spacing w:before="0" w:after="0"/>
        <w:contextualSpacing/>
        <w:jc w:val="both"/>
        <w:rPr>
          <w:rFonts w:ascii="Comic Sans MS" w:hAnsi="Comic Sans MS" w:cs="Calibri"/>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324. Πατρίνα Παπαρρηγοπούλου – Πεχλιβανίδη, Καθηγήτρια στη Νομική Σχολή του Πανεπιστημίου Αθηνών, ΤΟ ΔΗΜΟΣΙΟ ΔΙΚΑΙΟ ΤΗΣ ΥΓΕΙΑΣ, Οργάνωση των δημόσιων υπηρεσιών υγείας, Δικαιώματα του χρήση, Δημόσια υγεία.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οση. Νομική Βιβλιοθήκη, 2017</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25.Υποδείγματα διοικητικού δικαίου – Γενικό μέρος – Ειδικά θέματα, Χαράλαμπος Χρυσανθάκης, Εκδ.Νομ.Βιβλιοθήκη, Αθήνα, 2017</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26. Σύνοψη διοικητικού δικαίου – Γενικού και Δικονομικού, Ιωάννης Ελ.Κοϊμτζόγλου, Εκδ.Νομ.Βιβλιοθήκη, Αθήνα, 2017</w:t>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327. ΔΙΟΙΚΗΤΙΚΟ ΠΡΩΤΟΔΙΚΕΙΟ, Εφαρμογές Διοικητικού Ουσιαστικού και Δικονομικού Δικαίου, Επιμέλεια: Χαράλαμπος Χρυσανθάκης, Καθηγητής Πανεπιστημίου Αθηνών, Νομική Βιβλιοθήκη, 2018</w:t>
      </w:r>
    </w:p>
    <w:p>
      <w:pPr>
        <w:pStyle w:val="Normal"/>
        <w:spacing w:before="0" w:after="0"/>
        <w:ind w:left="-284" w:right="-483" w:firstLine="426"/>
        <w:contextualSpacing/>
        <w:jc w:val="both"/>
        <w:rPr/>
      </w:pPr>
      <w:r>
        <w:rPr>
          <w:rFonts w:cs="Calibri" w:ascii="Comic Sans MS" w:hAnsi="Comic Sans MS"/>
          <w:b w:val="false"/>
          <w:bCs/>
          <w:sz w:val="22"/>
          <w:szCs w:val="22"/>
        </w:rPr>
        <w:t xml:space="preserve">328. Χρυσούλα Π. Μουκίου, Επίκ. Καθηγήτρια Διοικητικού Δικαίου Παντείου Πανεπιστημίου Κοινωνικών και Πολιτικών Επιστημών, Διαφάνεια, Ακεραιότητα και Εντιμότητα στις Δημόσιες Συμβάσεις – Η σταδιακή αφομοίωση του διεθνούς </w:t>
      </w:r>
      <w:r>
        <w:rPr>
          <w:rFonts w:cs="Calibri" w:ascii="Comic Sans MS" w:hAnsi="Comic Sans MS"/>
          <w:b w:val="false"/>
          <w:bCs/>
          <w:sz w:val="22"/>
          <w:szCs w:val="22"/>
          <w:lang w:val="en-US"/>
        </w:rPr>
        <w:t>Soft</w:t>
      </w:r>
      <w:r>
        <w:rPr>
          <w:rFonts w:cs="Calibri" w:ascii="Comic Sans MS" w:hAnsi="Comic Sans MS"/>
          <w:b w:val="false"/>
          <w:bCs/>
          <w:sz w:val="22"/>
          <w:szCs w:val="22"/>
        </w:rPr>
        <w:t xml:space="preserve"> </w:t>
      </w:r>
      <w:r>
        <w:rPr>
          <w:rFonts w:cs="Calibri" w:ascii="Comic Sans MS" w:hAnsi="Comic Sans MS"/>
          <w:b w:val="false"/>
          <w:bCs/>
          <w:sz w:val="22"/>
          <w:szCs w:val="22"/>
          <w:lang w:val="en-US"/>
        </w:rPr>
        <w:t>Law</w:t>
      </w:r>
      <w:r>
        <w:rPr>
          <w:rFonts w:cs="Calibri" w:ascii="Comic Sans MS" w:hAnsi="Comic Sans MS"/>
          <w:b w:val="false"/>
          <w:bCs/>
          <w:sz w:val="22"/>
          <w:szCs w:val="22"/>
        </w:rPr>
        <w:t xml:space="preserve"> σε επίπεδο Δημόσιων Συμβάσεων, Πρόλογος: Γεώργιος Σ. Κούρτης, επ. Πρόεδρος Ελεγκτικού Συνεδρίου, Νομική Βιβλιοθήκη, 2018 </w:t>
      </w:r>
    </w:p>
    <w:p>
      <w:pPr>
        <w:pStyle w:val="Normal"/>
        <w:spacing w:before="0" w:after="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329. Η ευθύνη διοικητών νομικών προσώπων – για φορολογικές παραβάσεις και χρέη προς το δημόσιο, Κωνσταντίνος Καλλιντέρης, Εκδ.Νομ.Βιβλιοθήκη, Αθήνα, 2018</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330. Σωτήριος Κ. Κυβέλος, Δικηγόρος, ΔΝ, Η Διοκητική και Δικαστική Προστασία κατά τη σύναψη των Δημοσίων Συμβάσεων – οι ρυθμίσεις του Ν 3886/2010 και των άρθρων 345-374 του Ν 4412/2016 υπό το πρίσμα των αποφάσεων των Διοικητικών Δικαστηρίων και της ΑΕΠΠ – Πρόλογος Ιωάννης Συμεωνίδης, Αντεπίτροπος της Επικρατείας των τδδ, Καθηγητής Νομικής Σχολής ΑΠΘ, Νομική Βιβλιοθήκη, 2018</w:t>
      </w:r>
    </w:p>
    <w:p>
      <w:pPr>
        <w:pStyle w:val="Normal"/>
        <w:spacing w:before="0" w:after="0"/>
        <w:ind w:firstLine="720"/>
        <w:contextualSpacing/>
        <w:jc w:val="both"/>
        <w:rPr/>
      </w:pPr>
      <w:r>
        <w:rPr>
          <w:rFonts w:cs="Calibri" w:ascii="Comic Sans MS" w:hAnsi="Comic Sans MS"/>
          <w:b w:val="false"/>
          <w:bCs/>
          <w:sz w:val="22"/>
          <w:szCs w:val="22"/>
        </w:rPr>
        <w:t xml:space="preserve">Η ΠΡΟΣΒΑΣΗ ΣΤΑ ΕΓΓΡΑΦΑ ΚΑΙ ΛΟΙΠΑ ΣΤΟΙΧΕΙΑ ΤΗΣ ΔΙΟΙΚΗΣΗΣ, </w:t>
      </w:r>
      <w:r>
        <w:rPr>
          <w:rFonts w:cs="Calibri" w:ascii="Comic Sans MS" w:hAnsi="Comic Sans MS"/>
          <w:b w:val="false"/>
          <w:bCs/>
          <w:sz w:val="22"/>
          <w:szCs w:val="22"/>
          <w:lang w:val="en-US"/>
        </w:rPr>
        <w:t>I</w:t>
      </w:r>
      <w:r>
        <w:rPr>
          <w:rFonts w:cs="Calibri" w:ascii="Comic Sans MS" w:hAnsi="Comic Sans MS"/>
          <w:b w:val="false"/>
          <w:bCs/>
          <w:sz w:val="22"/>
          <w:szCs w:val="22"/>
        </w:rPr>
        <w:t>ωάννης Λ. Συμεωνίδης, Αντεπίτροπος των Τακτικών Διοικητικών Δικαστηρίων, Καθηγητής Νομικής Σχολής ΑΠΘ, Επιμέλεια νομολογίας - νομοθεσίας: Ευαγγελία Παυλίδου, ΔΝ, Πρωτοδίκης ΔΔ, Νομική Βιβλιοθήκη, 2018</w:t>
      </w:r>
    </w:p>
    <w:p>
      <w:pPr>
        <w:pStyle w:val="Normal"/>
        <w:spacing w:before="0" w:after="0"/>
        <w:ind w:firstLine="720"/>
        <w:contextualSpacing/>
        <w:jc w:val="both"/>
        <w:rPr/>
      </w:pPr>
      <w:r>
        <w:rPr>
          <w:rFonts w:cs="Calibri" w:ascii="Comic Sans MS" w:hAnsi="Comic Sans MS"/>
          <w:b w:val="false"/>
          <w:bCs/>
          <w:sz w:val="22"/>
          <w:szCs w:val="22"/>
        </w:rPr>
        <w:t xml:space="preserve">Η ΠΡΟΣΒΑΣΗ ΣΤΑ ΕΓΓΡΑΦΑ ΚΑΙ ΛΟΙΠΑ ΣΤΟΙΧΕΙΑ ΤΗΣ ΔΙΟΙΚΗΣΗΣ, </w:t>
      </w:r>
      <w:r>
        <w:rPr>
          <w:rFonts w:cs="Calibri" w:ascii="Comic Sans MS" w:hAnsi="Comic Sans MS"/>
          <w:b w:val="false"/>
          <w:bCs/>
          <w:sz w:val="22"/>
          <w:szCs w:val="22"/>
          <w:lang w:val="en-US"/>
        </w:rPr>
        <w:t>I</w:t>
      </w:r>
      <w:r>
        <w:rPr>
          <w:rFonts w:cs="Calibri" w:ascii="Comic Sans MS" w:hAnsi="Comic Sans MS"/>
          <w:b w:val="false"/>
          <w:bCs/>
          <w:sz w:val="22"/>
          <w:szCs w:val="22"/>
        </w:rPr>
        <w:t>ωάννης Λ. Συμεωνίδης, Αντεπίτροπος των Τακτικών Διοικητικών Δικαστηρίων, Καθηγητής Νομικής Σχολής ΑΠΘ, Επιμέλεια νομολογίας - νομοθεσίας: Ευαγγελία Παυλίδου, ΔΝ, Πρωτοδίκης ΔΔ, Νομική Βιβλιοθήκη, 2018</w:t>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Ένδικα βοηθήματα στη διοικητική δίκη – σχόλια –νομολογία –υποδείγματα - Παρασκευάς Μαρινάκης / Ανδρέας Κούνδουρος / Θωμάς Παραμύθας / Χαράλαμπος Τσόγκας, Εκδ.Νομ.Βιβλιοθήκη, Αθήνα, 2018</w:t>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Τα ένδικα μέσα στη διοικητική δίκη, Βελισσάριος Καράκωστας,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Νομ.Βιβλιοθήκη, Αθήνα, 2018</w:t>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Υπόδειγμα Διοικητικού Δικαίου, Χαράλαμπος Χρυσανθάκης, Τόμος 2</w:t>
      </w:r>
      <w:r>
        <w:rPr>
          <w:rFonts w:cs="Calibri" w:ascii="Comic Sans MS" w:hAnsi="Comic Sans MS"/>
          <w:b w:val="false"/>
          <w:bCs/>
          <w:sz w:val="22"/>
          <w:szCs w:val="22"/>
          <w:vertAlign w:val="superscript"/>
        </w:rPr>
        <w:t>ος</w:t>
      </w:r>
      <w:r>
        <w:rPr>
          <w:rFonts w:cs="Calibri" w:ascii="Comic Sans MS" w:hAnsi="Comic Sans MS"/>
          <w:b w:val="false"/>
          <w:bCs/>
          <w:sz w:val="22"/>
          <w:szCs w:val="22"/>
        </w:rPr>
        <w:t>, Εκδ.Νομ.Βιβλιοθήκη, Αθήνα, 2018</w:t>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Αίτηση Ανάκλησης Αποφάσεων στην Προσωρινή Δικαστικη Προστασία, Ασπασία Αρχοντάκη, Εκδ.Νομ.Βιβλιοθήκη, Αθήνα, 2018</w:t>
      </w:r>
    </w:p>
    <w:p>
      <w:pPr>
        <w:pStyle w:val="Normal"/>
        <w:spacing w:before="0" w:after="0"/>
        <w:ind w:firstLine="72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Υπαλληλικός Κώδικας – ερμηνεία κατ’ άρθρο, Κτιστάκη/Κονδύλης/Τζιράκη, Εκδ.Νομ.Βιβλιοθήκη, Αθήνα, 2018</w:t>
      </w:r>
    </w:p>
    <w:p>
      <w:pPr>
        <w:pStyle w:val="Normal"/>
        <w:spacing w:before="0" w:after="0"/>
        <w:ind w:left="142"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Δώδεκα δράσεις θεσμικού χαρακτήρα για τη Διοικητική Δικαιοσύνη, Ιωάννης Συμεωνίδης, Εκδ.Σάκκουλα, Αθήνα, 2018</w:t>
      </w:r>
    </w:p>
    <w:p>
      <w:pPr>
        <w:pStyle w:val="Normal"/>
        <w:spacing w:before="0" w:after="0"/>
        <w:ind w:left="142" w:right="-58" w:firstLine="426"/>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Ασπασία Αθ. Αρχοντάκη, Δικηγόρος, ΔΝ, Η προβολή ισχυρισμών στις Διοικητικές Διαφορές Ουσίας, Παραδεκτή άσκηση ενδίκων βοηθημάτων και μέσων, Παραδεκτή προβολή λόγων, Βασιμότητα προβαλλομένων λόγων, Ζητήματα απόδειξης ισχυρισμών, επιμέλεια: Νικόλαος Πανταζής, Πρόεδρος Πρωτοδικών ΔΔ, Νομική Βιβλιοθήκη, 2018</w:t>
      </w:r>
    </w:p>
    <w:p>
      <w:pPr>
        <w:pStyle w:val="Normal"/>
        <w:spacing w:before="0" w:after="0"/>
        <w:ind w:left="142"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Η προστασία του πολιτιστικού περιβάλλοντος σε περίοδο οικονομικής κρίσης, Κατερίνα Παπαδοπούλου, Εκδ. Νομ.Βιβλιοθήκη, Αθήνα, 2018</w:t>
      </w:r>
    </w:p>
    <w:p>
      <w:pPr>
        <w:pStyle w:val="Normal"/>
        <w:spacing w:before="0" w:after="0"/>
        <w:ind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341.      Το σύγχρονο θεσμικό πλαίσιο της ελληνικής δημόσιας διοίκησης, Λάμπρος Π. Μπαμπαλιούτας – η νέα περιφερειακή οργάνωση του κράτους, νομολογία, οι 7 αποκεντρωμένες διοικήσεις, το οργανωτικό πλαίσιο των αποκεντρωμένων διοικήσεων, η περιεφερειακή οργάνωση στα κράτη της Ευρώπης, πρόλογος Άννας Λιγωμένου, Αντιπροέδρου του Ελεγκτικού Συνεδρίου. Τόμος Α΄, Β΄  Έκδοση, Σάκκουλας (Αθήνα – Θεσσαλονίκη), 2018</w:t>
      </w:r>
    </w:p>
    <w:p>
      <w:pPr>
        <w:pStyle w:val="Normal"/>
        <w:spacing w:before="0" w:after="0"/>
        <w:ind w:right="-58"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ΓΕΝΙΚΕΣ ΑΡΧΕΣ ΣΤΗ ΝΟΜΟΛΟΓΙΑ ΤΟΥ ΣτΕ ΚΑΙ ΤΟΥ ΔΕΚ, ΑΝΔΡΟΜΑΧΗ Γ. ΜΑΡΚΑΝΤΩΝΑΤΟΥ – ΣΚΑΛΤΣΑ, εκδόσεις Σάκκουλα,  2018</w:t>
      </w:r>
    </w:p>
    <w:p>
      <w:pPr>
        <w:pStyle w:val="Normal"/>
        <w:spacing w:before="0" w:after="0"/>
        <w:ind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ΓΕΩΡΓΙΟΣ Β. ΦΟΥΦΟΠΟΥΛΟΣ, ΔΝ, δικηγόρος, Η ΕΠΙΣΤΡΟΦΗ ΑΧΡΕΩΣΤΗΤΩΣ ΚΑΤΑΒΛΗΘΕΝΤΟΣ ΦΟΡΟΥ, Η νομική θεμελίωση και η ικανοποίηση της αξίωσης επιστροφής φόρου, Πρόλογος: Ελένη Λ. Θεοχαροπούλου, Αναπλ. Καθηγήτρια Νομικής Σχολής Δ.Π.Θ., Νομική Βιβλιοθήκη, 2018</w:t>
      </w:r>
    </w:p>
    <w:p>
      <w:pPr>
        <w:pStyle w:val="Normal"/>
        <w:spacing w:before="0" w:after="0"/>
        <w:ind w:right="-58"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Π.Δ. ΔΑΓΤΟΓΛΟΥ, ΓΕΝΙΚΟ ΔΙΟΙΚΗΤΙΚΟ ΔΙΚΑΙΟ, Δ’ ΕΚΔΟΣΗ, ΑΝΤ. ΣΑΚΚΟΥΛΑΣ, 1997</w:t>
      </w:r>
    </w:p>
    <w:p>
      <w:pPr>
        <w:pStyle w:val="Normal"/>
        <w:spacing w:before="0" w:after="0"/>
        <w:ind w:right="-58" w:firstLine="72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Η ΚΑΝΟΝΙΣΤΙΚΗ ΔΙΟΙΚΗΤΙΚΗ ΠΡΑΞΗ, ΔΙΑΔΙΚΑΣΙΑ ΠΑΡΑΓΩΓΗΣ, ΔΙΚΑΣΤΙΚΟΣ ΕΛΕΓΧΟΣ, ΔΙΑΚΗΡΥΞΕΙΣ, ΠΡΟΒΟΛΗ ΤΩΝ ΛΟΓΩΝ ΑΚΥΡΩΣΕΩΣ ΚΑΤΑ ΣΤΑΔΙΑ, ΠΑΡΕΜΠΙΠΤΩΝ ΕΛΕΓΧΟΣ, ΣΥΜΜΟΡΦΩΣΗ ΤΗΣ ΔΙΟΙΚΗΣΗΣ, ΔΗΜΗΤΡΗΣ ΤΟΜΑΡΑΣ, ΠΑΡΕΔΡΟΣ ΣΤΕ, ΔΙΔΑΚΤΩΡ ΝΟΜΙΚΗΣ ΠΑΝΕΠΙΣΤΗΜΙΟΥ </w:t>
      </w:r>
      <w:r>
        <w:rPr>
          <w:rFonts w:cs="Calibri" w:ascii="Comic Sans MS" w:hAnsi="Comic Sans MS"/>
          <w:b w:val="false"/>
          <w:bCs/>
          <w:sz w:val="22"/>
          <w:szCs w:val="22"/>
          <w:lang w:val="en-US"/>
        </w:rPr>
        <w:t>PARIS</w:t>
      </w:r>
      <w:r>
        <w:rPr>
          <w:rFonts w:cs="Calibri" w:ascii="Comic Sans MS" w:hAnsi="Comic Sans MS"/>
          <w:b w:val="false"/>
          <w:bCs/>
          <w:sz w:val="22"/>
          <w:szCs w:val="22"/>
        </w:rPr>
        <w:t xml:space="preserve"> </w:t>
      </w:r>
      <w:r>
        <w:rPr>
          <w:rFonts w:cs="Calibri" w:ascii="Comic Sans MS" w:hAnsi="Comic Sans MS"/>
          <w:b w:val="false"/>
          <w:bCs/>
          <w:sz w:val="22"/>
          <w:szCs w:val="22"/>
          <w:lang w:val="en-US"/>
        </w:rPr>
        <w:t>II</w:t>
      </w:r>
      <w:r>
        <w:rPr>
          <w:rFonts w:cs="Calibri" w:ascii="Comic Sans MS" w:hAnsi="Comic Sans MS"/>
          <w:b w:val="false"/>
          <w:bCs/>
          <w:sz w:val="22"/>
          <w:szCs w:val="22"/>
        </w:rPr>
        <w:t>,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ΕΚΔΟΣΗ, ΝΟΜΙΚΗ ΒΙΒΛΙΟΘΗΚΗ, 2018</w:t>
      </w:r>
    </w:p>
    <w:p>
      <w:pPr>
        <w:pStyle w:val="Normal"/>
        <w:spacing w:before="0" w:after="0"/>
        <w:ind w:right="-58" w:firstLine="568"/>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ΒΑΡΒΑΡΑ ΜΠΟΥΚΟΥΒΑΛΑ, Η ΣΥΜΦΩΝΗ ΜΕ ΤΟ ΣΥΝΤΑΓΜΑ ΕΡΜΗΝΕΙΑ ΤΩΝ ΜΟΜΩΝ ΚΑΙ Ο ΔΙΚΑΣΤΙΚΟΣ ΕΛΕΓΧΟΣ ΤΗΣ ΣΥΝΤΑΓΜΑΤΙΚΟΤΗΤΑΣ, ΠΡΟΛΟΓΟΣ: ΑΝΤΩΝΗΣ ΜΑΝΙΤΑΚΗΣ, ΟΜ. ΚΑΘΗΓΗΤΗΣ ΝΟΜΙΚΗΣ ΑΠΘ, ΜΕΛΕΤΕΣ ΣΥΝΤΑΓΜΑΤΙΚΟΥ ΔΙΚΑΙΟΥ ΚΑΙ ΠΟΛΙΤΕΙΟΛΟΓΙΑΣ, 22, ΕΚΔ. ΣΑΚΚΟΥΛΑ, 2018</w:t>
      </w:r>
    </w:p>
    <w:p>
      <w:pPr>
        <w:pStyle w:val="Normal"/>
        <w:spacing w:before="0" w:after="0"/>
        <w:ind w:right="-58" w:firstLine="56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ΝΩΣΗ ΔΙΚΑΣΤΙΚΩΝ ΛΕΙΤΟΥΡΓΩΝ  ΤΟΥ ΣΥΜΒΟΥΛΙΟΥ ΤΗΣ ΕΠΙΚΡΑΤΕΙΑΣ (ΕΔΛ-ΣτΕ), ΤΟ ΕΥΡΩΠΑΪΚΟ ΔΙΚΑΣΤΗΡΙΟ ΔΙΚΑΙΩΜΑΤΩΝ ΤΟΥ ΑΝΘΡΩΠΟΥ ΚΑΙ ΤΟ ΣΥΜΒΟΥΛΙΟ ΤΗΣ ΕΠΙΚΡΑΤΕΙΑΣ ΣΕ ΔΙΑΡΚΗ ΔΙΑΛΟΓΟ, ΝΕΟΤΕΡΕΣ ΕΞΕΛΙΞΕΙΣ, ΕΠΙΜΕΛΕΙΑ: ΕΥΑΓΓΕΛΟΣ ΑΡΓΥΡΟΣ, ΕΚΔΟΣΕΙΣ ΣΑΚΚΟΥΛΑ, 2018</w:t>
      </w:r>
    </w:p>
    <w:p>
      <w:pPr>
        <w:pStyle w:val="Normal"/>
        <w:spacing w:before="0" w:after="0"/>
        <w:ind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Δήμος και Αγορά – Το δημόσιο δίκαιο «αλλιώς», με το βλέμμα της οικονομικής ανάλυσης, Εκδ. Ευρασία, Γιώργος Δελλής, Αθήνα, 2018</w:t>
      </w:r>
    </w:p>
    <w:p>
      <w:pPr>
        <w:pStyle w:val="Normal"/>
        <w:spacing w:before="0" w:after="0"/>
        <w:ind w:right="-58" w:hanging="0"/>
        <w:contextualSpacing/>
        <w:jc w:val="both"/>
        <w:rPr/>
      </w:pPr>
      <w:r>
        <w:rPr>
          <w:rFonts w:cs="Calibri" w:ascii="Comic Sans MS" w:hAnsi="Comic Sans MS"/>
          <w:b w:val="false"/>
          <w:bCs/>
          <w:sz w:val="22"/>
          <w:szCs w:val="22"/>
        </w:rPr>
        <w:tab/>
        <w:t xml:space="preserve">ΧΩΡΟΤΑΞΙΚΟΣ ΚΑΙ ΠΟΛΕΟΔΟΜΙΚΟΣ ΣΧΕΔΙΑΣΜΟΣ, </w:t>
      </w:r>
      <w:r>
        <w:rPr>
          <w:rFonts w:cs="Calibri" w:ascii="Comic Sans MS" w:hAnsi="Comic Sans MS"/>
          <w:b w:val="false"/>
          <w:bCs/>
          <w:sz w:val="22"/>
          <w:szCs w:val="22"/>
          <w:u w:val="single"/>
        </w:rPr>
        <w:t>ΑΝΔΡΕΑΣ Δ. ΠΑΠΑΠΕΤΡΟΠΟΥΛΟΣ, ΔΙΚΗΓΟΡΟΣ, ΔΝ, ΙΩΑΝΝΑ Ν. ΚΑΝΤΑΡΤΖΗ,</w:t>
      </w:r>
      <w:r>
        <w:rPr>
          <w:rFonts w:cs="Calibri" w:ascii="Comic Sans MS" w:hAnsi="Comic Sans MS"/>
          <w:b w:val="false"/>
          <w:bCs/>
          <w:sz w:val="22"/>
          <w:szCs w:val="22"/>
        </w:rPr>
        <w:t xml:space="preserve"> ΔΙΚΗΓΟΡΟΣ, ΜΑ, ΣΥΝΤΑΓΜΑΤΙΚΗ ΚΑΤΟΧΥΡΩΣΗ ΚΑΙ ΒΙΩΣΙΜΗ ΑΝΑΠΤΥΞΗ, ΙΣΤΟΡΙΚΗ ΕΞΕΛΙΞΗ ΚΑΙ ΘΕΣΜΙΚΟ ΠΛΑΙΣΙΟ ΤΟΥ ΧΩΡΙΚΟΥ ΣΧΕΔΙΑΣΜΟΥ, ΔΙΑΡΘΡΩΣΗ ΚΑΙ ΕΠΙΠΕΔΑ ΤΟΥ ΧΩΡΙΚΟΥ ΣΧΕΔΙΑΣΜΟΥ, ΔΟΜΗΣΗ ΚΑΙ ΑΥΘΑΙΡΕΤΗ ΔΟΜΗΣΗ, ΝΟΜ. ΒΙΒΛΙΟΘΗΚΗ, 2018</w:t>
      </w:r>
    </w:p>
    <w:p>
      <w:pPr>
        <w:pStyle w:val="Normal"/>
        <w:spacing w:before="0" w:after="0"/>
        <w:ind w:right="-58" w:firstLine="720"/>
        <w:contextualSpacing/>
        <w:jc w:val="both"/>
        <w:rPr/>
      </w:pPr>
      <w:r>
        <w:rPr>
          <w:rFonts w:cs="Calibri" w:ascii="Comic Sans MS" w:hAnsi="Comic Sans MS"/>
          <w:b w:val="false"/>
          <w:bCs/>
          <w:sz w:val="22"/>
          <w:szCs w:val="22"/>
          <w:u w:val="single"/>
        </w:rPr>
        <w:t xml:space="preserve">ΔΡ ΜΑΡΙΚΑ ΚΑΡΑΓΙΑΝΝΗ, </w:t>
      </w:r>
      <w:r>
        <w:rPr>
          <w:rFonts w:cs="Calibri" w:ascii="Comic Sans MS" w:hAnsi="Comic Sans MS"/>
          <w:b w:val="false"/>
          <w:bCs/>
          <w:sz w:val="22"/>
          <w:szCs w:val="22"/>
        </w:rPr>
        <w:t xml:space="preserve">ΝΟΜΙΚΟΣ ΚΑΙ ΠΟΛΙΤΙΚΟΣ ΕΠΙΣΤΗΜΩΝ ΓΙΑ ΤΗΝ ΕΝΕΡΓΕΙΑ, </w:t>
      </w:r>
      <w:r>
        <w:rPr>
          <w:rFonts w:cs="Calibri" w:ascii="Comic Sans MS" w:hAnsi="Comic Sans MS"/>
          <w:b w:val="false"/>
          <w:bCs/>
          <w:sz w:val="22"/>
          <w:szCs w:val="22"/>
          <w:u w:val="single"/>
        </w:rPr>
        <w:t>ΥΔΡΟΓΟΝΑΘΡΑΚΕΣ</w:t>
      </w:r>
      <w:r>
        <w:rPr>
          <w:rFonts w:cs="Calibri" w:ascii="Comic Sans MS" w:hAnsi="Comic Sans MS"/>
          <w:b w:val="false"/>
          <w:bCs/>
          <w:sz w:val="22"/>
          <w:szCs w:val="22"/>
        </w:rPr>
        <w:t>, ΤΑ ΣΥΜΒΟΛΑΙΑ ΕΚΜΕΤΑΛΛΕΥΣΗΣ ΤΩΝ ΥΠΟΘΑΛΑΣΣΙΩΝ ΚΟΙΤΑΣΜΑΤΩΝ, ΠΡΟΛΟΓΟΣ: ΒΑΣΙΛΕΙΟΣ ΓΡΑΜΜΑΤΙΚΑΣ, ΕΠΙΚ. ΚΑΘΗΓΗΤΗΣ ΔΙΕΘΝΟΥΣ ΔΙΚΑΙΟΥ ΔΗΜΟΚΡΙΤΕΙΟΥ ΠΑΝΕΠΙΣΤΗΜΙΟΥ ΘΡΑΚΗΣ, ΝΟΜ. ΒΙΒΛΙΟΘΗΚΗ, 2018</w:t>
      </w:r>
    </w:p>
    <w:p>
      <w:pPr>
        <w:pStyle w:val="Normal"/>
        <w:spacing w:before="0" w:after="0"/>
        <w:ind w:right="-58" w:firstLine="720"/>
        <w:contextualSpacing/>
        <w:jc w:val="both"/>
        <w:rPr/>
      </w:pPr>
      <w:r>
        <w:rPr>
          <w:rFonts w:cs="Calibri" w:ascii="Comic Sans MS" w:hAnsi="Comic Sans MS"/>
          <w:b w:val="false"/>
          <w:bCs/>
          <w:sz w:val="22"/>
          <w:szCs w:val="22"/>
          <w:u w:val="single"/>
        </w:rPr>
        <w:t xml:space="preserve">ΣΤΑΥΡΟΣ ΚΙΤΣΑΚΗΣ, </w:t>
      </w:r>
      <w:r>
        <w:rPr>
          <w:rFonts w:cs="Calibri" w:ascii="Comic Sans MS" w:hAnsi="Comic Sans MS"/>
          <w:b w:val="false"/>
          <w:bCs/>
          <w:sz w:val="22"/>
          <w:szCs w:val="22"/>
        </w:rPr>
        <w:t xml:space="preserve">ΔΙΚΗΓΟΡΟΣ, ΔΝ, </w:t>
      </w:r>
      <w:r>
        <w:rPr>
          <w:rFonts w:cs="Calibri" w:ascii="Comic Sans MS" w:hAnsi="Comic Sans MS"/>
          <w:b w:val="false"/>
          <w:bCs/>
          <w:sz w:val="22"/>
          <w:szCs w:val="22"/>
          <w:u w:val="single"/>
        </w:rPr>
        <w:t xml:space="preserve">ΔΙΚΑΙΟ ΤΩΝ ΣΥΜΒΑΣΕΩΝ ΚΑΙ ΟΡΓΑΝΩΜΕΝΗ ΑΓΟΡΑ, </w:t>
      </w:r>
      <w:r>
        <w:rPr>
          <w:rFonts w:cs="Calibri" w:ascii="Comic Sans MS" w:hAnsi="Comic Sans MS"/>
          <w:b w:val="false"/>
          <w:bCs/>
          <w:sz w:val="22"/>
          <w:szCs w:val="22"/>
        </w:rPr>
        <w:t>ΠΟΛΥΜΕΡΕΙΣ ΕΝΟΧΙΚΕΣ ΣΧΕΣΕΙΣ ΣΤΗ ΧΟΝΔΡΙΚΗ ΑΓΟΡΑ ΗΛΕΚΤΡΙΚΗΣ ΕΝΕΡΓΕΙΑΣ, ΠΡΟΛΟΓΟΣ: ΙΩΑΝΝΗΣ, ΚΑΡΑΚΩΣΤΑΣ, ΝΟΜ. ΒΙΒΛΙΟΘΗΚΗ, 2018</w:t>
      </w:r>
    </w:p>
    <w:p>
      <w:pPr>
        <w:pStyle w:val="Normal"/>
        <w:spacing w:before="0" w:after="0"/>
        <w:ind w:left="142" w:right="-58" w:firstLine="426"/>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Εγχειρίδιο Διοικητικού Δικαίου τόμος 2, Επαμεινώνδας Π.Σπηλιωτόπουλος, 15</w:t>
      </w:r>
      <w:r>
        <w:rPr>
          <w:rFonts w:cs="Calibri" w:ascii="Comic Sans MS" w:hAnsi="Comic Sans MS"/>
          <w:b w:val="false"/>
          <w:bCs/>
          <w:sz w:val="22"/>
          <w:szCs w:val="22"/>
          <w:vertAlign w:val="superscript"/>
        </w:rPr>
        <w:t xml:space="preserve">η </w:t>
      </w:r>
      <w:r>
        <w:rPr>
          <w:rFonts w:cs="Calibri" w:ascii="Comic Sans MS" w:hAnsi="Comic Sans MS"/>
          <w:b w:val="false"/>
          <w:bCs/>
          <w:sz w:val="22"/>
          <w:szCs w:val="22"/>
        </w:rPr>
        <w:t>Έκδ. Νομ.Βιβλιοθήκη, Αθήνα, 2015</w:t>
      </w:r>
    </w:p>
    <w:p>
      <w:pPr>
        <w:pStyle w:val="Heading1"/>
        <w:spacing w:before="280" w:after="280"/>
        <w:contextualSpacing/>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Δημοσιονομική Διαφάνεια, Αικατερίνη Σαββαΐδου, Εκδ.Νομ. Βιβλιοθήκη, Αθήνα, 2017</w:t>
      </w:r>
    </w:p>
    <w:p>
      <w:pPr>
        <w:pStyle w:val="Normal"/>
        <w:spacing w:before="0" w:after="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Η ΑΝΑΓΚΑΣΤΙΚΗ ΑΠΑΛΛΟΤΡΙΩΣΗ - Νομοθετικό πλαίσιο και ερμηνευτική προσέγγιση, Δ. Τομαράς, Εκδ. Νομ.Βιβλιοθήκη, Αθήνα, 2019</w:t>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Δίκαιο χωροταξίας και πολεοδομίας, Γεωργία Γιαννακούρου, Εκδ.Νομ.Βιβλιοθήκη, Αθήνα, 2019</w:t>
      </w:r>
    </w:p>
    <w:p>
      <w:pPr>
        <w:pStyle w:val="Heading1"/>
        <w:spacing w:before="280" w:after="280"/>
        <w:contextualSpacing/>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Η απόδειξη ενώπιον των τακτικών Διοικητικών Δικαστηρίων , Παύλος Γιαννακάκης, Εκδ.Νομ.Βιβλιοθήκη, Αθήνα, 2019</w:t>
      </w:r>
    </w:p>
    <w:p>
      <w:pPr>
        <w:pStyle w:val="Heading1"/>
        <w:spacing w:before="280" w:after="280"/>
        <w:contextualSpacing/>
        <w:jc w:val="both"/>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Διοικητικές αποσπαστές πράξεις – ακυρωτικές διαφορές κατά το προσυμβατικό στάδιο και κατά την εκτέλση των δημοσίων συμβάσεων, Εκδ.Νομ.Βιβλιοθήκη, Αθήνα, 2019</w:t>
      </w:r>
    </w:p>
    <w:p>
      <w:pPr>
        <w:pStyle w:val="Heading1"/>
        <w:spacing w:before="280" w:after="280"/>
        <w:ind w:firstLine="720"/>
        <w:contextualSpacing/>
        <w:jc w:val="both"/>
        <w:rPr>
          <w:rFonts w:ascii="Comic Sans MS" w:hAnsi="Comic Sans MS" w:cs="Calibri"/>
          <w:b w:val="false"/>
          <w:b w:val="false"/>
          <w:sz w:val="22"/>
          <w:szCs w:val="22"/>
        </w:rPr>
      </w:pPr>
      <w:r>
        <w:rPr>
          <w:rFonts w:cs="Calibri" w:ascii="Comic Sans MS" w:hAnsi="Comic Sans MS"/>
          <w:b w:val="false"/>
          <w:sz w:val="22"/>
          <w:szCs w:val="22"/>
        </w:rPr>
        <w:t>Παραγραφές υπέρ και κατά του Δημοσίου, Επιμέλεια: Βασίλειος Π. Ανδρουλάκης, Πάρεδρος ΣτΕ, Γενική θεώρηση, Προθεσμίες, Αναστολή, Διακοπή, Δικονομική Αντιμετώπιση, Συγγραφείς έργου: Ευαγγελία Σουλτανίδου, Εισηγήτρια ΣτΕ, Τριαντάφυλλος Ζολώτας, Πρωτοδίκης ΔΔ, ΔΝ, Πρόλογος: Ιωάννης Γράβαρης, Αντιπρόεδρος ΣτΕ, Νομική Βιβλιοθήκη, 2019</w:t>
      </w:r>
    </w:p>
    <w:p>
      <w:pPr>
        <w:pStyle w:val="Heading1"/>
        <w:spacing w:before="280" w:after="280"/>
        <w:ind w:firstLine="720"/>
        <w:contextualSpacing/>
        <w:jc w:val="both"/>
        <w:rPr>
          <w:rFonts w:ascii="Comic Sans MS" w:hAnsi="Comic Sans MS" w:cs="Calibri"/>
          <w:b w:val="false"/>
          <w:b w:val="false"/>
          <w:sz w:val="22"/>
          <w:szCs w:val="22"/>
        </w:rPr>
      </w:pPr>
      <w:r>
        <w:rPr>
          <w:rFonts w:cs="Calibri" w:ascii="Comic Sans MS" w:hAnsi="Comic Sans MS"/>
          <w:b w:val="false"/>
          <w:sz w:val="22"/>
          <w:szCs w:val="22"/>
        </w:rPr>
        <w:t>Τοπική Αυτοδιοίκηση – υπό το πρίσμα του Κώδικα Δήμων και Κοινοτήτων και των Προγραμμάτων «Καλλικράτης» και «Κλεισθένης»,  Ευρυδίκη Μπεσίλα – Βήκα, Τόμος Ι, Δ΄ Εκδ.Σάκκουλα, Αθήνα, 2019</w:t>
      </w:r>
    </w:p>
    <w:p>
      <w:pPr>
        <w:pStyle w:val="Normal"/>
        <w:spacing w:before="0" w:after="0"/>
        <w:ind w:right="-58"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ίκαιο Δημόσιων Συμβάσεων, Δημήτριος Γ. Ράικος, Γ΄ Εκδ. Σάκκουλα, Αθήνα, 2019</w:t>
      </w:r>
    </w:p>
    <w:p>
      <w:pPr>
        <w:pStyle w:val="Normal"/>
        <w:spacing w:before="0" w:after="0"/>
        <w:ind w:right="-58"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Τοπική Αυτοδιοίκηση – υπό το πρίσμα του Κώδικα Δήμων και Κοινοτήτων και των Προγραμμάτων «Καλλικράτης» και «Κλεισθένης»,  Ευρυδίκη Μπεσίλα – Βήκα, Τόμος Ι, Δ΄ Εκδ.Σάκκουλα, Αθήνα, 2019 </w:t>
      </w:r>
    </w:p>
    <w:p>
      <w:pPr>
        <w:pStyle w:val="Normal"/>
        <w:spacing w:before="0" w:after="0"/>
        <w:ind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Αναγκαστική Απαλλοτρίωση – περιορισμοί ιδιοκτήσιας, Νικόλαος Ρόζος,  Εκδ. Νομ.Βιβλιοθήκη, Αθήνα, 2019</w:t>
      </w:r>
    </w:p>
    <w:p>
      <w:pPr>
        <w:pStyle w:val="Normal"/>
        <w:spacing w:before="0" w:after="0"/>
        <w:ind w:left="142"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 xml:space="preserve">Παθογένειες της ελληνικής δημόσιας διοίκησης και προτάσεις υπερβάσης τους, </w:t>
      </w:r>
      <w:hyperlink r:id="rId2">
        <w:r>
          <w:rPr>
            <w:rStyle w:val="InternetLink"/>
            <w:rFonts w:cs="Calibri" w:ascii="Comic Sans MS" w:hAnsi="Comic Sans MS"/>
            <w:b/>
            <w:bCs/>
            <w:color w:val="000000"/>
            <w:sz w:val="22"/>
            <w:szCs w:val="22"/>
            <w:u w:val="none"/>
          </w:rPr>
          <w:t>ΔΗΜΟΣΙΕΥΜΑΤΑ ΕΡΓΑΣΤΗΡΙΟΥ ΜΕΛΕΤΗΣ ΓΙΑ ΤΗ ΔΙΑΦΑΝΕΙΑ, ΤΗ ΔΙΑΦΘΟΡΑ ΚΑΙ ΤΟ ΟΙΚΟΝΟΜΙΚΟ ΕΓΚΛΗΜΑ - ΝΟΜΙΚΗ ΣΧΟΛΗ ΑΠΘ</w:t>
        </w:r>
      </w:hyperlink>
      <w:r>
        <w:rPr>
          <w:rFonts w:cs="Calibri" w:ascii="Comic Sans MS" w:hAnsi="Comic Sans MS"/>
          <w:b w:val="false"/>
          <w:bCs/>
          <w:sz w:val="22"/>
          <w:szCs w:val="22"/>
        </w:rPr>
        <w:t xml:space="preserve"> </w:t>
        <w:br/>
        <w:t>Διεύθυνση Σειράς: Μ. Καϊάφα-Γκμπάντι, Εκδ.Νομ.Βιβλιοθήκη, Αθήνα, 2019</w:t>
      </w:r>
    </w:p>
    <w:p>
      <w:pPr>
        <w:pStyle w:val="Normal"/>
        <w:spacing w:before="0" w:after="0"/>
        <w:ind w:firstLine="720"/>
        <w:contextualSpacing/>
        <w:rPr>
          <w:rFonts w:ascii="Comic Sans MS" w:hAnsi="Comic Sans MS" w:cs="Calibri"/>
          <w:b w:val="false"/>
          <w:b w:val="false"/>
          <w:bCs/>
          <w:sz w:val="22"/>
          <w:szCs w:val="22"/>
        </w:rPr>
      </w:pPr>
      <w:r>
        <w:rPr>
          <w:rFonts w:cs="Calibri" w:ascii="Comic Sans MS" w:hAnsi="Comic Sans MS"/>
          <w:b w:val="false"/>
          <w:bCs/>
          <w:sz w:val="22"/>
          <w:szCs w:val="22"/>
        </w:rPr>
        <w:t>ΔΑΣΙΚΟΙ ΧΑΡΤΕΣ, ΔΗΜΗΤΡΙΟΣ Η. ΠΑΠΑΣΤΕΡΙΟΥ, ΕΚΔΟΣΕΙΣ ΣΑΚΚΟΥΛΑ, 2019</w:t>
      </w:r>
    </w:p>
    <w:p>
      <w:pPr>
        <w:pStyle w:val="Normal"/>
        <w:spacing w:before="0" w:after="0"/>
        <w:ind w:left="142" w:right="-58" w:firstLine="426"/>
        <w:contextualSpacing/>
        <w:jc w:val="both"/>
        <w:rPr/>
      </w:pPr>
      <w:r>
        <w:rPr>
          <w:rFonts w:cs="Calibri" w:ascii="Comic Sans MS" w:hAnsi="Comic Sans MS"/>
          <w:b w:val="false"/>
          <w:bCs/>
          <w:sz w:val="22"/>
          <w:szCs w:val="22"/>
        </w:rPr>
        <w:tab/>
        <w:t>ΧΡΗΣΤΟΣ ΠΑΝ. ΔΕΤΣΑΡΙΔΗΣ, Η ΠΡΟΔΙΚΑΣΤΙΚΗ ΠΡΟΣΦΥΓΗ ΣΤΟ ΣΤΑΔΙΟ ΑΝΑΘΕΣΗΣ ΔΗΜΟΣΙΩΝ ΣΥΜΒΑΣΕΩΝ, ΕΚΔΟΣΕΙΣ ΣΑΚΚΟΥΛΑ, 2019</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ΠΡΟΒΟΛΗ ΙΣΧΥΡΙΣΜΩΝ ΑΝΤΙΣΥΝΤΑΓΜΑΤΙΚΟΤΗΤΑΣ ΣΤΗ ΔΙΟΙΚΗΤΙΚΗ, ΠΟΛΙΤΙΚΗ ΚΑΙ ΠΟΙΝΙΚΗ ΔΙΚΗ. ΚΥΡΙΑΚΟΣ ΠΑΠΑΝΙΚΟΛΑΟΥ. ΝΟΜΙΚΗ ΒΙΒΛΙΟΘΗΚΗ. 2019</w:t>
      </w:r>
    </w:p>
    <w:p>
      <w:pPr>
        <w:pStyle w:val="Normal"/>
        <w:spacing w:before="0" w:after="0"/>
        <w:ind w:right="-58" w:hanging="0"/>
        <w:contextualSpacing/>
        <w:jc w:val="both"/>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Η διοίκηση στους Δήμους, Πρακτικά Ημερίδας, Μαρία Τατάγια, Εκδ. Σάκκουλα, Αθήνα, 2019</w:t>
      </w:r>
    </w:p>
    <w:p>
      <w:pPr>
        <w:pStyle w:val="Normal"/>
        <w:spacing w:before="0" w:after="0"/>
        <w:ind w:right="-58" w:firstLine="720"/>
        <w:contextualSpacing/>
        <w:jc w:val="both"/>
        <w:rPr/>
      </w:pPr>
      <w:r>
        <w:rPr>
          <w:rFonts w:cs="Calibri" w:ascii="Comic Sans MS" w:hAnsi="Comic Sans MS"/>
          <w:b w:val="false"/>
          <w:bCs/>
          <w:sz w:val="22"/>
          <w:szCs w:val="22"/>
        </w:rPr>
        <w:t>Δίκαιο Κοινωνικής Ασφάλισης, Πατρίνα Παπαρρηγοπούλου – Πεχλιβανίδη, 3</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οση, 2019</w:t>
      </w:r>
    </w:p>
    <w:p>
      <w:pPr>
        <w:pStyle w:val="Normal"/>
        <w:spacing w:before="0" w:after="0"/>
        <w:ind w:right="-58" w:hanging="0"/>
        <w:contextualSpacing/>
        <w:jc w:val="both"/>
        <w:rPr>
          <w:rFonts w:ascii="Comic Sans MS" w:hAnsi="Comic Sans MS"/>
          <w:b w:val="false"/>
          <w:b w:val="false"/>
          <w:bCs/>
          <w:sz w:val="22"/>
          <w:szCs w:val="22"/>
        </w:rPr>
      </w:pPr>
      <w:r>
        <w:rPr>
          <w:rFonts w:eastAsia="Comic Sans MS" w:cs="Comic Sans MS" w:ascii="Comic Sans MS" w:hAnsi="Comic Sans MS"/>
          <w:b w:val="false"/>
          <w:bCs/>
          <w:sz w:val="22"/>
          <w:szCs w:val="22"/>
        </w:rPr>
        <w:t xml:space="preserve">             </w:t>
      </w:r>
      <w:r>
        <w:rPr>
          <w:rFonts w:cs="Calibri" w:ascii="Comic Sans MS" w:hAnsi="Comic Sans MS"/>
          <w:b w:val="false"/>
          <w:bCs/>
          <w:sz w:val="22"/>
          <w:szCs w:val="22"/>
        </w:rPr>
        <w:t>Κωδικοποίηση νομοθετικού πλαισίου Α΄ και Β΄ βαθμού Τοπικής Αυτοδιοίκησης και λοιπές διατάξεις, Πανάρετος Βαρδάνης, Αθήνα, 2019</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Μεταβιβάσεις αυθαιρέτων και κατατμήσεις μετά τους Ν. 4495/2017 και 4546/2018, Τάσος Α. Αθανασόπουλος,  Γ΄ Έκδ., Αθήνα, 2020</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Τοπική Αυτοδιοίκηση – Οργάνωση και λειτουργία, Μιχάλης Ν. Πικραμένος, Εκδ.Νομ.Βιβλιοθήκη, Αθήνα, 2020</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ΠΑΜΕΙΝΩΝΔΑ Π. ΣΠΗΛΙΩΤΟΠΟΥΛΟΥ, Εγχειρίδιον Διοικητικού Δικαίου ΙΙ, τέταρτη έκδοσις, εκδόσεις Αντ. Ν. Σάκκουλα, 1986</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γχειρίδιο Ιατρικής Ευθύνης και Δεοντολογίας, Ανδρέας – Νικόλαος Κουκούλης, νομική βιβλιοθήκη, 2020</w:t>
      </w:r>
    </w:p>
    <w:p>
      <w:pPr>
        <w:pStyle w:val="Normal"/>
        <w:spacing w:before="0" w:after="0"/>
        <w:ind w:right="-58" w:hanging="0"/>
        <w:contextualSpacing/>
        <w:jc w:val="both"/>
        <w:rPr>
          <w:rFonts w:ascii="Comic Sans MS" w:hAnsi="Comic Sans MS" w:cs="Calibri"/>
          <w:b w:val="false"/>
          <w:b w:val="false"/>
          <w:bCs/>
          <w:sz w:val="22"/>
          <w:szCs w:val="22"/>
        </w:rPr>
      </w:pPr>
      <w:r>
        <w:rPr>
          <w:rFonts w:cs="Calibri" w:ascii="Comic Sans MS" w:hAnsi="Comic Sans MS"/>
          <w:b w:val="false"/>
          <w:bCs/>
          <w:sz w:val="22"/>
          <w:szCs w:val="22"/>
        </w:rPr>
        <w:tab/>
        <w:t>ΑΥΘΑΙΡΕΤΗ ΔΟΜΗΣΗ, Ζητήματα Ιδιωτικού Δικαίου, 2020, νομική βιβλιοθήκη</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ab/>
        <w:t>ΕΓΧΕΙΡΙΔΙΟΝ ΔΙΟΙΚΗΤΙΚΟΥ ΔΙΚΑΙΟΥ, ΕΝΗΜΕΡΩΣΙΣ (ΝΟΕΜΒΡΙΟΣ 1978), ΕΠΑΜΕΙΝΩΝΔΑ Π. ΣΠΗΛΙΩΤΟΠΟΥΛΟΥ, ΕΚΔΟΣΕΙΣ ΑΝ. Ν. ΣΑΚΚΟΥΛΑ, 1978</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ΝΙΚΟΛΑΟΣ ΜΠΑΡΜΠΑΣ, ΚΩΔΙΚΑΣ ΦΟΡΟΛΟΓΙΑΣ ΕΙΣΟΔΗΜΑΤΟΣ (Ν. 4172/2013) 2020</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ΙΚΑΙΟ ΤΩΝ ΠΡΟΣΛΉΨΕΩΝ – ΝΟΜΟΣ ΑΣΕΠ (Ν 2190/1994), ΒΑΣΙΛΗΣ Γ. ΤΖΕΜΟΣ, 2020, ΝΟΜΙΚΗ ΒΙΒΛΙΟΘΗΚΗ</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ΠΕΡΙΒΑΛΛΟΝ ΚΑΙ ΔΗΜΟΣΙΕΣ ΣΥΜΒΑΣΕΙΣ, ΣΥΝΕΔΡΙΟ ΤΗΣ ΕΝΩΣΗΣ ΜΕΛΩΝ ΤΟΥ ΝΣΚ ΚΑΙ ΤΗΣ ΕΑΑΔΗΣΥ, ΝΟΜΙΚΗ ΒΙΒΛΙΟΘΗΚΗ, 2016</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ΠΟΣΤΟΛΟΣ ΓΕΡΟΝΤΑΣ, ΕΠΙΤΟΜΗ ΓΕΝΙΚΟΥ ΔΙΟΙΚΗΤΙΚΟΥ ΔΙΚΑΙΟΥ, ΕΚΔ. ΣΑΚΚΟΥΛΑ, Β’ ΕΚΔΟΣΗ, 2020,</w:t>
      </w:r>
    </w:p>
    <w:p>
      <w:pPr>
        <w:pStyle w:val="Normal"/>
        <w:spacing w:before="0" w:after="0"/>
        <w:ind w:right="-58" w:hanging="0"/>
        <w:contextualSpacing/>
        <w:jc w:val="both"/>
        <w:rPr>
          <w:rFonts w:ascii="Comic Sans MS" w:hAnsi="Comic Sans MS" w:cs="Calibri"/>
          <w:b w:val="false"/>
          <w:b w:val="false"/>
          <w:bCs/>
          <w:sz w:val="22"/>
          <w:szCs w:val="22"/>
        </w:rPr>
      </w:pPr>
      <w:r>
        <w:rPr>
          <w:rFonts w:cs="Calibri" w:ascii="Comic Sans MS" w:hAnsi="Comic Sans MS"/>
          <w:b w:val="false"/>
          <w:bCs/>
          <w:sz w:val="22"/>
          <w:szCs w:val="22"/>
        </w:rPr>
        <w:tab/>
        <w:t xml:space="preserve">ΑΘΛΗΤΙΚΟ ΑΥΤΟΔΙΟΙΚΗΤΙΚΟ, ΓΕΩΡΓΙΟΣ Δ. ΛΙΑΝΟΣ, ΝΟΜΙΚΗ ΒΙΒΛΙΟΘΗΚΗ, 2020, ΚΡΑΤΙΚΗ ΕΝΝΟΜΗ ΤΑΞΗ ΚΑΙ ΑΘΛΗΤΙΚΗ ΑΝΝΟΜΗ ΤΑΞΗ, ΟΛΥΜΠΙΑΚΕΣ ΕΠΙΤΡΟΠΕΣ ΚΑΙ ΑΘΛΗΤΙΚΕΣ ΟΜΟΣΠΟΝΔΙΕΣ, ΧΩΡΟΣ ΕΛΕΥΘΕΡΟΣ ΔΙΚΑΙΟΥ ΣΤΟΝ ΑΘΛΗΤΙΣΜΟ, ΕΝΝΟΜΗ ΣΧΕΣΗ ΚΡΑΤΟΥΣ – </w:t>
      </w:r>
      <w:r>
        <w:rPr>
          <w:rFonts w:cs="Calibri" w:ascii="Comic Sans MS" w:hAnsi="Comic Sans MS"/>
          <w:b w:val="false"/>
          <w:bCs/>
          <w:sz w:val="22"/>
          <w:szCs w:val="22"/>
          <w:lang w:val="en-US"/>
        </w:rPr>
        <w:t>FIFA</w:t>
      </w:r>
      <w:r>
        <w:rPr>
          <w:rFonts w:cs="Calibri" w:ascii="Comic Sans MS" w:hAnsi="Comic Sans MS"/>
          <w:b w:val="false"/>
          <w:bCs/>
          <w:sz w:val="22"/>
          <w:szCs w:val="22"/>
        </w:rPr>
        <w:t xml:space="preserve"> – ΕΠΟ</w:t>
      </w:r>
    </w:p>
    <w:p>
      <w:pPr>
        <w:pStyle w:val="Normal"/>
        <w:spacing w:before="0" w:after="0"/>
        <w:ind w:right="-58" w:hanging="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ΙΣΑΓΩΓΗ ΣΤΟ ΔΗΜΟΣΙΟ ΔΙΚΑΙΟ ΚΑΙ ΤΟΥΣ ΘΕΣΜΟΥΣ, ΠΑΝΑΓΙΩΤΗΣ Ε. ΠΟΥΛΗΣ, ΕΚΔΟΣΕΙΣ Π.Ν. ΣΑΚΚΟΥΛΑΣ, 2010</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ΛΕΞΑΝΔΡΟΣ ΤΣΑΔΗΡΑΣ, Ο ΕΥΡΩΠΑΙΟΣ ΔΙΑΜΕΣΟΛΑΒΗΤΗΣ, ΕΚΔΟΣΕΙΣ ΣΑΚΚΟΥΛΑ, 2021</w:t>
      </w:r>
    </w:p>
    <w:p>
      <w:pPr>
        <w:pStyle w:val="Normal"/>
        <w:overflowPunct w:val="true"/>
        <w:autoSpaceDE w:val="true"/>
        <w:spacing w:before="0" w:after="200"/>
        <w:ind w:left="142" w:right="-58" w:firstLine="578"/>
        <w:contextualSpacing/>
        <w:jc w:val="both"/>
        <w:rPr>
          <w:rFonts w:ascii="Comic Sans MS" w:hAnsi="Comic Sans MS" w:eastAsia="Calibri" w:cs="Calibri"/>
          <w:b w:val="false"/>
          <w:b w:val="false"/>
          <w:bCs/>
          <w:sz w:val="22"/>
          <w:szCs w:val="22"/>
          <w:lang w:eastAsia="en-US"/>
        </w:rPr>
      </w:pPr>
      <w:r>
        <w:rPr>
          <w:rFonts w:eastAsia="Calibri" w:cs="Calibri" w:ascii="Comic Sans MS" w:hAnsi="Comic Sans MS"/>
          <w:b w:val="false"/>
          <w:bCs/>
          <w:sz w:val="22"/>
          <w:szCs w:val="22"/>
          <w:lang w:eastAsia="en-US"/>
        </w:rPr>
        <w:t>Η ΑΣΤΙΚΗ ΕΥΘΥΝΗ ΤΟΥ ΔΗΜΟΣΙΟΥ ΝΟΣΟΚΟΜΕΙΟΥ, ΧΑΡΑΛΑΜΠΟΣ ΧΡΥΣΑΝΘΑΚΗΣ, ΝΟΜΙΚΗ ΒΙΒΛΙΟΘΗΚΗ, 2020</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ΟΙ ΣΥΝΕΠΕΙΕΣ ΤΗΣ ΔΙΚΑΣΤΙΚΗΣ ΑΠΟΦΑΣΗΣ ΩΣ ΘΕΜΕΛΙΟ ΤΩΝ ΝΟΜΙΚΩΝ ΚΡΙΣΕΩΝ, ΗΛΙΑΣ ΚΟΥΒΑΡΑΣ ΠΡΩΤΟΔΙΚΗΣ ΔΔ, ΣΕΙΡΑ: ΜΕΛΕΤΕΣ ΔΙΟΙΚΗΤΙΚΟΥ ΟΥΣΙΑΣΤΙΚΟΥ ΚΑΙ ΔΙΚΟΝΟΜΙΚΟΥ ΔΙΚΑΙΟΥ, ΔΙΕΥΘΥΝΣΗ ΣΕΙΡΑΣ: ΠΑΝΟΣ ΛΑΖΑΡΑΤΟΣ, ΕΥΓΕΝΙΑ ΠΡΕΒΕΔΟΥΡΟΥ, ΠΡΟΛΟΓΟΣ: ΣΠΥΡΟΣ ΒΛΑΧΟΠΟΥΛΟΣ, ΝΟΜΙΚΗ ΒΙΒΛΙΟΘΗΚΗ, 2020</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ΜΑΓΔΑΛΗΝΗ – ΧΡΙΣΤΙΝΑ ΒΛΑΧΟΥ – ΒΛΑΧΟΠΟΥΛΟΥ, ΟΙ ΠΗΓΕΣ ΤΟΥ ΔΗΜΟΣΙΟΥ ΔΙΚΑΙΟΥ, ΣΕΙΡΑ ΜΕΛΕΤΕΣ ΟΥΣΙΑΣΤΙΚΟΥ ΚΑΙ ΔΙΚΟΝΟΜΙΚΟΥ ΔΙΚΑΙΟΥ, ΠΡΟΛΟΓΟΣ: ΕΥΓΕΝΙΑ ΠΡΕΒΕΔΟΥΡΟΥ, ΦΙΛΙΠΠΟΣ ΣΠΥΡΟΠΟΥΛΟΣ, 2020, ΝΟΜΙΚΗ ΒΙΒΛΙΟΘΗΚΗ</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ΤΟ ΕΛΕΓΚΤΙΚΟ ΣΥΝΕΔΡΙΟ, ΣΥΓΧΡΟΝΕΣ ΤΑΣΕΙΣ ΚΑΙ ΕΞΕΛΙΞΕΙΣ, ΝΙΚΟΛΑΟΣ ΑΛ. ΜΗΛΙΩΝΗΣ, 2020, ΝΟΜΙΚΗ ΒΙΒΛΙΟΘΗΚΗ</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ΦΟΡΟΛΟΓΙΚΗ ΝΟΜΟΘΕΣΙΑ, ΤΑΣΟΣ Α. ΑΘΑΝΑΣΟΠΟΥΛΟΣ, Α’ ΕΚΔΟΣΗ, 2020</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ΝΤΩΝΙΟΣ Π. ΜΑΝΙΑΤΗΣ, ΕΙΣΑΓΩΓΗ ΣΤΟ ΠΟΛΙΤΙΣΤΙΚΟ ΔΙΚΑΙΟ, ΕΚΔ. ΑΝΤ. ΣΑΚΚΟΥΛΑ ΕΕ, ΑΝΑΤΥΠΩΣΗ 2020</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ΜΒΑΘΥΝΣΗ ΔΗΜΟΣΙΟΥ ΔΙΚΑΙΟΥ, ΕΙΔΙΚΑ ΘΕΜΑΤΑ ΔΙΟΙΚΗΤΙΚΟΥ ΔΙΚΑΙΟΥ, ΔΗΜΗΤΡ ΚΟΝΤΟΓΙΩΡΓΑ – ΘΕΟΧΑΡΟΠΟΥΛΟΥ, ΕΥΑΓΓΕΛΙΑ ΚΟΥΤΟΥΠΑ – ΡΕΓΚΑΚΟΥ, ΕΚΔΟΣΕΙΣ ΣΑΚΚΟΥΛΑ, 2005</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ΠΟΛΥΒΙΟΣ ΠΟΛΥΒΙΟΥ, ΤΟ ΔΙΚΑΙΟ ΤΩΝ ΣΥΜΒΑΣΕΩΝ ΣΤΟ ΚΟΙΝΟΔΙΚΑΙΟ ΚΑΙ ΤΟ ΚΥΠΡΙΑΚΟ ΔΙΚΑΙΟ, ΤΟΜΟΙ Α’ ΚΑΙ Β’, ΝΟΜΙΚΗ ΒΙΒΛΙΟΘΗ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ΗΛΙΑΔΟΥ ΑΙΚΑΤΕΡΙΝΗ, ΔΙΚΑΙΟ ΤΗΣ ΕΝΕΡΓΕΙΑΣ, ΣΥΓΧΡΟΝΕΣ ΠΡΟΚΛΗΣΕΙΣ ΚΑΙ ΡΟΛΟΣ ΤΟΥ ΚΡΑΤΟΥΣ, ΠΡΟΛΟΓΟΣ: ΣΠΥΡΙΔΩΝ ΦΛΟΓΑΪΤΗΣ, ΝΟΜΙΚΗ ΒΙΒΛΙΟΘΗ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ΗΜΗΤΡΙΟΣ Η. ΠΑΠΑΣΤΕΡΙΟΥ, ΟΜΟΤΙΜΟΣ ΚΑΘΗΓΗΤΗΣ ΝΟΜΙΚΗΣ Α.Π.Θ., ΔΕΣΠΟΙΝΑ Ι. ΚΛΑΒΑΝΙΔΟΥ, ΚΑΘΗΓΗΤΡΙΑ ΝΟΜΙΚΗΣ Α.Π.Θ., ΔΙΚΑΙΟ ΤΗΣ ΔΙΚΑΙΟΠΡΑΞΙΑΣ, Β’ ΕΚΔΟΣΗ, ΕΚΔΟΣΕΙΣ ΣΑΚΚΟΥΛΑ,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ΛΕΝΗ Μ. ΠΑΛΙΟΥΡΑ, ΜΑΡΙΑ ΩΡΑΙΟΖΗΛΗ ΚΟΥΤΣΟΥΠΙΑ, ΕΙΔΙΚΑ ΘΕΜΑΤΑ ΔΙΚΑΙΟΥ ΘΡΗΣΚΕΥΤΙΚΩΝ ΚΟΙΝΟΤΗΤΩΝ ΣΤΗΝ ΕΛΛΑΔΑ, ΕΙΔΙΚΑ ΘΕΜΑΤΑ ΤΟΥ Ν. 4301/2014, ΔΗΜΟΣΙΩΝ ΣΥΜΒΑΣΕΩΝ ΚΑΙ ΠΡΟΣΩΠΙΚΩΝ ΔΕΔΟΜΕΝΩΝ, ΕΚΔΟΣΕΙΣ ΓΡΗΓΟΡ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ΠΟΣΤΟΛΟΣ Σ. ΓΕΩΡΓΙΑΔΗΣ, ΤΙ ΕΙΝΑΙ ΔΙΚΑΙΟ ; Η ΝΟΜΙΚΗ ΕΠΙΣΤΗΜΗ ΓΙΑ ΟΛΟΥΣ, ΠΡΟΛΟΓΟΣ: ΠΡΟΚΟΠΙΟΣ ΠΑΥΛΟΠΟΥΛΟΣ, ΠΑΝΕΠΙΣΤΗΜΙΑΚΕΣ ΕΚΔΟΣΕΙΣ ΚΡΗΤΗΣ, 2021</w:t>
      </w:r>
    </w:p>
    <w:p>
      <w:pPr>
        <w:pStyle w:val="Normal"/>
        <w:spacing w:before="0" w:after="0"/>
        <w:ind w:left="142" w:right="-58" w:firstLine="426"/>
        <w:contextualSpacing/>
        <w:jc w:val="both"/>
        <w:rPr/>
      </w:pPr>
      <w:r>
        <w:rPr>
          <w:rFonts w:cs="Calibri" w:ascii="Comic Sans MS" w:hAnsi="Comic Sans MS"/>
          <w:b w:val="false"/>
          <w:bCs/>
          <w:sz w:val="22"/>
          <w:szCs w:val="22"/>
        </w:rPr>
        <w:t>ΜΙΧ. Δ. ΣΤΑΣΙΝΟΠΟΥΛΟΣ, ΠΑΡΕΔΡΟΣ ΤΟΥ ΣΥΜΒΟΥΛΙΟΥ ΤΗΣ ΕΠΙΚΡΑΤΕΙΑΣ, ΥΦΗΓΗΤΗΣ ΤΟΥ ΔΙΟΙΚΗΤΙΚΟΥ ΔΙΚΑΙΟΥ ΕΝ ΤΩ ΠΑΝΕΠΙΣΤΗΜΙΩ ΑΘΗΝΩΝ, Ο ΕΛΕΓΧΟΣ ΤΗΣ ΔΙΑΚΡΙΤΙΚΗΣ ΕΞΟΥΣΙΑΣ ΤΗΣ ΔΙΟΙΚΗΣΕΩΣ, 1939</w:t>
      </w:r>
    </w:p>
    <w:p>
      <w:pPr>
        <w:pStyle w:val="Normal"/>
        <w:spacing w:before="0" w:after="0"/>
        <w:ind w:left="142" w:right="-58" w:firstLine="578"/>
        <w:contextualSpacing/>
        <w:jc w:val="both"/>
        <w:rPr/>
      </w:pPr>
      <w:r>
        <w:rPr>
          <w:rFonts w:cs="Calibri" w:ascii="Comic Sans MS" w:hAnsi="Comic Sans MS"/>
          <w:b w:val="false"/>
          <w:bCs/>
          <w:sz w:val="22"/>
          <w:szCs w:val="22"/>
          <w:lang w:val="en-US"/>
        </w:rPr>
        <w:t>GOLDEN</w:t>
      </w:r>
      <w:r>
        <w:rPr>
          <w:rFonts w:cs="Calibri" w:ascii="Comic Sans MS" w:hAnsi="Comic Sans MS"/>
          <w:b w:val="false"/>
          <w:bCs/>
          <w:sz w:val="22"/>
          <w:szCs w:val="22"/>
        </w:rPr>
        <w:t xml:space="preserve"> </w:t>
      </w:r>
      <w:r>
        <w:rPr>
          <w:rFonts w:cs="Calibri" w:ascii="Comic Sans MS" w:hAnsi="Comic Sans MS"/>
          <w:b w:val="false"/>
          <w:bCs/>
          <w:sz w:val="22"/>
          <w:szCs w:val="22"/>
          <w:lang w:val="en-US"/>
        </w:rPr>
        <w:t>VISA</w:t>
      </w:r>
      <w:r>
        <w:rPr>
          <w:rFonts w:cs="Calibri" w:ascii="Comic Sans MS" w:hAnsi="Comic Sans MS"/>
          <w:b w:val="false"/>
          <w:bCs/>
          <w:sz w:val="22"/>
          <w:szCs w:val="22"/>
        </w:rPr>
        <w:t>, Ασπασία Αθ. Αρχοντάκη, Χρυσές άδειες διαμονής και Επενδυτικές ευκαιρίες, Προϋποθέσεις και διαδικασία χορήγησης και ανανέωσης, Δικαιούχοι, Φορολογικές υποχρεώσεις, Δικαιώματα, Πρόλογος: Ιωάννης – Κωνσταντίνος Χαλκιάς, Πρόεδρος του Νομικού Συμβουλίου του Κράτους, Νομική Βιβλιοθή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ΘΕΟΔΩΡΟΣ Κ. ΠΑΝΑΓΟΣ, ΒΑΣΙΛΙΚΗ Ν. ΣΠΗΛΙΟΠΟΥΛΟΥ, ΔΗΜΟΣΙΕΣ ΣΥΜΒΑΣΕΙΣ, ΣΧΟΛΙΑ – ΝΟΜΟΛΟΓΙΑ ΚΑΤ’ ΑΡΘΡΟ, ΕΚΔ. ΣΑΚΚΟΥΛΑ,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ΗΜΗΤΡΗΣ Κ. ΜΕΛΙΣΣΑΣ, ΟΙ ΧΡΗΣΕΙΣ ΓΗΣ, ΕΚΔ. ΣΑΚΚΟΥΛΑ,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ΠΟΣΤΟΛΟΣ Ι. ΠΑΠΑΤΟΛΙΑΣ, ΘΕΩΡΙΑ ΚΑΙ ΠΡΑΞΗ ΤΟΥ ΕΠΙΤΕΛΙΚΟΥ ΚΡΑΤΟΥΣ, ΘΕΩΡΗΤΙΚΟ ΘΕΜΕΛΙΟ, ΝΟΜΟΘΕΤΙΚΗ ΚΑΤΟΧΥΡΩΣΗ, ΔΙΟΙΚΗΤΙΚΗ ΠΡΑΚΤΙΚΗ, ΠΡΟΛΟΓΟΣ: Ν.-Κ. ΧΛΕΠΑΣ, ΚΑΘΗΓΗΤΗΣ ΕΚΠΑ, ΕΚΔ. ΣΑΚΚΟΥΛΑ, 2021</w:t>
      </w:r>
    </w:p>
    <w:p>
      <w:pPr>
        <w:pStyle w:val="Normal"/>
        <w:spacing w:before="0" w:after="0"/>
        <w:ind w:left="142" w:right="-58" w:firstLine="578"/>
        <w:contextualSpacing/>
        <w:jc w:val="both"/>
        <w:rPr/>
      </w:pPr>
      <w:r>
        <w:rPr>
          <w:rFonts w:cs="Calibri" w:ascii="Comic Sans MS" w:hAnsi="Comic Sans MS"/>
          <w:b w:val="false"/>
          <w:bCs/>
          <w:sz w:val="22"/>
          <w:szCs w:val="22"/>
        </w:rPr>
        <w:t>ΔΙΑΓΡΑΜΜΑΤΑ ΓΕΝΙΚΟΥ ΚΑΙ ΕΙΔΙΚΟΥ ΔΙΟΙΚΗΤΙΚΟΥ ΔΙΚΑΙΟΥ, ΕΠΙΜΕΛΕΙΑ: ΧΑΡΑΛΑΜΠΟΣ ΧΡΥΣΑΝΘΑΚΗΣ,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ΕΚΔΟΣΗ, ΝΟΜΙΚΗ ΒΙΒΛΙΟΘΗΚΗ, 2021</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ΝΔΡΕΑΣ Δ. ΠΑΠΑΠΕΤΡΟΠΟΥΛΟΣ, ΔΙΚΑΙΟ ΚΑΙ ΠΟΛΙΤΙΚΗ ΤΟΥ ΧΩΡΟΤΑΞΙΚΟΥ ΣΧΕΔΙΑΣΜΟΥ, ΕΚΔ. ΑΝΤ. ΣΑΚΚΟΥΛΑ, 2008</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ΕΥΑΓΓΕΛΙΑ ΚΟΥΤΟΥΠΑ – ΡΕΓΚΑΚΟΥ, Η ΝΟΜΟΛΟΓΙΑ ΤΟΥ ΔΙΚΑΣΤΗΡΙΟΥ ΤΗΣ ΕΥΡΩΠΑΪΚΗΣ ΕΝΩΣΗΣ ΓΙΑ ΤΙΣ ΔΗΜΟΣΙΕΣ ΣΥΜΒΑΣΕΙΣ, ΣΥΝΟΨΗ ΤΩΝ ΑΠΟΦΑΣΕΩΝ 1976-2021, ΠΡΟΛΟΓΟΣ: ΚΩΝΣΤΑΝΤΙΝΟΣ ΜΕΝΟΥΔΑΚΟΣ, ΕΚΔΟΣΕΙΣ ΣΑΚΚΟΥΛΑ,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ΓΕΩΡΓΙΑΔΟΥ ΝΙΚΗ, ΔΙΚΗΓΟΡΟΣ ΠΑΤΡΩΝ, ΕΠΙΚΟΥΡΗ ΚΑΘΗΓΗΤΡΙΑ ΠΑΝΕΠΙΣΤΗΜΙΟΥ ΠΑΤΡΩΝ, ΕΚΠΑΙΔΕΥΤΙΚΟ ΔΙΚΑΙΟ, ΤΟ ΘΕΣΜΙΚΟ ΠΛΑΙΣΙΟ ΟΡΓΑΝΩΣΗΣ ΚΑΙ ΛΕΙΤΟΥΡΓΙΑΣ ΤΗΣ ΠΡΩΤΟΒΑΘΜΙΑΣ ΚΑΙ ΔΕΥΤΕΡΟΒΑΘΜΙΑΣ ΕΚΠΑΙΔΕΥΣΗΣ, ΕΚΔΟΣΕΙΣ ΔΕΝ,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 xml:space="preserve">ΛΟΓΟΔΟΣΙΑ ΚΑΙ ΕΥΡΩΠΑΪΚΗ ΕΝΩΣΗ, Η ΔΗΜΟΣΙΟΝΟΜΙΚΗ ΔΙΑΣΤΑΣΗ, ΝΙΚΟΛΑΟΣ ΑΛ. ΜΗΛΙΩΝΗΣ, ΜΕΛΟΣ ΤΟΥ ΕΥΡΩΠΑΪΚΟΥ ΕΛΕΓΚΤΙΚΟΥ ΣΥΝΕΔΡΙΟΥ, ΠΡΌΛΟΓΟΣ: </w:t>
      </w:r>
      <w:r>
        <w:rPr>
          <w:rFonts w:cs="Calibri" w:ascii="Comic Sans MS" w:hAnsi="Comic Sans MS"/>
          <w:b w:val="false"/>
          <w:bCs/>
          <w:sz w:val="22"/>
          <w:szCs w:val="22"/>
          <w:lang w:val="en-US"/>
        </w:rPr>
        <w:t>ALEX</w:t>
      </w:r>
      <w:r>
        <w:rPr>
          <w:rFonts w:cs="Calibri" w:ascii="Comic Sans MS" w:hAnsi="Comic Sans MS"/>
          <w:b w:val="false"/>
          <w:bCs/>
          <w:sz w:val="22"/>
          <w:szCs w:val="22"/>
        </w:rPr>
        <w:t xml:space="preserve"> </w:t>
      </w:r>
      <w:r>
        <w:rPr>
          <w:rFonts w:cs="Calibri" w:ascii="Comic Sans MS" w:hAnsi="Comic Sans MS"/>
          <w:b w:val="false"/>
          <w:bCs/>
          <w:sz w:val="22"/>
          <w:szCs w:val="22"/>
          <w:lang w:val="en-US"/>
        </w:rPr>
        <w:t>BRENNIINKMEIJER</w:t>
      </w:r>
      <w:r>
        <w:rPr>
          <w:rFonts w:cs="Calibri" w:ascii="Comic Sans MS" w:hAnsi="Comic Sans MS"/>
          <w:b w:val="false"/>
          <w:bCs/>
          <w:sz w:val="22"/>
          <w:szCs w:val="22"/>
        </w:rPr>
        <w:t>, ΜΕΛΟΣ ΤΟΥ ΕΤΡΩΠΑΪΚΟΥ ΕΛΕΓΚΤΙΚΟΥ ΣΥΝΕΔΡΙΟΥ, 2021</w:t>
      </w:r>
    </w:p>
    <w:p>
      <w:pPr>
        <w:pStyle w:val="Normal"/>
        <w:ind w:firstLine="720"/>
        <w:jc w:val="both"/>
        <w:rPr>
          <w:rFonts w:ascii="Comic Sans MS" w:hAnsi="Comic Sans MS" w:cs="Calibri"/>
          <w:b w:val="false"/>
          <w:b w:val="false"/>
          <w:bCs/>
          <w:sz w:val="22"/>
          <w:szCs w:val="22"/>
        </w:rPr>
      </w:pPr>
      <w:r>
        <w:rPr>
          <w:rFonts w:cs="Calibri" w:ascii="Comic Sans MS" w:hAnsi="Comic Sans MS"/>
          <w:b w:val="false"/>
          <w:bCs/>
          <w:sz w:val="22"/>
          <w:szCs w:val="22"/>
        </w:rPr>
        <w:t>ΚΩΝΣΤΑΝΤΙΝΟΣ ΚΑΡΑΤΣΩΛΗΣ, ΙΦΙΓΕΝΕΙΑ ΤΣΑΚΑΛΟΓΙΑΝΝΗ, ΕΥΑΓΓΕΛΙΑ ΚΟΛΟΒΕΝΤΖΟΥ, ΠΡΟΣΤΑΤΕΥΟΜΕΝΕΣ ΠΕΡΙΟΧΕΣ: ΝΟΜΙΚΗ ΘΕΩΡΗΣΗ ΤΟΥ ΣΥΓΧΡΟΝΟΥ ΠΛΑΙΣΙΟΥ, Η ΟΡΘΟΛΟΓΙΚΗ ΚΑΤΑΝΟΜΗ ΚΑΙ ΤΑ ΕΠΙΤΡΕΠΤΑ ΟΡΙΑ ΤΩΝ ΑΝΘΡΩΠΟΓΕΝΩΝ ΠΑΡΕΜΒΑΣΕΩΝ, ΝΟΜΙΚΗ ΒΙΒΛΙΟΘΗ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ΔΡ. ΜΑΡΙΑ ΣΤΥΛΙΑΝΙΔΟΥ, ΧΡΗΣΤΟΣ ΚΟΥΚΑΚΗΣ, ΠΡΟΚΑΤΑΡΚΤΙΚΗ ΕΞΕΤΑΣΗ – ΕΝΟΡΚΗ ΔΙΟΙΚΗΤΙΚΗ ΕΞΕΤΑΣΗ (ΕΔΕ), ΚΑΝΟΝΕΣ ΔΙΕΝΕΡΓΕΙΑΣ, ΤΕΧΝΙΚΕΣ ΔΙΕΞΑΓΩΓΗΣ, ΠΡΟΛΟΓΟΣ: Α. ΓΕΡΟΝΤΑΣ, ΕΚΔΟΣΕΙΣ ΣΑΚΚΟΥΛΑ,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ΓΙΩΡΓΟΣ Ι. ΔΕΛΛΗΣ, Η ΑΙΤΗΣΗ ΔΙΚΑΙΗΣ ΙΚΑΝΟΠΟΙΗΣΗΣ ΤΟΥ Ν 4055/2012, ΤΟ ΔΙΚΑΙΩΜΑ ΣΤΗΝ ΕΥΛΟΓΗ ΔΙΑΡΚΕΙΑ ΤΗΣ ΔΙΟΙΚΗΤΙΚΗΣ ΔΙΚΗΣ, ΝΟΜΙΚΗ ΒΙΒΛΙΟΘΗ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ΓΚΡΑΤΖΙΟΥ ΚΑΤΕΡΙΝΑ, ΕΜΠΙΣΤΕΥΤΙΚΕΣ ΠΛΗΡΟΦΟΡΙΕΣ ΣΤΟ ΠΛΑΙΣΙΟ ΔΙΑΔΙΚΑΣΙΩΝ ΑΝΑΘΕΣΗΣ ΔΗΜΟΣΙΩΝ ΣΥΜΒΑΣΕΩΝ, ΠΡΟΛΟΓΟΣ: ΜΑΘΙΟΥΔΑΚΗΣ ΙΑΚΩΒΟΣ, ΕΚΔΟΣΕΙΣ ΣΑΚΚΟΥΛΑ, 2021</w:t>
      </w:r>
    </w:p>
    <w:p>
      <w:pPr>
        <w:pStyle w:val="Normal"/>
        <w:spacing w:before="0" w:after="0"/>
        <w:ind w:left="142" w:right="-58" w:firstLine="578"/>
        <w:contextualSpacing/>
        <w:jc w:val="both"/>
        <w:rPr/>
      </w:pPr>
      <w:r>
        <w:rPr>
          <w:rFonts w:cs="Calibri" w:ascii="Comic Sans MS" w:hAnsi="Comic Sans MS"/>
          <w:b w:val="false"/>
          <w:bCs/>
          <w:sz w:val="22"/>
          <w:szCs w:val="22"/>
        </w:rPr>
        <w:t xml:space="preserve">ΔΗΜΟΣΙΕΣ ΣΥΜΒΑΣΕΙΣ, ΚΡΙΣΙΜΑ ΘΕΜΑΤΑ ΚΑΙ ΝΕΟΤΕΡΕΣ ΕΞΕΛΙΞΕΙΣ, ΠΡΑΚΤΙΚΑ ΣΥΝΕΔΡΙΟΥ 21-23 ΝΟΜΕΝΒΡΙΟΥ 2019, ΑΘΗΝΑ, </w:t>
      </w:r>
      <w:r>
        <w:rPr>
          <w:rFonts w:cs="Calibri" w:ascii="Comic Sans MS" w:hAnsi="Comic Sans MS"/>
          <w:b w:val="false"/>
          <w:bCs/>
          <w:sz w:val="22"/>
          <w:szCs w:val="22"/>
          <w:lang w:val="en-US"/>
        </w:rPr>
        <w:t>DIVANI</w:t>
      </w:r>
      <w:r>
        <w:rPr>
          <w:rFonts w:cs="Calibri" w:ascii="Comic Sans MS" w:hAnsi="Comic Sans MS"/>
          <w:b w:val="false"/>
          <w:bCs/>
          <w:sz w:val="22"/>
          <w:szCs w:val="22"/>
        </w:rPr>
        <w:t xml:space="preserve"> </w:t>
      </w:r>
      <w:r>
        <w:rPr>
          <w:rFonts w:cs="Calibri" w:ascii="Comic Sans MS" w:hAnsi="Comic Sans MS"/>
          <w:b w:val="false"/>
          <w:bCs/>
          <w:sz w:val="22"/>
          <w:szCs w:val="22"/>
          <w:lang w:val="en-US"/>
        </w:rPr>
        <w:t>CARAVEL</w:t>
      </w:r>
      <w:r>
        <w:rPr>
          <w:rFonts w:cs="Calibri" w:ascii="Comic Sans MS" w:hAnsi="Comic Sans MS"/>
          <w:b w:val="false"/>
          <w:bCs/>
          <w:sz w:val="22"/>
          <w:szCs w:val="22"/>
        </w:rPr>
        <w:t>, ΕΝΙΑΙΑ ΑΝΕΞΑΡΤΗΤΗ ΑΡΧΗ ΔΗΜΟΣΙΩΝ ΣΥΜΒΑΣΕΩΝ – ΕΝΩΣΗ ΔΙΟΙΚΗΤΙΚΩΝ ΔΙΚΑΣΤΩΝ, ΕΚΔΟΣΕΙΣ ΣΑΚΚΟΥΛΑ,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ΓΕΩΡΓΙΟΣ ΔΕΛΛΗΣ (ΕΠΙΜΕΛΕΙΑ), ΤΟ ΝΕΟ ΔΙΚΑΙΟ ΤΩΝ ΔΗΜΟΣΙΩΝ ΣΥΜΒΑΣΕΩΝ, ΓΕΝΙΚΗ ΑΝΑΛΥΣΗ ΤΟΥ ΝΕΟΥ Ν 4782/2021, ΣΥΣΤΗΜΑ ΑΝΑΘΕΣΗΣ, ΚΑΝΟΝΕΣ ΕΚΤΕΛΕΣΗΣ, ΠΙΝΑΚΕΣ, ΝΟΜΟΘΕΣΙΑ, ΝΟΜΙΚΗ ΒΙΒΛΙΟΘΗΚΗ, 2021</w:t>
      </w:r>
    </w:p>
    <w:p>
      <w:pPr>
        <w:pStyle w:val="Normal"/>
        <w:spacing w:before="0" w:after="0"/>
        <w:ind w:left="142" w:right="-58" w:firstLine="578"/>
        <w:contextualSpacing/>
        <w:jc w:val="both"/>
        <w:rPr/>
      </w:pPr>
      <w:r>
        <w:rPr>
          <w:rFonts w:cs="Calibri" w:ascii="Comic Sans MS" w:hAnsi="Comic Sans MS"/>
          <w:b w:val="false"/>
          <w:bCs/>
          <w:sz w:val="22"/>
          <w:szCs w:val="22"/>
        </w:rPr>
        <w:t>ΧΡΗΣΤΟΣ ΜΗΤΚΙΔΗΣ, Η ΣΥΜΒΑΣΗ ΕΚΤΕΛΕΣΗΣ ΔΗΜΟΣΙΟΥ ΕΡΓΟΥ, ΕΡΜΗΝΕΙΑ ΚΑΤ’ ΑΡΘΡΟ ΤΟΥ Ν 4412/2016 ΟΠΩΣ ΙΣΧΥΕΙ ΜΕΤΑ ΤΟΝ Ν 4782/2021,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ΕΚΔΟΣΗ, ΝΟΜΙΚΗ ΒΙΒΛΙΟΘΗ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ΒΑΣΙΛΕΙΑΔΗΣ ΔΗΜΗΤΡΙΟΣ – ΔΙΒΑΝΗ ΧΡΙΣΤΙΝΑ – ΚΑΝΕΛΛΟΠΟΥΛΟΥ ΘΕΩΝΗ – ΚΟΥΣΚΟΥΝΑ ΜΕΤΑΞΙΑ – ΠΑΠΑΠΕΤΡΟΠΟΥΛΟΣ ΑΝΔΡΕΑΣ, ΤΟ ΔΙΚΑΙΟ ΤΟΥ ΠΕΡΙΒΑΛΛΟΝΤΟΣ ΜΕΣΑ ΑΠΟ ΤΗ ΝΟΜΟΛΟΓΙΑ ΤΟΥ ΣΤΕ, ΠΡΟΛΟΓΟΣ: ΑΘΑΝΑΣΙΟΣ ΡΑΝΤΟΣ, ΝΟΜΙΚΗ ΒΙΒΛΙΟΘΗ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ΠΙΚΡΑΜΕΝΟΣ ΜΙΧΑΛΗΣ (ΕΠΙΣΤΗΜΟΝΙΚΗ ΕΠΙΜΕΛΕΙΑ), ΤΟΠΙΚΗ ΑΥΤΟΔΙΟΙΚΗΣΗ, ΟΡΓΑΝΩΣΗ ΚΑΙ ΛΕΙΤΟΥΡΓΙΑ, ΣΥΝΤΑΓΜΑΤΙΚΟ ΠΛΑΙΣΙΟ, ΕΚΛΟΓΗ – ΚΑΤΑΣΤΑΤΙΚΗ ΘΕΣΗ – ΕΥΘΥΝΗ ΑΙΡΕΤΩΝ – ΕΛΕΓΧΟΣ ΠΡΑΞΕΩΝ ΟΤΑ ΚΑΙ ΔΙΚΑΣΤΙΚΗ ΠΡΟΣΤΑΣΙΑ – ΟΡΓΑΝΙΣΜΟΙ ΚΑΙ ΥΠΑΛΛΗΛΙΑ – ΧΩΡΟΤΑΞΙΑ – ΠΟΛΕΟΔΟΜΙΑ, ΝΟΜΙΚΗ ΒΙΒΛΙΟΘΗΚΗ, 2021</w:t>
      </w:r>
    </w:p>
    <w:p>
      <w:pPr>
        <w:pStyle w:val="Normal"/>
        <w:spacing w:before="0" w:after="0"/>
        <w:ind w:right="-58" w:firstLine="56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Νικόλαος Ι. Σημαντήρης, ΔΙΟΙΚΗΤΙΚΕΣ ΚΥΡΩΣΕΙΣ, Δικαιοκρατικές εγγυήσεις και όρια επιβολής, Νομική Βιβλιοθήκη, 2021</w:t>
      </w:r>
    </w:p>
    <w:p>
      <w:pPr>
        <w:pStyle w:val="Normal"/>
        <w:spacing w:before="0" w:after="0"/>
        <w:ind w:right="-58" w:firstLine="56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Ιωάννης Β. Γράβαρης, Αντιπρόεδρος του Συμβουλίου της Επικρατείας, Πρόεδρος της Νομοπαρασκευαστικής Επιτροπής για τον ΚΔΥ, Ο νέος Κώδικας των Δικαστικών Υπαλλήλων, Ν 4798/2021, Γενική Εισαγωγή – Ειδηγητική Έκθεση της Νομοπαρασκευαστικής Επιτροπής, Τεκμηρίωσης και επικουρία δικαστικού έργου, Δικαστική επικοινωνία και Διεθνείς σχέσεις, Νέο σύστημα αξιολόγησης, Νομική Βιβλιοθήκη, 2021</w:t>
      </w:r>
    </w:p>
    <w:p>
      <w:pPr>
        <w:pStyle w:val="Normal"/>
        <w:spacing w:before="0" w:after="0"/>
        <w:ind w:left="142" w:right="-58" w:firstLine="578"/>
        <w:contextualSpacing/>
        <w:jc w:val="both"/>
        <w:rPr/>
      </w:pPr>
      <w:r>
        <w:rPr>
          <w:rFonts w:cs="Calibri" w:ascii="Comic Sans MS" w:hAnsi="Comic Sans MS"/>
          <w:b w:val="false"/>
          <w:bCs/>
          <w:sz w:val="22"/>
          <w:szCs w:val="22"/>
        </w:rPr>
        <w:t xml:space="preserve">Η ΑΓΩΓΗ ΣΤΗ ΔΙΟΙΚΗΤΙΚΗ ΔΙΚΗ, Δικονομικά και ουσιαστικά ζητήματα, Σοφία Μητσιοπούλου, Πρωτοδίκης ΔΔ. Διδάκτωρ Νομικής </w:t>
      </w:r>
      <w:r>
        <w:rPr>
          <w:rFonts w:cs="Calibri" w:ascii="Comic Sans MS" w:hAnsi="Comic Sans MS"/>
          <w:b w:val="false"/>
          <w:bCs/>
          <w:sz w:val="22"/>
          <w:szCs w:val="22"/>
          <w:lang w:val="en-US"/>
        </w:rPr>
        <w:t>Paris</w:t>
      </w:r>
      <w:r>
        <w:rPr>
          <w:rFonts w:cs="Calibri" w:ascii="Comic Sans MS" w:hAnsi="Comic Sans MS"/>
          <w:b w:val="false"/>
          <w:bCs/>
          <w:sz w:val="22"/>
          <w:szCs w:val="22"/>
        </w:rPr>
        <w:t xml:space="preserve"> </w:t>
      </w:r>
      <w:r>
        <w:rPr>
          <w:rFonts w:cs="Calibri" w:ascii="Comic Sans MS" w:hAnsi="Comic Sans MS"/>
          <w:b w:val="false"/>
          <w:bCs/>
          <w:sz w:val="22"/>
          <w:szCs w:val="22"/>
          <w:lang w:val="en-US"/>
        </w:rPr>
        <w:t>I</w:t>
      </w:r>
      <w:r>
        <w:rPr>
          <w:rFonts w:cs="Calibri" w:ascii="Comic Sans MS" w:hAnsi="Comic Sans MS"/>
          <w:b w:val="false"/>
          <w:bCs/>
          <w:sz w:val="22"/>
          <w:szCs w:val="22"/>
        </w:rPr>
        <w:t xml:space="preserve"> </w:t>
      </w:r>
      <w:r>
        <w:rPr>
          <w:rFonts w:cs="Calibri" w:ascii="Comic Sans MS" w:hAnsi="Comic Sans MS"/>
          <w:b w:val="false"/>
          <w:bCs/>
          <w:sz w:val="22"/>
          <w:szCs w:val="22"/>
          <w:lang w:val="en-US"/>
        </w:rPr>
        <w:t>Pantheon</w:t>
      </w:r>
      <w:r>
        <w:rPr>
          <w:rFonts w:cs="Calibri" w:ascii="Comic Sans MS" w:hAnsi="Comic Sans MS"/>
          <w:b w:val="false"/>
          <w:bCs/>
          <w:sz w:val="22"/>
          <w:szCs w:val="22"/>
        </w:rPr>
        <w:t xml:space="preserve"> – </w:t>
      </w:r>
      <w:r>
        <w:rPr>
          <w:rFonts w:cs="Calibri" w:ascii="Comic Sans MS" w:hAnsi="Comic Sans MS"/>
          <w:b w:val="false"/>
          <w:bCs/>
          <w:sz w:val="22"/>
          <w:szCs w:val="22"/>
          <w:lang w:val="en-US"/>
        </w:rPr>
        <w:t>Sorbonne</w:t>
      </w:r>
      <w:r>
        <w:rPr>
          <w:rFonts w:cs="Calibri" w:ascii="Comic Sans MS" w:hAnsi="Comic Sans MS"/>
          <w:b w:val="false"/>
          <w:bCs/>
          <w:sz w:val="22"/>
          <w:szCs w:val="22"/>
        </w:rPr>
        <w:t>, Επιμέλεια: Δημήτρης Εμμανουηλίδης, Σύμβουλος της Επικρατείας. Παραδεκτό της αγωγής, Απόδειξη, Απόφαση, Αστική ευθύνη του Δημοσίου – Ουσιαστικές προϋποθέσεις, Νομολογία εθνικών δικασηρίων, ΔΕΕ και ΕΔΔΑ, 30 πρακτικά θέματα με απαντήσεις, 2</w:t>
      </w:r>
      <w:r>
        <w:rPr>
          <w:rFonts w:cs="Calibri" w:ascii="Comic Sans MS" w:hAnsi="Comic Sans MS"/>
          <w:b w:val="false"/>
          <w:bCs/>
          <w:sz w:val="22"/>
          <w:szCs w:val="22"/>
          <w:vertAlign w:val="superscript"/>
        </w:rPr>
        <w:t>η</w:t>
      </w:r>
      <w:r>
        <w:rPr>
          <w:rFonts w:cs="Calibri" w:ascii="Comic Sans MS" w:hAnsi="Comic Sans MS"/>
          <w:b w:val="false"/>
          <w:bCs/>
          <w:sz w:val="22"/>
          <w:szCs w:val="22"/>
        </w:rPr>
        <w:t xml:space="preserve"> έκδοση, Νομική Βιβλιοθήκη, 2021</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Χαρίκλεια Κ. Αθανασοπούλου, Η συμμόρφωση της διοίκησης στις δικαστικές αποφάσεις, Αναφυόμενα νομικά ζητήματα υπό την επίδραση της νομολογίας του ΕΔΔΑ, Πρόλογος: Καθηγητής Λίνος-Αλέξανδρος Σισιλιάνος, Κοσμήτορας της Νομικής Σχολής ΕΚΠΑ, π. Πρόεδρος του ΕΔΔΑ, εκδ. Σάκκουλα, 2021.</w:t>
      </w:r>
    </w:p>
    <w:p>
      <w:pPr>
        <w:pStyle w:val="Normal"/>
        <w:spacing w:before="0" w:after="0"/>
        <w:ind w:left="142" w:right="-58"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t>Αντώνης Π. Αργυρός, Αστική ευθύνη του Δημοσίου. Το δικαίωμα αποζημίωσης. Νόμιμες και παράνομες πράξεις του Δημοσίου. Πράξεις οργάνων δικαστικής λειτουργίας μέσα από τη νομολογία. Πρόδηλα σφάλματα δικαστικών λειτουργών από παράλειψη νόμιμων καθηκόντων, Ανάκληση ευμενών πράξεων, Παραβίαση Ενωσιακού Δικαίου, Αντιμετώπιση της καθυστέρησης απονομής δικαιοσύνης. Πρόλογος: Βασιλική Σκορδάκη. Νομική Βιβλιοθήκη. 2021</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t>ΜΙΧ. Π. ΣΤΑΘΟΠΟΥΛΟΣ. ΜΕΛΕΤΕΣ IV. Γενική θεωρία του Δικαίου  - Αστικό Δίκαιο – Πνευματική Ιδιοκτησία – Δίκαιο Ευρωπαϊκής Ένωσης – Εμπορικό και Τραπεζικό Δίκαιο – Πολιτική Δικονομία – Εργατικό Δίκαιο – Ανθρώπινα Δικαιώματα – Δημόσιο Δίκαιο – Εκκλησιαστικό Δίκαιο – Ιδιωτικό Διεθνές Δίκαιο – Ιστορία του Δικαίου. ΕΚΔΟΣΕΙΣ ΑΝΤ. Ν. ΣΑΚΚΟΥΛΑ Ε.Ε.. 2021</w:t>
      </w:r>
    </w:p>
    <w:p>
      <w:pPr>
        <w:pStyle w:val="Normal"/>
        <w:spacing w:before="0" w:after="0"/>
        <w:ind w:left="142" w:right="-58" w:firstLine="426"/>
        <w:contextualSpacing/>
        <w:jc w:val="both"/>
        <w:rPr>
          <w:rFonts w:ascii="Comic Sans MS" w:hAnsi="Comic Sans MS" w:cs="Calibri"/>
          <w:b w:val="false"/>
          <w:b w:val="false"/>
          <w:sz w:val="22"/>
          <w:szCs w:val="22"/>
        </w:rPr>
      </w:pPr>
      <w:r>
        <w:rPr>
          <w:rFonts w:cs="Calibri" w:ascii="Comic Sans MS" w:hAnsi="Comic Sans MS"/>
          <w:b w:val="false"/>
          <w:sz w:val="22"/>
          <w:szCs w:val="22"/>
        </w:rPr>
        <w:t>Σειρά: Δίκαιο της Ενέργειας και Κλίμα. Διεύθυνση Σειράς:  Κωνσταντίνος Γώγος, Καθηγητής Νομικής Σχολής ΑΠΘ, Αικατερίνη Ηλιάδου, Αν. Καθηγήτρια Νομικής Σχολής ΕΚΠΑ, Θεόδωρος Φορτσάκης, Καθηγητής Νομικής Σχολής ΕΚΠΑ, 1, Μαγδαληνή-Χριστίνα Βλάχου-Βλαχοπούλου Δικηγόρος, ΜΔΕ στο Δημόσιο Δίκαιο, Υπ. ΔΝ. Ανεξάρτητα Συστήματα Φυσικού Αερίου (ΑΣΦΑ). Εθνική &amp; ενωσιακή διάσταση του τομέα. Οργάνωση Υποδομών | Συστήματα Μεταφοράς | Εγκαταστάσεις Υγροποιημένου Φυσικού Αερίου (ΥΦΑ) | Εγκαταστάσεις Αποθήκευσης Φυσικού Αερίου | Πρακτική Εφαρμογή | Αδυναμίες, προοπτικές &amp; προκλήσεις ισχύοντος πλαισίου Πρόλογος: Γιάννης Κουρνιώτης, Δικηγόρος, Εταίρος της Δικηγορικής Εταιρείας «Λαμπαδάριος &amp; Συνεργάτες», Νομική Βιβλιοθήκη, 2022</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ΠΑΝΑΓΙΩΤΗΣ Ι. ΑΡΓΑΛΙΑΣ ΔΝ ΔΙΚΗΓΟΡΟΣ ΤΟ ΔΙΚΑΙΟ ΤΗΣ ΕΝΕΡΓΕΙΑΣ ΜΕΣΑ ΑΠΟ ΤΗ ΝΟΜΟΛΟΓΙΑ ΤΟΥ ΔΙΚΑΣΤΗΡΙΟΥ ΤΗΣ ΕΥΡΩΠΑΪΚΗΣ ΕΝΩΣΗΣ ΠΡΟΛΟΓΟΣ: ΜΙΧΑΛΗ ΧΡΥΣΜΑΛΛΗΣ. ΕΡΓΑΣΤΗΡΙΟ ΕΥΡΩΠΑΪΚΩΝ ΣΠΟΥΔΩΝ ΝΟΜΙΚΗΣ ΣΧΟΛΗΣ ΔΠΘ. 2. ΕΚΔ. ΣΑΚΚΟΥΛΑ 2022</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ΣΩΤΗΡΗΣ Α. ΛΥΤΡΑΣ, ΜΕΛΕΤΕΣ ΔΗΜΟΣΙΟΥ ΔΙΚΑΙΟΥ. ΕΚΔ. ΣΑΚΚΟΥΛΑ. 2022</w:t>
      </w:r>
    </w:p>
    <w:p>
      <w:pPr>
        <w:pStyle w:val="Normal"/>
        <w:spacing w:before="0" w:after="0"/>
        <w:ind w:left="142" w:right="-58" w:firstLine="578"/>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ΤΟ ΒΙΩΣΙΜΟ ΚΡΑΤΟΣ. ΕΛΛΗΝΙΚΗ ΕΤΑΙΡΕΙΑ ΔΙΚΑΙΟΥ ΤΟΥ ΠΕΡΙΒΑΛΛΟΝΤΟΣ. ΤΙΜΗΤΙΚΟΣ ΤΟΜΟΣ ΓΙΑ ΤΗΝ ΑΙΚΑΤΕΡΙΝΗ ΣΑΚΕΛΛΑΡΟΠΟΥΛΟΥ. ΕΚΔ. ΣΑΚΚΟΥΛΑ. 2022</w:t>
      </w:r>
    </w:p>
    <w:p>
      <w:pPr>
        <w:pStyle w:val="Normal"/>
        <w:ind w:left="142" w:right="-58" w:hanging="0"/>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426"/>
        <w:contextualSpacing/>
        <w:jc w:val="both"/>
        <w:rPr>
          <w:rFonts w:ascii="Comic Sans MS" w:hAnsi="Comic Sans MS" w:cs="Calibri"/>
          <w:b w:val="false"/>
          <w:b w:val="false"/>
          <w:sz w:val="22"/>
          <w:szCs w:val="22"/>
        </w:rPr>
      </w:pPr>
      <w:r>
        <w:rPr>
          <w:rFonts w:cs="Calibri" w:ascii="Comic Sans MS" w:hAnsi="Comic Sans MS"/>
          <w:b w:val="false"/>
          <w:sz w:val="22"/>
          <w:szCs w:val="22"/>
        </w:rPr>
        <w:t>ΜΕΛΕΤΕΣ ΑΣΤΙΚΟΥ ΔΙΚΑΙΟΥ ΚΑΙ ΠΟΛΙΤΙΚΗΣ ΔΙΚΟΝΟΜΙΑΣ 9.  Διεύθυνση Σειράς: Γεώργιος Ορφανίδης – Στέφανος Πανταζόπουλος – Δημήτριος Τσικρικάς – Καλλιόπη Χριστακάκου-Φωτιάδη. ΑΘΑΝΑΣΙΟΣ Χ. ΣΑΣΣΑΝΗΣ, ΕΝΝΟΜΕΣ ΣΥΝΕΠΕΙΕΣ ΔΙΚΑΣΤΙΚΩΝ ΑΠΟΦΑΣΕΩΝ ΣΕ ΑΣΤΙΚΟ ΚΑΙ ΔΙΟΙΚΗΤΙΚΟ ΔΙΚΑΙΟ, ΔΕΔΙΚΑΣΜΕΝΟ – ΔΕΣΜΕΥΤΙΚΟΤΗΤΑ ΔΙΚΑΣΤΙΚΩΝ ΑΠΟΦΑΣΕΩΝ – ΔΙΑΠΛΑΣΤΙΚΗ ΕΝΕΡΓΕΙΑ – ΕΚΤΕΛΕΣΤΟΤΗΤΑ – ΕΝΣΤΑΣΕΙΣ, Νομική Βιβλιοθήκη, 2022</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 xml:space="preserve">ΔΗΜΟΣ ΘΕΣΣΑΛΟΝΙΚΗΣ, ΟΡΓΑΝΩΣΗ, ΣΤΕΛΕΧΩΣΗ ΚΑΙ ΛΕΙΤΟΥΡΓΙΑ ΤΩΝ ΠΡΩΤΟΒΑΘΜΙΩΝ ΟΤΑ, ΠΑΝΕΛΛΗΝΙΟ ΣΥΝΕΔΡΙΟ ΔΙΑΔΗΜΑΤΙΚΗΣ ΣΥΝΕΡΓΑΣΙΑΣ 7-9- ΝΟΕΜΒΡΙΟΥ 2021, ΕΠΙΜΕΛΕΙΑ: ΔΡ ΜΑΡΙΑ ΤΑΤΑΓΙΑ, ΠΡΟΛΟΓΟΣ: ΜΙΧΑΛΗΣ Ν. ΠΙΚΡΑΜΕΝΟΣ. </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ΕΤΑΙΡΕΙΑ ΔΙΟΙΚΗΤΙΚΩΝ ΜΕΛΕΤΩΝ, ΚΛΙΜΑΤΙΚΗ ΚΡΙΣΗ ΚΑΙ ΔΙΚΑΙΟ. ΕΠΙΣΤΗΜΟΝΙΚΗ ΕΠΙΜΕΛΕΙΑ: ΕΥΑΓΓΕΛΙΑ ΜΠΑΛΤΑ / ΦΕΡΕΝΙΚΗ ΠΑΝΑΓΟΠΟΥΛΟΥ – ΚΟΥΤΝΑΤΖΗ. ΠΡΟΛΟΓΟΣ: ΑΘΑΝΑΣΙΟΣ ΡΑΝΤΟΣ. ΣΥΓΓΡΑΦΕΙΣ: ΘΕΟΔΩΡΑ ΑΝΤΩΝΙΟΥ, ΜΑΡΙΑ ΓΑΒΟΥΝΕΛΗ, ΕΜΜΑΝΟΥΛΕΑ ΔΟΥΣΗ, ΑΙΚΕΤΕΡΙΝΗ ΗΛΙΑΔΟΥ, ΔΗΜΗΤΡΙΟΣ ΚΥΡΙΑΖΗΣ, ΝΙΚΟΛΑΟΣ ΜΗΛΙΩΝΗΣ, ΜΙΧΑΗΛ ΠΑΠΑΓΕΩΡΓΙΟΥ, ΜΑΤΘΛΔΗ ΧΑΤΖΗΠΑΝΑΓΙΩΤΟΥ. ΕΚΔ. ΣΑΚΚΟΥΛΑ, 2022</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ΠΡΑΚΤΙΚΑ ΘΕΜΑΤΑ ΓΕΝΙΚΟΥ ΔΙΟΙΚΗΤΙΚΟΥ ΔΙΚΑΙΟΥ, ΕΛΛΗ – ΚΥΡΙΑΚΗ ΑΝΑΣΤΟΠΟΥΛΟΥ, ΠΑΝΑΓΙΩΤΗΣ ΓΑΛΑΝΗΣ, ΔΗΜΟΚΡΙΤΟΣ ΜΠΑΤΣΟΥΛΑΣ, ΠΡΟΛΟΓΟΣ: ΑΙΚΑΤΕΡΙΝΗ ΗΛΙΑΔΟΥ, ΝΟΜΙΚΗ ΒΙΒΛΙΟΘΗΚΗ, 2022</w:t>
      </w:r>
    </w:p>
    <w:p>
      <w:pPr>
        <w:pStyle w:val="Normal"/>
        <w:ind w:firstLine="720"/>
        <w:jc w:val="both"/>
        <w:rPr>
          <w:rFonts w:ascii="Comic Sans MS" w:hAnsi="Comic Sans MS" w:cs="Calibri"/>
          <w:b w:val="false"/>
          <w:b w:val="false"/>
          <w:sz w:val="22"/>
          <w:szCs w:val="22"/>
        </w:rPr>
      </w:pPr>
      <w:r>
        <w:rPr>
          <w:rFonts w:cs="Calibri" w:ascii="Comic Sans MS" w:hAnsi="Comic Sans MS"/>
          <w:b w:val="false"/>
          <w:sz w:val="22"/>
          <w:szCs w:val="22"/>
        </w:rPr>
        <w:t>ΙΩΑΝΝΑ ΑΛΕΞΑΝΔΡΟΠΟΥΛΟΥ: Η ΑΞΙΟΠΟΙΗΣΗ ΤΗΣ ΑΚΙΝΗΤΗΣ ΠΕΡΙΟΥΣΙΑΣ ΤΟΥ ΔΗΜΟΣΙΟΥ, ΠΟΛΙΤΙΚΕΣ, ΝΟΜΟΘΕΤΙΚΟ ΠΛΑΙΣΙΟ ΚΑΙ ΠΡΑΚΤΙΚΕΣ ΣΥΝΕΡΓΑΣΙΑΣ ΜΕ ΤΟΝ ΙΔΙΩΤΙΚΟ ΤΟΜΕΑ, ΣΕΙΡΑ: ΜΕΛΕΤΕΣ ΔΙΚΑΙΟΥ ΤΟΥ ΧΩΡΟΥ, 1, ΔΙΕΥΘΥΝΣΗ ΣΕΙΡΑΣ: ΛΑΜΠΡΟΣ ΚΙΤΣΑΡΑΣ, ΓΕΩΡΓΙΟΣ ΔΕΛΛΗΣ, ΠΡΟΛΟΓΙΖΟΥΝ: ΓΕΩΡΓΙΑ ΓΙΑΝΝΑΚΟΥΡΟΥ, ΓΕΩΡΓΙΟΣ ΔΕΛΛΗΣ, ΛΑΜΠΡΟΣ ΚΙΤΣΑΡΑΣ. ΝΟΜΙΚΗ ΒΙΒΛΙΟΘΗΚΗ, 2022</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ΑΝΤΩΝΙΟΣ Π. ΜΑΝΙΑΤΗΣ, ΣΥΜΠΡΑΞΕΙΣ ΔΗΜΟΣΙΟΥ ΚΑΙ ΙΔΙΩΤΙΚΟΥ ΤΟΜΕΑ (ΣΔΙΤ) ΚΑΙ ΕΝΕΡΓΕΙΑΚΗ ΑΠΟΔΟΣΗ ΔΗΜΟΣΙΩΝ ΚΤΙΡΙΩΝ, ΕΚΔ. ΑΝΤ. ΣΑΚΚΟΥΛΑ, 2022</w:t>
      </w:r>
    </w:p>
    <w:p>
      <w:pPr>
        <w:pStyle w:val="Normal"/>
        <w:ind w:firstLine="720"/>
        <w:jc w:val="both"/>
        <w:rPr/>
      </w:pPr>
      <w:r>
        <w:rPr>
          <w:rFonts w:cs="Calibri" w:ascii="Comic Sans MS" w:hAnsi="Comic Sans MS"/>
          <w:b w:val="false"/>
          <w:sz w:val="22"/>
          <w:szCs w:val="22"/>
        </w:rPr>
        <w:t>ΚΩΝΣΤΑΝΤΙΝΟΣ Δ. ΚΑΡΑΤΣΩΛΗΣ, ΕΙΣΑΓΩΓΗ ΣΤΟ ΔΙΚΑΙΟ ΤΗΣ ΠΟΛΕΟΔΟΜΙΑΣ ΣΤΗΝ ΕΛΛΑΔΑ ΚΑΙ ΣΤΗΝ ΚΥΠΡΟ, ΣΧΕΔΙΑΖΟΝΤΑΣ ΤΗΝ ΠΟΛΗ, ΔΟΜΩΝΤΑΣ ΤΗΝ ΠΟΛΙΤΕΙΑ, ΠΡΟΛΟΓΟΣ: ΔΗΜΗΤΡΗΣ ΒΑΣΙΛΕΙΑΔΗΣ, ΣΥΜΒΟΥΛΟΣ ΕΠΙΚΡΑΤΕΙΑΣ. 2</w:t>
      </w:r>
      <w:r>
        <w:rPr>
          <w:rFonts w:cs="Calibri" w:ascii="Comic Sans MS" w:hAnsi="Comic Sans MS"/>
          <w:b w:val="false"/>
          <w:sz w:val="22"/>
          <w:szCs w:val="22"/>
          <w:vertAlign w:val="superscript"/>
        </w:rPr>
        <w:t>Η</w:t>
      </w:r>
      <w:r>
        <w:rPr>
          <w:rFonts w:cs="Calibri" w:ascii="Comic Sans MS" w:hAnsi="Comic Sans MS"/>
          <w:b w:val="false"/>
          <w:sz w:val="22"/>
          <w:szCs w:val="22"/>
        </w:rPr>
        <w:t xml:space="preserve"> ΕΚΔΟΣΗ ΑΝΑΘΕΩΡΗΜΕΝΗ. ΝΟΜΙΚΗ ΒΙΒΛΙΟΘΗΚΗ, 2022</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r>
    </w:p>
    <w:p>
      <w:pPr>
        <w:pStyle w:val="Normal"/>
        <w:ind w:firstLine="720"/>
        <w:jc w:val="both"/>
        <w:rPr>
          <w:rFonts w:ascii="Comic Sans MS" w:hAnsi="Comic Sans MS" w:cs="Calibri"/>
          <w:b w:val="false"/>
          <w:b w:val="false"/>
          <w:sz w:val="22"/>
          <w:szCs w:val="22"/>
        </w:rPr>
      </w:pPr>
      <w:r>
        <w:rPr>
          <w:rFonts w:cs="Calibri" w:ascii="Comic Sans MS" w:hAnsi="Comic Sans MS"/>
          <w:b w:val="false"/>
          <w:sz w:val="22"/>
          <w:szCs w:val="22"/>
        </w:rPr>
        <w:t>ΜΙΛΤΙΑΔΗΣ ΛΑΖΟΓΛΟΥ, Η ΑΝΘΕΚΤΙΚΟΤΗΤΑ ΩΣ ΠΑΡΑΜΕΤΡΟΣ ΧΩΡΙΚΟΥ ΣΧΕΔΙΑΣΜΟΥ ΕΝΑΝΤΙ ΤΩΝ ΕΠΙΠΤΩΣΕΩΝ ΤΗΣ ΚΛΙΜΑΤΙΚΗΣ ΑΛΛΑΓΗΣ, Η ΣΗΜΑΣΙΑ ΤΩΝ ΕΛΛΗΝΙΚΩΝ ΜΕΣΩΝ ΠΑΡΑΚΤΙΩΝ ΠΟΛΕΩΝ ΚΑΙ Ο ΡΟΛΟΣ ΤΩΝ ΣΥΓΧΡΟΝΩΝ ΤΕΧΝΟΛΟΓΙΩΝ, ΠΡΟΛΟΓΟΣ: ΚΩΝΣΤΑΝΤΙΝΟΣ ΣΕΡΡΑΟΣ, ΔΗΜΟΣΙΕΥΜΑΤΑ ΣΠΟΥΔΑΣΤΗΡΙΟΥ ΠΟΛΕΟΔΟΜΙΚΩΝ ΕΡΕΥΝΩΝ ΤΟΥ ΕΜΠ, 11, ΕΚΔ. ΣΑΚΚΟΥΛΑ, 2022</w:t>
      </w:r>
    </w:p>
    <w:p>
      <w:pPr>
        <w:pStyle w:val="Normal"/>
        <w:ind w:firstLine="720"/>
        <w:jc w:val="both"/>
        <w:rPr/>
      </w:pPr>
      <w:r>
        <w:rPr>
          <w:rFonts w:cs="Calibri" w:ascii="Comic Sans MS" w:hAnsi="Comic Sans MS"/>
          <w:b w:val="false"/>
          <w:sz w:val="22"/>
          <w:szCs w:val="22"/>
        </w:rPr>
        <w:t xml:space="preserve">ΕΠΙΜΕΛΕΙΑ: Δ. ΜΕΛΙΣΣΑΣ, </w:t>
      </w:r>
      <w:r>
        <w:rPr>
          <w:rFonts w:cs="Calibri" w:ascii="Comic Sans MS" w:hAnsi="Comic Sans MS"/>
          <w:b w:val="false"/>
          <w:sz w:val="22"/>
          <w:szCs w:val="22"/>
          <w:lang w:val="en-US"/>
        </w:rPr>
        <w:t>NATURA</w:t>
      </w:r>
      <w:r>
        <w:rPr>
          <w:rFonts w:cs="Calibri" w:ascii="Comic Sans MS" w:hAnsi="Comic Sans MS"/>
          <w:b w:val="false"/>
          <w:sz w:val="22"/>
          <w:szCs w:val="22"/>
        </w:rPr>
        <w:t xml:space="preserve"> ΚΑΙ ΧΡΗΣΕΙΣ ΓΗΣ, ΕΠΙΣΤΗΜΟΝΙΚΗ ΗΜΕΡΙΔΑ 30/3/2022, ΕΚΔ. ΣΑΚΚΟΥΛΑ, 2022</w:t>
      </w:r>
    </w:p>
    <w:p>
      <w:pPr>
        <w:pStyle w:val="Normal"/>
        <w:ind w:firstLine="720"/>
        <w:jc w:val="both"/>
        <w:rPr/>
      </w:pPr>
      <w:r>
        <w:rPr>
          <w:rFonts w:cs="Calibri" w:ascii="Comic Sans MS" w:hAnsi="Comic Sans MS"/>
          <w:b w:val="false"/>
          <w:sz w:val="22"/>
          <w:szCs w:val="22"/>
        </w:rPr>
        <w:t xml:space="preserve">ΕΠΙΜΕΛΕΙΑ: Δ. ΜΕΛΙΣΣΑΣ, ΤΟΠΙΚΟ ΠΟΛΕΟΔΟΜΙΚΟ ΣΧΕΔΙΟ </w:t>
      </w:r>
      <w:r>
        <w:rPr>
          <w:rFonts w:cs="Calibri" w:ascii="Comic Sans MS" w:hAnsi="Comic Sans MS"/>
          <w:b w:val="false"/>
          <w:sz w:val="22"/>
          <w:szCs w:val="22"/>
          <w:lang w:val="en-US"/>
        </w:rPr>
        <w:t>VS</w:t>
      </w:r>
      <w:r>
        <w:rPr>
          <w:rFonts w:cs="Calibri" w:ascii="Comic Sans MS" w:hAnsi="Comic Sans MS"/>
          <w:b w:val="false"/>
          <w:sz w:val="22"/>
          <w:szCs w:val="22"/>
        </w:rPr>
        <w:t xml:space="preserve"> ΕΙΔΙΚΟ ΠΟΛΕΟΔΟΜΙΚΟ ΣΧΕΔΙΟ; ΕΠΙΣΤΗΜΟΝΙΚΗ ΗΜΕΡΙΔΑ ΤΗΣ 16/3/2022, ΕΚΔ. ΣΑΚΚΟΥΛΑ, 2022</w:t>
      </w:r>
    </w:p>
    <w:p>
      <w:pPr>
        <w:pStyle w:val="Normal"/>
        <w:ind w:left="142" w:right="-58" w:hanging="0"/>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 xml:space="preserve">Εταιρεία Διοικητικών Μελετών. Ενενήντα έτη εταιρείας Διοικητικών Μελετών. Επίκαιρα Ζητήματα Διοικητικού Δικαίου. 2022. </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 xml:space="preserve">ΓΕΩΡΓΙΑ ΓΙΑΝΝΑΚΟΥΡΟΥ. ΔΙΚΑΙΟ ΧΩΡΟΤΑΞΙΑΣ ΚΑΙ ΠΟΛΕΟΔΟΜΙΑΣ. 2022. </w:t>
      </w:r>
    </w:p>
    <w:p>
      <w:pPr>
        <w:pStyle w:val="Normal"/>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Το σύγχρονο θεσμικό πλαίσιο της ελληνικής δημόσιας διοίκησης ,Τόμος Α΄, Εκδ.Σάκκουλα, Αθήνα, 2023</w:t>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t>Η ΕΦΑΡΜΟΓΗ ΤΩΝ ΝΕΩΝ ΤΕΧΝΟΛΟΓΙΩΝ ΚΑΙ ΤΟΥ ΝΕΟΥ ΔΗΜΟΣΙΟΥ ΜΑΝΑΤΖΜΕΝΤ ΣΤΙΣ ΠΕΡΙΦΕΡΕΙΕΣ, ΖΗΤΗΜΑΤΑ ΤΟΥ ΚΩΔΙΚΑ ΔΙΟΙΚΗΤΙΚΗΣ ΔΙΑΔΙΚΑΣΙΑΣ, ΤΗΣ ΥΠΑΛΛΗΛΙΚΗΣ ΔΕΟΝΤΟΛΟΓΙΑΣ ΚΑΙ ΤΟΥ ΠΕΙΘΑΡΧΙΚΟΥ ΔΙΚΑΙΟΥ, ΠΟΥ ΑΝΑΦΥΟΝΤΑΙ ΚΑΤΑ ΤΗ ΛΕΙΤΟΥΡΓΙΑ ΤΩΝ ΠΕΡΙΦΕΡΕΙΩΝ, 2023</w:t>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r>
    </w:p>
    <w:p>
      <w:pPr>
        <w:pStyle w:val="Normal"/>
        <w:ind w:left="142" w:right="-58" w:firstLine="578"/>
        <w:jc w:val="both"/>
        <w:rPr>
          <w:rFonts w:ascii="Comic Sans MS" w:hAnsi="Comic Sans MS" w:cs="Calibri"/>
          <w:sz w:val="22"/>
          <w:szCs w:val="22"/>
        </w:rPr>
      </w:pPr>
      <w:r>
        <w:rPr>
          <w:rFonts w:eastAsia="Comic Sans MS" w:cs="Comic Sans MS" w:ascii="Comic Sans MS" w:hAnsi="Comic Sans MS"/>
          <w:b w:val="false"/>
          <w:sz w:val="22"/>
          <w:szCs w:val="22"/>
        </w:rPr>
        <w:t xml:space="preserve"> </w:t>
      </w:r>
      <w:r>
        <w:rPr>
          <w:rFonts w:cs="Calibri" w:ascii="Comic Sans MS" w:hAnsi="Comic Sans MS"/>
          <w:b w:val="false"/>
          <w:sz w:val="22"/>
          <w:szCs w:val="22"/>
        </w:rPr>
        <w:t>Διοικητικό δικονομικό δίκαιο, Πάνος Λαζαράτος, 6</w:t>
      </w:r>
      <w:r>
        <w:rPr>
          <w:rFonts w:cs="Calibri" w:ascii="Comic Sans MS" w:hAnsi="Comic Sans MS"/>
          <w:b w:val="false"/>
          <w:sz w:val="22"/>
          <w:szCs w:val="22"/>
          <w:vertAlign w:val="superscript"/>
        </w:rPr>
        <w:t>η</w:t>
      </w:r>
      <w:r>
        <w:rPr>
          <w:rFonts w:cs="Calibri" w:ascii="Comic Sans MS" w:hAnsi="Comic Sans MS"/>
          <w:b w:val="false"/>
          <w:sz w:val="22"/>
          <w:szCs w:val="22"/>
        </w:rPr>
        <w:t xml:space="preserve"> έκδ. Νομ.Βιβλιοθήκη, Αθήνα, 2025</w:t>
      </w:r>
    </w:p>
    <w:p>
      <w:pPr>
        <w:pStyle w:val="Normal"/>
        <w:ind w:left="142" w:right="-58" w:firstLine="578"/>
        <w:jc w:val="both"/>
        <w:rPr>
          <w:rFonts w:ascii="Cambria" w:hAnsi="Cambria" w:cs="Calibri"/>
          <w:sz w:val="22"/>
          <w:szCs w:val="22"/>
        </w:rPr>
      </w:pPr>
      <w:r>
        <w:rPr>
          <w:rFonts w:cs="Calibri" w:ascii="Cambria" w:hAnsi="Cambria"/>
          <w:sz w:val="22"/>
          <w:szCs w:val="22"/>
        </w:rPr>
      </w:r>
    </w:p>
    <w:p>
      <w:pPr>
        <w:pStyle w:val="Normal"/>
        <w:spacing w:before="0" w:after="0"/>
        <w:ind w:left="142" w:right="-58" w:firstLine="578"/>
        <w:contextualSpacing/>
        <w:jc w:val="both"/>
        <w:rPr>
          <w:rFonts w:ascii="Comic Sans MS" w:hAnsi="Comic Sans MS" w:cs="Calibri"/>
          <w:b w:val="false"/>
          <w:b w:val="false"/>
          <w:sz w:val="22"/>
          <w:szCs w:val="22"/>
        </w:rPr>
      </w:pPr>
      <w:r>
        <w:rPr>
          <w:rFonts w:cs="Calibri" w:ascii="Comic Sans MS" w:hAnsi="Comic Sans MS"/>
          <w:b w:val="false"/>
          <w:sz w:val="22"/>
          <w:szCs w:val="22"/>
        </w:rPr>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left="-284" w:right="-483" w:firstLine="426"/>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p>
      <w:pPr>
        <w:pStyle w:val="Normal"/>
        <w:spacing w:before="0" w:after="0"/>
        <w:ind w:firstLine="720"/>
        <w:contextualSpacing/>
        <w:jc w:val="both"/>
        <w:rPr>
          <w:rFonts w:ascii="Comic Sans MS" w:hAnsi="Comic Sans MS" w:cs="Calibri"/>
          <w:b w:val="false"/>
          <w:b w:val="false"/>
          <w:bCs/>
          <w:sz w:val="22"/>
          <w:szCs w:val="22"/>
        </w:rPr>
      </w:pPr>
      <w:r>
        <w:rPr>
          <w:rFonts w:cs="Calibri" w:ascii="Comic Sans MS" w:hAnsi="Comic Sans MS"/>
          <w:b w:val="false"/>
          <w:bCs/>
          <w:sz w:val="22"/>
          <w:szCs w:val="22"/>
        </w:rPr>
      </w:r>
    </w:p>
    <w:sectPr>
      <w:headerReference w:type="default" r:id="rId3"/>
      <w:type w:val="nextPage"/>
      <w:pgSz w:w="11906" w:h="16838"/>
      <w:pgMar w:left="1304" w:right="130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283"/>
        </w:tabs>
        <w:ind w:left="283" w:hanging="283"/>
      </w:pPr>
    </w:lvl>
  </w:abstractNum>
  <w:abstractNum w:abstractNumId="3">
    <w:lvl w:ilvl="0">
      <w:start w:val="28"/>
      <w:numFmt w:val="decimal"/>
      <w:lvlText w:val="%1."/>
      <w:lvlJc w:val="left"/>
      <w:pPr>
        <w:tabs>
          <w:tab w:val="num" w:pos="283"/>
        </w:tabs>
        <w:ind w:left="283" w:hanging="283"/>
      </w:pPr>
    </w:lvl>
  </w:abstractNum>
  <w:abstractNum w:abstractNumId="4">
    <w:lvl w:ilvl="0">
      <w:start w:val="67"/>
      <w:numFmt w:val="decimal"/>
      <w:lvlText w:val="%1."/>
      <w:lvlJc w:val="left"/>
      <w:pPr>
        <w:tabs>
          <w:tab w:val="num" w:pos="283"/>
        </w:tabs>
        <w:ind w:left="283" w:hanging="283"/>
      </w:pPr>
      <w:rPr>
        <w:lang w:val="el-GR"/>
      </w:rPr>
    </w:lvl>
  </w:abstractNum>
  <w:abstractNum w:abstractNumId="5">
    <w:lvl w:ilvl="0">
      <w:start w:val="29"/>
      <w:numFmt w:val="decimal"/>
      <w:lvlText w:val="%1."/>
      <w:lvlJc w:val="left"/>
      <w:pPr>
        <w:tabs>
          <w:tab w:val="num" w:pos="283"/>
        </w:tabs>
        <w:ind w:left="283" w:hanging="283"/>
      </w:pPr>
    </w:lvl>
  </w:abstractNum>
  <w:abstractNum w:abstractNumId="6">
    <w:lvl w:ilvl="0">
      <w:start w:val="3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color w:val="auto"/>
      <w:sz w:val="32"/>
      <w:szCs w:val="20"/>
      <w:lang w:val="el-G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Cs/>
      <w:kern w:val="2"/>
      <w:sz w:val="48"/>
      <w:szCs w:val="48"/>
      <w:lang w:val="en-US"/>
    </w:rPr>
  </w:style>
  <w:style w:type="character" w:styleId="WW8Num4z0">
    <w:name w:val="WW8Num4z0"/>
    <w:qFormat/>
    <w:rPr/>
  </w:style>
  <w:style w:type="character" w:styleId="WW8Num5z0">
    <w:name w:val="WW8Num5z0"/>
    <w:qFormat/>
    <w:rPr>
      <w:lang w:val="el-GR"/>
    </w:rPr>
  </w:style>
  <w:style w:type="character" w:styleId="WW8Num7z0">
    <w:name w:val="WW8Num7z0"/>
    <w:qFormat/>
    <w:rPr>
      <w:rFonts w:ascii="Times New Roman" w:hAnsi="Times New Roman" w:cs="Times New Roman"/>
      <w:b/>
      <w:i/>
      <w:sz w:val="32"/>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erChar">
    <w:name w:val="Header Char"/>
    <w:qFormat/>
    <w:rPr>
      <w:b/>
      <w:sz w:val="32"/>
    </w:rPr>
  </w:style>
  <w:style w:type="character" w:styleId="FooterChar">
    <w:name w:val="Foote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org/greek/ekdoseis/seira.html?series=672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5:00Z</dcterms:created>
  <dc:creator>user</dc:creator>
  <dc:description/>
  <cp:keywords/>
  <dc:language>en-US</dc:language>
  <cp:lastModifiedBy>User</cp:lastModifiedBy>
  <dcterms:modified xsi:type="dcterms:W3CDTF">2025-07-25T09:00:00Z</dcterms:modified>
  <cp:revision>303</cp:revision>
  <dc:subject/>
  <dc:title>66</dc:title>
</cp:coreProperties>
</file>