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ΕΜΠΡΑΓΜΑΤΟ ΔΙΚΑΙΟ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Τίτλος Βιβλίου -  Συγγραφέας  -   Χρον. Εκδ. -  Τόμοι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.</w:t>
        <w:tab/>
        <w:t xml:space="preserve"> H Oριζόντια Ιδιοκτησία – Ανδρ. Πατσουράκου 197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.</w:t>
        <w:tab/>
        <w:t>Η Αγωγή του Αδικαιολόγητου Πλουτισμού &amp; η Χρησικτησία – Ε. Βουζίκα – 1948(3 φορές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</w:t>
        <w:tab/>
        <w:t>Αι Περιωρισμέναι  Προσωπικαί Δουλείαι - Σόντης-195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.</w:t>
        <w:tab/>
        <w:t>Υποθήκη και απρόβλεπτος μεταβολή των συνθηκών κατά το  βορειοαμερικάνικον δίκαιον και τον αστικόν κώδικα-Δελούκας-194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.</w:t>
        <w:tab/>
        <w:t>Η αγωγή περί των Όρων Ιθυντέων - Συμβολή εις την ιστορικήν και θεωρητικήν έρευνα του αρθ.1020 του Αστ. Κώδ.– Γ.Βαλάσσης-1960-2 φορές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.</w:t>
        <w:tab/>
        <w:t>Κτήσις Ενεχύρου παρά μη κυρίου -Βουζίκας-195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.</w:t>
        <w:tab/>
        <w:t>Υποθήκη και επιφύλαξις  κυριότητος επί ακινήτων -Λιτζερόπουλος-193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.</w:t>
        <w:tab/>
        <w:t>Δικαιώματα του κυρίου επί των καρπών και των άλλων συστατικών του πράγματος-Σημαντήρας-196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.</w:t>
        <w:tab/>
        <w:t>Εμπράγματον Δίκαιον κατά το αστικό κώδικα και το βυζαντιρωμαϊκό δίκαιο,τον ιόνιο κώδικα και το σαμικό κώδικα- Χρ. Πράτσικα-1947 &amp; 1951 2 βιβλία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.</w:t>
        <w:tab/>
        <w:t>Εμπράγματον Δίκαιον( κατά τον κώδικα)—Μπαλής-1950 -2 βιβλία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1.</w:t>
        <w:tab/>
        <w:t>Εμπράγματον Δίκαιον-Μπάλης-195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2.</w:t>
        <w:tab/>
        <w:t xml:space="preserve"> Τίνα περί του άρθρου. 476 Αστικού κώδικος, Δημητρίου Ευρυγένη, Θεσσαλονίκη, 195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3.</w:t>
        <w:tab/>
        <w:t>Αι έντυπαι συμβάσεις- Γ. Σημίτης-1939-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4.</w:t>
        <w:tab/>
        <w:t>Περί Εναλλαγής υποθηκικών τάξεων – Ι. Σπυριδάκης-196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5.</w:t>
        <w:tab/>
        <w:t>Κάθετος Συνιδιοκτησία-Χριστοφιλόπουλος-197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6.</w:t>
        <w:tab/>
        <w:t xml:space="preserve"> Η αναγκαστική παροχή διόδου κατά τον Αστικό Κώδικα –Γ.Τράμπου-194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7.</w:t>
        <w:tab/>
        <w:t>Μαθήματα εμπράγματου δικαίου- Κ. Βαβούσκος-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8.</w:t>
        <w:tab/>
        <w:t>Η αρνητική αγωγή -Φράγκος-193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9.</w:t>
        <w:tab/>
        <w:t>Κτήσις κυριότητος κινητών πραγμάτων παρά μη κυρίου και προστασίας αυτής – Κ. Βαβούσκος-195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0.</w:t>
        <w:tab/>
        <w:t>Τα εμπράγματα δικαιώματα επι την κατ’ ιδίαν κτημάτων -Παπαρρηγόπουλος-189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1.</w:t>
        <w:tab/>
        <w:t>Σύστημα αστικού δικαίου -Κρασσάς-192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2.</w:t>
        <w:tab/>
        <w:t xml:space="preserve">Ερμηνεία του αστικού δικαίου -Εμπράγματον δίκαιον -Τόμος:ΙV-Τμήμα :Β΄-Τεύχος  Β΄-Άρθρα : 1094-112-1960 (2 τόμοι)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3.</w:t>
        <w:tab/>
        <w:t>Εγχειρίδιον Εμπράγματου Δικαίου – Κ. Βαβούσκος-197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4.</w:t>
        <w:tab/>
        <w:t>Η νόμιμος αιτία κατά την μεταβίβασιν  της κυριότητος-Γ.Σιμωνέτος – 194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5.</w:t>
        <w:tab/>
        <w:t>Σχέδιον αστικού κώδικος-Εμπράγματον Δίκαιον-Υπουργ.Δικαιοσύνης-193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6.</w:t>
        <w:tab/>
        <w:t>Συμπλήρωμα Β΄εκδόσεως αγροτικής νομοθεσίας μετά διατάξεων προσφυγής και δασικής νομοθεσίας -Γιαννακούρος-197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7.</w:t>
        <w:tab/>
        <w:t>Εγχείριδιον Εμπράγματου δικαίου -Γεωργιάδης- Τεύχος Α΄ 1979, Τεύχος:Γ΄-1983, Τεύχος Ε΄:198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8.</w:t>
        <w:tab/>
        <w:t xml:space="preserve"> Κτήσις κυριότητος παρά μεταβιβάζοντος μη κυρίου-Σημαντήρας-1938 (2 βιβλία)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9.</w:t>
        <w:tab/>
        <w:t>Στοιχεία αστικού δικαιού -Εμπράγματον- Κ. Σημαντήρας-195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0.</w:t>
        <w:tab/>
        <w:t>Εμπράγματο -2τ-Τούσης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1.</w:t>
        <w:tab/>
        <w:t>Εμπράγματο δίκαιο – Χρ. Πράτσικας-1947(2 φορές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2.</w:t>
        <w:tab/>
        <w:t>Αγωγές εμπράγματου δικαίου -Παπαδόπουλος- Τόμοι Α &amp; Β, 1989-199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3.</w:t>
        <w:tab/>
        <w:t xml:space="preserve"> Εμπράγματο Δίκαιο  -Γεωργιάδης- 197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4.</w:t>
        <w:tab/>
        <w:t>Το δίκαιο της εμπράγματης ασφάλειας- Ι. Σπυριδάκης- 197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5.</w:t>
        <w:tab/>
        <w:t>Εμπράγματο Δίκαιο – Κ. Βαβούσκος-197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6.</w:t>
        <w:tab/>
        <w:t>Ενέχυρο εκμισθωτού επί εικομισθέντων, Χαραλάμπους Ν. Φραγκίστα,194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7.</w:t>
        <w:tab/>
        <w:t>Τα κοινόχρηστα και τα δημόσια πράγματα κατά τον αστικό κώδικα-Στασινόπουλος-195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8.</w:t>
        <w:tab/>
        <w:t>Περί το πρόβλημα του αστικού κώδικος-Μακρής-194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9.</w:t>
        <w:tab/>
        <w:t>Επιφύλαξις της κυριότητος και τμηματική καταβολή του τιμήματος -Σακελλαρόπουλος-194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0.</w:t>
        <w:tab/>
        <w:t>Νομή -Κιτσικόπουλος-194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1.</w:t>
        <w:tab/>
        <w:t>Εμπράγματον Δίκαιον- Α. Παπαχρήστος-198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2.</w:t>
        <w:tab/>
        <w:t xml:space="preserve">Η κυριότητα-Τριάντος-Νομ.Βιβλ.-1996  (103)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3.</w:t>
        <w:tab/>
        <w:t>Δουλειές μεταγραφή κτηματολόγιο-Τριάντος- Νομ. Βιβλιοθ. – 2000- (107)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4.</w:t>
        <w:tab/>
        <w:t>Περί δουλειών-Φουρκιώτης-193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5.</w:t>
        <w:tab/>
        <w:t>Το νομικόν καθεστώς των Βακουφιών εν δωδεκανήσω-Σόντης-196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6.</w:t>
        <w:tab/>
        <w:t>Αστικός Κώδιξ-Γ&amp; Δ τόμος-Εμπράγματον Δίκαιον &amp; Οικογενειακό Δίκαιο- Γ. Βάλληνδα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7.</w:t>
        <w:tab/>
        <w:t>Η επιθεώρηση Δικαίου Πολυκατοικίας- από 1972 μέχρι 200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8.</w:t>
        <w:tab/>
        <w:t>Η αναγκαστική παροχή διόδου- Κ. Κουτουρίσης-198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49.</w:t>
        <w:tab/>
        <w:t>Η οροφοκτησία -Κανέλλος-198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0.</w:t>
        <w:tab/>
        <w:t>Δίκαιο οριζόντιας και κάθετης ιδιοκτησίας-Σπυριδάκης-199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1.</w:t>
        <w:tab/>
        <w:t>Η οροφοκτησία εν Ελλάδι-Κωνσταντόπουλος-197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2.</w:t>
        <w:tab/>
        <w:t>Η διαιρεμένη κυριότης εις οικοδομήματα -Τσετσέκος-197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3.</w:t>
        <w:tab/>
        <w:t>Ιδιοκτησία κατ΄ ορόφους - Ζέπος-193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4.</w:t>
        <w:tab/>
        <w:t>Ο αναγκαστικός νόμος 1323 περί της τύχης των επι κατοχής αγοραπωλησιών ακινήτων, Χρ. Πράτσικα,195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5.</w:t>
        <w:tab/>
        <w:t>Το δίκαιον της νομής-Θηβαίος-195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6.</w:t>
        <w:tab/>
        <w:t>Η παροχή διόδου κατά τα άρθρα 1012-1017 ΑΚ - Αργυρίου Σταυράκη -εκδόσεως έτους : 199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7.</w:t>
        <w:tab/>
        <w:t xml:space="preserve"> Κτηματολόγιο - Ευλαλίας Μιχαηλίδου - εκδόσεως έτους 2001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8.</w:t>
        <w:tab/>
        <w:t xml:space="preserve"> Το δίκαιο της νομής - Νομικής Βιβλιοθήκης, Αθηνά Καραμανλή-Μπαρουτάκη, εκδόσεως έτους : 1997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9.</w:t>
        <w:tab/>
        <w:t xml:space="preserve">Οριζόντια και κάθετη ιδιοκτησία (χωριστή ιδιοκτησία) – Γ΄έκδοση – Φ.Τσετσέκου – εκδόσεως έτους : 2002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0.</w:t>
        <w:tab/>
        <w:t xml:space="preserve">Η οικοδόμηση με αντιπαροχή – Β.Τσούμα – Ν.Βιβλιοθήκης – εκδόσεως έτους : 2003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1.</w:t>
        <w:tab/>
        <w:t>Η διαιρεμένη ιδιοκτησία – ερμηνεία των διατάξεων για την κάθετη και οριζόντια ιδιοκτησία – νομοθεσία – πλήρης νομολογία – υποδείγματα – Β.Τσούμα – δικηγόρου – εκδόσεως έτους: 2003- Νομικής Βιβλιοθήκης.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2.</w:t>
        <w:tab/>
        <w:t>Η δικαστική διανομή – Δ. Μακρή – εκδόσεως έτους : 2004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3.</w:t>
        <w:tab/>
        <w:t xml:space="preserve"> Οι πρώτες εγγραφές στο Εθνικό Κτηματολόγιο – Λ.Κιτσαρά – εκδόσεως έτους 2001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4.</w:t>
        <w:tab/>
        <w:t xml:space="preserve"> Το Δίκαιο των Ακινήτων  (1) – Η κυριότητα και το Γειτονικό Δίκαιο – Νομή – Δουλείες – Β. Τσούμα – Χ.Σπυροπούλου – εκδόσεως Νομικής Βιβλιοθήκης – έτους 2006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5.</w:t>
        <w:tab/>
        <w:t xml:space="preserve"> Κτηματολόγιο – Υποθηκοφυλακεία – Μεταγραφή – Β΄έκδοση – Συμπλήρωμα – σύμφωνα με το Ν.3481/2006 – εκδόσεως Νομικής Βιβλιοθήκης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6.</w:t>
        <w:tab/>
        <w:t xml:space="preserve"> Οριζόντια και κάθετη ιδιοκτησία – Ηλία Κωστάκη – εκδόσεως έτους 2006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7.</w:t>
        <w:tab/>
        <w:t xml:space="preserve"> Οι δικαιοπραξίες , Τ.Α. Αθανασόπουλου – Β ΄έκδοση - έτους 2006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8.</w:t>
        <w:tab/>
        <w:t xml:space="preserve"> Κατάχρηση εμπραγμάτου Δικαιώματος – Πέτρου Αλικάκου – Εκδόσεως έτους 2007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69.</w:t>
        <w:tab/>
        <w:t xml:space="preserve"> Κτηματολογικές εγγραφές – Γιώργου Μαγουλά – Εκδόσεις Σάκκουλα – έτους 200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0.</w:t>
        <w:tab/>
        <w:t xml:space="preserve"> Το δίκαιο των ακινήτων  (2) –  Εμπορική μίσθωση, χρονομεριστική μίσθωση, χρονομεριστική μίσθωση Τουριστικών καταλυμάτων, χρηματοδοτική μίσθωση, διαιρεμένη ιδιοκτησία, Αναγκαστική απαλλοτρίωση -  Β. Τσούμα – Έκδοση Νομική Βιβλιοθήκη – έτους 200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1.</w:t>
        <w:tab/>
        <w:t>Ερμηνεία Αστικού Κώδικα, Εμπράγματο δίκαιο και Κτηματολόγιο, Τόμος Δ΄, Βασίλη Βαθρακοκοίλη, Αθήνα, 2008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2.</w:t>
        <w:tab/>
        <w:t>Εμπράγματο Δίκαιο, Δημήτριος Παπαστερίου, Τόμος 1,2,3 , Αθήνα, 200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3.</w:t>
        <w:tab/>
        <w:t>Το δίκαιο του Κτηματολογίου, Δημήτριος Αργυρίου, Αθήνα, 200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4.</w:t>
        <w:tab/>
        <w:t>Κτηματολογικές εγγραφές, Γιώργος Μαγουλάς, Β΄ έκδοση, Αθήνα, 200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5.</w:t>
        <w:tab/>
        <w:t xml:space="preserve">Το Δίκαιο του κτηματολογίου στη θεωρία και στη πράξη, Τάσος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</w:t>
      </w:r>
      <w:r>
        <w:rPr>
          <w:rFonts w:cs="Cambria" w:ascii="Cambria" w:hAnsi="Cambria"/>
          <w:b w:val="false"/>
          <w:sz w:val="24"/>
          <w:szCs w:val="24"/>
        </w:rPr>
        <w:t>Α.Αθανασόπουλος, Αθήνα, 200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6.</w:t>
        <w:tab/>
        <w:t xml:space="preserve"> Το Δίκαιο των Ακινήτων, (3) Παράδοση ή Απόδοση Ακινήτου, Δάση,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sz w:val="24"/>
          <w:szCs w:val="24"/>
        </w:rPr>
        <w:t>Εμπράγματη Ασφάλεια,  Βασίλης Τσούμας, Αθήνα, 2009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7.</w:t>
        <w:tab/>
        <w:t xml:space="preserve">Η κατάχρηση δικαιώματος στις εμπράγματες σχέσεις, Ιωάννης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</w:t>
      </w:r>
      <w:r>
        <w:rPr>
          <w:rFonts w:cs="Cambria" w:ascii="Cambria" w:hAnsi="Cambria"/>
          <w:b w:val="false"/>
          <w:sz w:val="24"/>
          <w:szCs w:val="24"/>
        </w:rPr>
        <w:t>Κ.Καράκωστας, Αθήνα, 200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8.</w:t>
        <w:tab/>
        <w:t>Εμπράγματο Δίκαιο, Απόστολος Σ.Γεωργιάδης, Αθήνα, 201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79.</w:t>
        <w:tab/>
        <w:t xml:space="preserve"> Εμπράγματο Δίκαιο, Τάσος Α.Αθανασόπουλος, Τόμος Ι-ΙΙ, Αθήνα, 201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0.</w:t>
        <w:tab/>
        <w:t>Εμπράγματο Δίκαιο , Παύλος Χρ. Φίλιος, 4η έκδ., Αθήνα, 201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1.</w:t>
        <w:tab/>
        <w:t>Δικαιοπραξίες, Νικόλαος Τριάντος, Αθήνα, 201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2.</w:t>
        <w:tab/>
        <w:t>Το Δίκαιο των Ακινήτων  (4) – Πολεοδομία- Δόμηση, Μαρία Γεωργιάδου, εκδόσεως Νομικής Βιβλιοθήκης – έτους 201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3.</w:t>
        <w:tab/>
        <w:t>To Δίκαιο των Ακινήτων (5)Οικοδομικοί Συνεταιρισμοί , Κατάτμηση, Αγροτικός κλήρος, Κτηνοτροφικός κλήρος, Αναδασμός, Παραμεθόριες περιοχές, Αρχαιότητες, Βασίλης. Τσούμας,  Αθήνα, 201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4.</w:t>
        <w:tab/>
        <w:t xml:space="preserve"> Το Δίκαιο των Ακινήτων (6) Εθνικό Κτηματολόγιο, Κοινόχρηστα πράγματα, Δημόσια Κτήματα, Εκκλησιαστικά ακίνητα, προστασία υδάτων, φορολογία ακινήτων, Βασίλης Τσούμας, Αθήνα, 201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5.</w:t>
        <w:tab/>
        <w:t>Κτηματολογικό Δίκαιο, Δημήτριος Η.Παπαστερίου, Αθήν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6.</w:t>
        <w:tab/>
        <w:t>Επικαρπία, Άγγελος Κορνηλάκης, Αθήν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7.</w:t>
        <w:tab/>
        <w:t xml:space="preserve"> Δίκαιο κτηματολογίου, Γιαννούλα Καρύμπαλη-Τσίπτσιου-Γεώργιος Ν.Διαμαντόπουλος, Αθήν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8.</w:t>
        <w:tab/>
        <w:t>Το δίκαιο του Κτηματολογίου, Δημήτριος Αργυρίου, έκδ.3η , Αθήν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89.</w:t>
        <w:tab/>
        <w:t>Η ατελής κυριότητα, Λάμπρος Ι.Κιτσάρας, Εκδ.Δίκαιο &amp;Οικονομία, Αθήν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0.</w:t>
        <w:tab/>
        <w:t>Η διεκδικητική αγωγή, Βασίλης Αντ.Βαθρακοκοίλης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1.</w:t>
        <w:tab/>
        <w:t xml:space="preserve"> Ζητήματα κτηματολογικού δικονομικού δικαίου, Γ.Διαμαντόπουλος-Κ.Εμμανουηλίδου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92.</w:t>
        <w:tab/>
        <w:t>Κτήση κυριότητας κινητού από καλόπιστο συναλλασσόμενο, Φώτιος Ν.Νικολάου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3.</w:t>
        <w:tab/>
        <w:t>Οριζόντια και κάθετη ιδιοκτησία στο Κτηματολογικό δίκαιο, Δημήτριος Η.Παπαστερίου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4.</w:t>
        <w:tab/>
        <w:t>Αγωγές εμπραγμάτου δικαίου, Μαρία Γεωργιάδου, Εκδ.Νομ.Βιβλιοθήκη, Αθήν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5.</w:t>
        <w:tab/>
        <w:t>Η Νομή- νομή-οιονεί-κατοχή, Βασίλης Αντ.Βαθρακοκοίλης, Εκδ.Σάκκουλα, Αθήν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6.</w:t>
        <w:tab/>
        <w:t>Η δίκη των αντιρρήσεων ενώπιον του κτηματολογικού δικαστή, Γεώργιος Ν.Διαμαντόπουλος, Εκδ. Σάκκουλα, Αθήν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7.</w:t>
        <w:tab/>
        <w:t xml:space="preserve"> Άγγελος Κορνηλάκης, επίκ. Καθ. Αστικού Δικαίου, Επικαρπία, εκδ. Σάκκουλα, 201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8.</w:t>
        <w:tab/>
        <w:t>Παναγιώτη Η. Κολοτούρου, Η απαλλοτρίωσις του επιδίκου αντικειμένου, εκδ. Αντ. Ν. Σάκκουλα, ημίτομος Β΄, 200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99.</w:t>
        <w:tab/>
        <w:t xml:space="preserve">    Εταιρεία Νομικών Βορείου Ελλάδος, Κτηματολογικό Δίκαιο: Νομοθετική έκρηξη και νομολογιακή πραγματικότητα, Γ.Ν. Διαμαντόπουλος, Κ.Π. Εμμανουηλίδου, Γ.Δ. Καρύμπαλη – Τσίπτσιου, Δ.Η. Παπαστερίου, παρεμβάσεις: Σ.Γ. Λισγάρα, Κ.Β. Πλιάτσικας, Επιμέλεια: Δημ. Η. Παπαστερίου, εκδόσεις Σάκκουλα, 2014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0.</w:t>
        <w:tab/>
        <w:t xml:space="preserve"> Κτηματολόγιο 2020, Το Κτηματολόγιο ως σύστημα διοίκησης γης και διαχείρισης πληροφορίας, Απόστολος Αρβανίτης, καθηγητής Α.Π.Θ, εκδ. Ζήτη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1.</w:t>
        <w:tab/>
        <w:t xml:space="preserve"> Κτηματολογικές εγγραφές, Γιώργος Μαγουλάς, Γ΄ έκδοση, Εκδ. Σάκκουλα, Αθήν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2.</w:t>
        <w:tab/>
        <w:t>Επιτομή – ερμηνεία Αστικού Κώδικα και ΕισΝΑΚ, Μιχαήλ Μαργαρίτης – Άντα Μαργαρίτη, Εκδ. Σάκκουλα, Αθήνα, 201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3.Περί ρεμάτων – οριοθέτηση – Διευθέτηση – Εκτροπή – Δόμηση- Αστυνόμεση – Αμμοληψία – Πλεύσιμοι ποταμοί, Μαρία Μπάκαβου/Φώτης Φωτόπουλος, Έκδ.Νομική Βιβλιοθήκη, Αθήνα, 2016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4. Δασικό Δίκαιο και Εθνικό Κτηματολόγιο – Συστηματική Ερμηνεία του Κτηματολογικού Δασικού Δικαίου με βάση τη νομολογία και τη θεωρία, Δημήτριος Η.Παπαστερίου, Εκδ.Σάκκουλα, Αθήνα,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sz w:val="24"/>
          <w:szCs w:val="24"/>
        </w:rPr>
        <w:t>105. Κώδικας Κτηματολογίου «Κωδικοποίηση» νομοθεσίας για το Εθνικό Κτηματολόγιο και τον Κτηματολογικό Κανονισμό Δωδεκανήσου, Γεώργιος Ν.Διαμαντόπουλος, Εκδ.Σάκκουλα, Αθήνα,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06. ΑΓΩΓΕΣ ΕΜΠΡΑΓΜΑΤΟΥ ΔΙΚΑΙΟΥ ΙΙ, Ενέχυρο - Υποθήκη - Διανομή -  Οριζόντια Ιδιοκτησία, Ερμηνεία - Υποδείγματα με σχόλια, Επιμέλεια: Ιωάννης Καράκωστας, Συγγραφείς:, Μαρία Γεωργιάδου, Β. Κόλιας, Β. Τσούμας, 2017, Νομική Βιβλιοθήκη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</w:t>
      </w:r>
      <w:r>
        <w:rPr>
          <w:rFonts w:cs="Cambria" w:ascii="Cambria" w:hAnsi="Cambria"/>
          <w:b w:val="false"/>
          <w:sz w:val="24"/>
          <w:szCs w:val="24"/>
        </w:rPr>
        <w:t>107. Χρησικτησία και Εθνικό Κτηματολόγιο, Γεώργιος Ν. Διαμαντόπουλος, Βιβλιοθήκη Δικαίου Κτηματολογίου, Εκδόσεις Σάκκουλα,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</w:t>
      </w:r>
      <w:r>
        <w:rPr>
          <w:rFonts w:cs="Cambria" w:ascii="Cambria" w:hAnsi="Cambria"/>
          <w:b w:val="false"/>
          <w:sz w:val="24"/>
          <w:szCs w:val="24"/>
        </w:rPr>
        <w:t>108. ΕΦΑΡΜΟΓΕΣ ΕΙΔΙΚΩΝ ΑΣΤΙΚΩΝ ΝΟΜΩΝ, Νομική Βιβλιοθήκη, 2015, Γενικές αρχές Ιθαγένεια • Προσωπικά δεδομένα • Ληξιαρχικές πράξεις • Συνεταιρισμοί • Περιβάλλον • Τύπος και Ραδιοτηλεόραση, Ενοχικό Εμπορικές μισθώσεις • Υπερχρεωμένα φυσικά πρόσωπα • Αυτοκίνητα • Νόμισμα - Συνάλλαγμα • Διεθνείς πωλήσεις κινητών • Προστασία καταναλωτή, Εμπράγματο Κτηματολόγιο • Οροφοκτησία • Παραμεθόριες περιοχές • Ενέχυρο • Υποθήκη, Οικογενειακό Γάμος • Σύμφωνο συμβίωσης • Υιοθεσία • Αναδοχή ανηλίκου • Ενδοοικογενειακή βία • Ιατρικώς υποβοηθούμενη αναπαραγωγή • Δικαιώματα παιδιού • Διατροφή, Κληρονομικό Διαθήκη • Κληροδοτήματα, Συγγραφείς:</w:t>
        <w:tab/>
        <w:t>Ν. Βαφειάδου, Μ. Γεωργιάδου, Φ. Λάμπου, Παυλάκη Σοφία, Τ. Σταυρακίδης, Β. Τσούμας, Μ. Χαλκιαδάκη, Ε. Χριστιανοπούλου, Επιμέλεια:</w:t>
        <w:tab/>
        <w:t xml:space="preserve">Μ. Γεωργιάδου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109. Νίκου Κ. Χριστοδούλου, δικηγόρου, Πέραν του κανόνος «ουδενί δουλεύει το ίδιον», διατριβή επί διδακτορία υποβληθείσα εις την Νομικήν Σχολήν του Πανεπιστημίου Αθηνών, Αθήναι, 1973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>110. Απόστολος Σ. Γεωργιάδης, ΑΝΑΖΗΤΩΝΤΑΣ ΤΟ ΔΙΚΑΙΟ, ΜΕΛΕΤΕΣ ΚΑΙ ΑΡΘΡΑ, εκδόσεις Π.Ν. Σάκκουλα, Αθήνα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>111. Ο κομβικός ρόλος του συμβολαιογράφου στο δίκαιο, Γεώργιος Διαμαντόπουλος, Εκδ.Σάκκουλα, Αθήνα,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>112. Εθνικό Κτηματολόγιο –ισχύον  δίκαιο, στρεβλώσεις και θετέον δίκαιο, Γεώργιος Ν. Διαμαντόπουλος, Εκδ.Σάκκουλα, Αθήνα, 201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 xml:space="preserve">113. Ι. Σ. Σπυριδάκης, παροχή διόδου κατά ΑΚ 1012-1017, συστηματική κατ’ άρθρο ερμηνεία, Β’ έκδοση, 2018, εκδόσεις Σάκκουλα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14. ΤΑΣΟΣ Α. ΑΘΑΝΑΣΟΠΟΥΛΟΣ, ΑΝΔΡΕΑΣ Α. ΑΘΑΝΑΣΟΠΟΥΛΟΣ, ΟΙ ΔΙΚΑΙΟΠΡΑΞΙΕΣ (Γ’ ΕΚΔΟΣΗ) ΜΕ ΤΑ ΠΡΟΣΑΡΤΩΜΕΝΑ ΣΤΟ ΣΥΝΟΛΟ ΤΩΝ ΣΥΜΒΟΛΑΙΟΓΡΑΦΙΚΩΝ ΠΡΑΞΕΩΝ ΣΕ ΣΥΝΔΥΑΣΜΟ ΜΕ ΤΟΝ ΕΝ.Φ.Ι.Α., 201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115. ΜΙΧ. Π. ΣΤΑΘΟΠΟΥΛΟΣ, ΜΕΛΕΤΕΣ ΙΙΙ, ΑΣΤΙΚΟ ΔΙΚΑΙΟ: ΕΜΠΡΑΓΜΑΤΟ – ΟΙΚΟΓΕΝΕΙΑΚΟ – ΚΛΗΡΟΝΟΜΙΚΟ, ΕΚΔΟΣΕΙΣ ΑΝΤ. Ν. ΣΑΚΚΟΥΛ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16.ΕΘΝΙΚΟ ΚΤΗΜΑΤΟΛΟΓΙΟ ΚΑΙ ΔΑΣΙΚΟΙ ΧΑΡΤΕΣ (ΜΕΤΑ ΤΟΥΣ Ν. 4264/2013, 4361/2016, 4389/2016, 4467/2017 ΚΑΙ 4483/2017) ΚΑΙ ΤΟ ΔΙΚΑΙΟ ΤΗΣ ΠΡΟΣΗΜΕΙΩΣΗΣ ΚΑΙ ΥΠΟΘΗΚΗΣ, ΤΑΣΟΣ Α. ΑΘΑΝΑΣΟΠΟΥΛΟΣ, ΑΘΗΝΑ, 2017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>117. Η διόρθωση ανακριβούς πρώτης κτηματολογικής εγγραφής – συμβολή στην ερμηνεία του άρθρου 6§2 ν. 2664/1998, Κωνσταντίνος Πλιάτσικας, Εκδ.Σάκκουλα, Αθήνα, 201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18. Διαχείριση Δαπανών Κοινοχρήστων, Τερίνα Τσούρου, Αθήνα, 201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19. Εγχειρίδιο για όσους συμμετέχουν στις Γενικές Συνελεύσεις Πολυκατοικίας, Τερίνα Τσούρου, Αθήνα, 2018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20. ΥΠΟΔΕΙΓΜΑΤΑ ΕΜΠΡΑΓΜΑΤΟΥ ΔΙΚΑΙΟΥ, Επιμέλεια: Ιωάννης Κ. Καράκωστας, Ομ. Καθηγητής Νομικής Σχολής ΕΚΠΑ, Δικηγόρος (Νομή, Κυριότητα, Πράγματα εκτός συναλλαγής, Δουλείες πραγματικές, Επικαρπία, Οίκηση, Ενέχυρο, Προσημείωση, Υποθήκη, Δικαίωμα επιφάνειας, Δημοσιότητα εμπραγμάτων δικαιωμάτων στα ακίνητα, Οριζόντια – κάθετη ιδιοκτησία) – Κατερίνα Βούλγαρη, Σταύρος Κιτσάκης, Βασίλειος Κόλιας, Ευθυμία Πραγιάννη, Μάρα Ράμμου, Παντελεήμων Ρεντούλης, Νομική Βιβλιοθήκη, 201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 xml:space="preserve">121. Κτηματολογικές εγγραφές – η διόρθωση των πρώτων ανακριβών εγγράφων, Δ΄ Έκδ. Σάκκουλα, Αθήνα, 2019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</w:t>
      </w:r>
      <w:r>
        <w:rPr>
          <w:rFonts w:cs="Cambria" w:ascii="Cambria" w:hAnsi="Cambria"/>
          <w:b w:val="false"/>
          <w:sz w:val="24"/>
          <w:szCs w:val="24"/>
        </w:rPr>
        <w:t>122. Κτηματολογικό Δίκαιο, Δημήτριος Η. Παπαστερίου , Β ΄ Εκδ. Σάκκουλα, Αθήνα, 201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</w:t>
      </w:r>
      <w:r>
        <w:rPr>
          <w:rFonts w:cs="Cambria" w:ascii="Cambria" w:hAnsi="Cambria"/>
          <w:b w:val="false"/>
          <w:sz w:val="24"/>
          <w:szCs w:val="24"/>
        </w:rPr>
        <w:t>123.     Το δίκαιο του Εθνικού Κτηματολογίου – Μια θεσμική θεώρηση, Παναγιώτης Ι. Ματθαίου, Εκδ.Σάκκουλα, Αθήνα, 201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 xml:space="preserve">124. ΤΟ ΖΗΤΗΜΑ ΤΗΣ ΑΝΑΛΟΓΗΣ ΕΦΑΡΜΟΓΗΣ ΤΩΝ ΠΕΡΙ ΥΠΟΘΗΚΗΣ ΔΙΑΤΑΞΕΩΝ ΤΟΥ ΑΣΤΙΚΟΥ ΚΩΔΙΚΟΣ (άρθρα 1257 επ.) ΕΠΙ ΠΡΟΣΗΜΕΙΩΣΕΩΣ ΥΠΟΘΗΚΗΣ, ΒΑΣΙΛΕΙΟΣ ΗΛ. ΣΤΑΜΑΤΟΠΟΥΛΟΣ, ΣΚΕΨΕΙΣ ΠΕΡΙ ΤΗΝ ΟΥΣΙΑΣΤΙΚΟΔΙΚΑΙΙΚΗ ΙΣΟΣΘΕΝΕΙΑ ΠΡΟΣΗΜΕΙΩΣΕΩΣ ΚΑΙ ΥΠΟΘΗΚΗΣ, 2019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rFonts w:cs="Cambria" w:ascii="Cambria" w:hAnsi="Cambria"/>
          <w:b w:val="false"/>
          <w:sz w:val="24"/>
          <w:szCs w:val="24"/>
        </w:rPr>
        <w:t>125. Εμπράγματο Δίκαιο, Τάσος Α.Αθανασόπουλος, Τόμος Ι-ΙΙ, 3η Έκδ. Η. Κωνσταντακόπουλου, Αθήνα, 2019</w:t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sz w:val="24"/>
          <w:szCs w:val="24"/>
          <w:lang w:val="en-US"/>
        </w:rPr>
      </w:pPr>
      <w:r>
        <w:rPr>
          <w:rFonts w:cs="Cambria" w:ascii="Cambria" w:hAnsi="Cambria"/>
          <w:b w:val="false"/>
          <w:sz w:val="24"/>
          <w:szCs w:val="24"/>
        </w:rPr>
        <w:t>126. ΔΑΣΙΚΟΙ ΧΑΡΤΕΣ, ΔΗΜΗΤΡΙΟΣ Η. ΠΑΠΑΣΤΕΡΙΟΥ, ΕΚΔΟΣΕΙΣ ΣΑΚΚΟΥΛΑ, 2019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  <w:lang w:val="en-US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27. </w:t>
      </w:r>
      <w:r>
        <w:rPr>
          <w:rFonts w:cs="Calibri" w:ascii="Cambria" w:hAnsi="Cambria"/>
          <w:b w:val="false"/>
          <w:sz w:val="24"/>
          <w:szCs w:val="24"/>
        </w:rPr>
        <w:t>Εθνικό Κτηματολόγιο, Γεώργιος Ν. Διαμαντόπουλος, Εκδ.Σάκκουλα, Αθήνα, 2020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mbria" w:hAnsi="Cambria"/>
          <w:b w:val="false"/>
          <w:sz w:val="24"/>
          <w:szCs w:val="24"/>
        </w:rPr>
        <w:t>128. Δίκαιο Οροφοκτησίας, Ιωάννης Ν.Κατράς, Εκδ.Σάκκουλα, Αθήνα, 2020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mbria" w:hAnsi="Cambria"/>
          <w:b w:val="false"/>
          <w:sz w:val="24"/>
          <w:szCs w:val="24"/>
        </w:rPr>
        <w:t>129. Κτηματολόγιο – η τήρηση, λειτουργία και ενημέρωση του Εθνικού Κτηματολογίου στην πράξη, Γεώργιος Πούλιος, Εκδ.Νομ.Βιβλιοθήκη, Αθήνα, 2020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130. Οριζόντια και κάθετη ιδιοκτησία, Βασίλης Τσούμας, Νομ.Βιβλιοθήκη, Αθήνα, 2020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131.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 w:val="false"/>
          <w:sz w:val="24"/>
          <w:szCs w:val="24"/>
        </w:rPr>
        <w:t>Κυπριακό και Ελληνικό Κτηματολόγιο – δικαιοσυγκριτική επισκόπηση, Κέντρο Κτηματολογικών Μελετών – Παγκύπριος Δικηγορικός Σύλλογος, Εκδ.Σάκκουλα, Αθήν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132.</w:t>
      </w:r>
      <w:r>
        <w:rPr>
          <w:rFonts w:cs="Calibri" w:ascii="Comic Sans MS" w:hAnsi="Comic Sans MS"/>
        </w:rPr>
        <w:t xml:space="preserve"> </w:t>
      </w:r>
      <w:r>
        <w:rPr>
          <w:rFonts w:cs="Calibri" w:ascii="Cambria" w:hAnsi="Cambria"/>
          <w:b w:val="false"/>
          <w:sz w:val="24"/>
          <w:szCs w:val="24"/>
        </w:rPr>
        <w:t>ΔΙΟΡΘΩΣΗ ΚΤΗΜΑΤΟΛΟΓΙΚΩΝ ΕΓΓΡΑΦΩΝ ΕΠΙ ΚΑΘΕΤΩΝ ΙΔΙΟΚΤΗΣΙΩΝ, ΑΛΚΗΣΤΙΣ Μ. ΠΟΓΚΑ, ΕΚΔ.ΣΑΚΚΟΥΛΑ, 2024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133. Η ΔΙΑΡΡΗΞΗ ΚΑΤΑΔΟΛΙΕΥΤΙΚΗΣ ΑΠΑΛΛΟΤΡΙΩΣΗΣ ΣΤΟ ΕΘΝΙΚΟ ΚΤΗΜΑΤΟΛΟΓΙΟ, ΕΛΕΝΗ Μ.ΜΠΕΚΑ, ΕΚΔ.ΣΑΚΚΟΥΛΑ, 2024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  <w:t>134. ΠΑΡΟΧΗ ΔΙΟΔΟΥ ΚΑΤΑ ΑΚ 1012 – 1017 ΣΥΣΤΗΜΑΤΙΚΗ ΚΑΙ ΚΑΤ’ ΑΡΘΡΟ ΕΡΜΗΝΕΙΑ- ΥΠΟΔΕΙΓΜΑΤΑ , Γ΄ ΕΚΔ.ΣΑΚΚΟΥΛΑ, ΑΘΗΝΑ, 2024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</w:t>
      </w:r>
      <w:r>
        <w:rPr>
          <w:rFonts w:cs="Calibri" w:ascii="Cambria" w:hAnsi="Cambria"/>
          <w:b w:val="false"/>
          <w:sz w:val="24"/>
          <w:szCs w:val="24"/>
        </w:rPr>
        <w:t>135.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 w:val="false"/>
          <w:sz w:val="24"/>
          <w:szCs w:val="24"/>
        </w:rPr>
        <w:t xml:space="preserve">Ο ΘΕΣΜΟΣ ΤΗΣ ΧΡΗΣΙΚΤΗΣΙΑΣ ΑΠΟ ΤΟ ΠΕΔΙΟ ΤΟΥ ΕΜΠΡΑΓΜΑΤΟΥ ΔΙΚΑΙΟΥ ΣΤΟ ΣΥΣΤΗΜΑ ΤΟΥ ΕΘΝΙΚΟΥ ΚΤΗΜΑΤΟΛΟΓΙΟΥ, ΓΕΩΡΓΙΟΣ Ν.ΔΙΑΜΑΝΤΟΠΟΥΛΟΣ, ΕΚΔΟΣΕΙΣ ΣΑΚΚΟΥΛΑ, ΑΘΗΝΑ, 2024   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</w:t>
      </w:r>
      <w:r>
        <w:rPr>
          <w:rFonts w:cs="Calibri" w:ascii="Cambria" w:hAnsi="Cambria"/>
          <w:b w:val="false"/>
          <w:sz w:val="24"/>
          <w:szCs w:val="24"/>
        </w:rPr>
        <w:t>136. ΤΟ ΝΕΟ ΔΙΚΑΙΟ ΤΩΝ ΑΚΙΝΗΤΩΝ, ΔΗΜΗΤΡΙΟΣ Η.ΠΑΠΑΣΤΕΡΙΟΥ, ΕΚΔ.ΣΑΚΚΟΥΛΑ, ΑΘΗΝΑ, 2025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 w:val="false"/>
          <w:b w:val="false"/>
          <w:sz w:val="24"/>
          <w:szCs w:val="24"/>
        </w:rPr>
      </w:pPr>
      <w:r>
        <w:rPr>
          <w:rFonts w:cs="Calibri" w:ascii="Cambria" w:hAnsi="Cambria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sectPr>
      <w:type w:val="nextPage"/>
      <w:pgSz w:w="11906" w:h="16838"/>
      <w:pgMar w:left="1800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Chiddenxs">
    <w:name w:val="c-hidden-xs"/>
    <w:basedOn w:val="DefaultParagraphFont"/>
    <w:qFormat/>
    <w:rPr/>
  </w:style>
  <w:style w:type="character" w:styleId="Personinfo">
    <w:name w:val="person-inf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0:00Z</dcterms:created>
  <dc:creator>DSA2</dc:creator>
  <dc:description/>
  <dc:language>en-US</dc:language>
  <cp:lastModifiedBy>User</cp:lastModifiedBy>
  <cp:lastPrinted>2003-07-17T11:59:00Z</cp:lastPrinted>
  <dcterms:modified xsi:type="dcterms:W3CDTF">2025-10-06T09:20:00Z</dcterms:modified>
  <cp:revision>2</cp:revision>
  <dc:subject/>
  <dc:title>ΕΜΠΡΑΓΜΑΤΟ ΔΙΚΑΙΟ</dc:title>
</cp:coreProperties>
</file>